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61/XLII/20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września 2013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 w dzielnicy Zawodzie-Dąb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ędzy rzeką Kucelinką i ulicą Manganow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 r. o samorządzie gminnym (jt. Dz. U. z 2013 r., poz. 594 z późn. zm.) oraz art. 14 ust. 1 i 2 ustawy z dnia 27 marca 2003 r. o planowaniu i zagospodarowaniu przestrzennym (jt. 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stąpić do sporządzenia miejscowego planu zagospodarowania przestrzennego, obszaru położonego w dzielnicy Zawodzie-Dąbie pomiędzy </w:t>
      </w:r>
      <w:r>
        <w:rPr>
          <w:rFonts w:cs="Arial" w:ascii="Arial" w:hAnsi="Arial"/>
          <w:sz w:val="20"/>
          <w:szCs w:val="20"/>
        </w:rPr>
        <w:t>rzeką Kucelinką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icami: Srebrną, Mirowską i Manganową oraz południową granicą terenów zabudowy mieszkaniowej wzdłuż ulicy Jurajskiej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 000, stanowiącej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61/XLII/2013 RADY MIASTA CZĘSTOCHOWY z dnia 30 wrześni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8:00Z</dcterms:created>
  <dc:creator>jrekwirewicz</dc:creator>
  <dc:description/>
  <cp:keywords/>
  <dc:language>en-US</dc:language>
  <cp:lastModifiedBy>jrekwirewicz</cp:lastModifiedBy>
  <cp:lastPrinted>2013-10-01T09:28:00Z</cp:lastPrinted>
  <dcterms:modified xsi:type="dcterms:W3CDTF">2013-10-03T06:44:00Z</dcterms:modified>
  <cp:revision>4</cp:revision>
  <dc:subject/>
  <dc:title/>
</cp:coreProperties>
</file>