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 xml:space="preserve">I. INWESTYCJE MIEJSKIE, POZYSKIWANIE ŚRODKÓW EUROPEJSKICH,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WSPIERANIE LOKALNEGO ROZWOJU GOSPODARCZEGO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TextBodyIndent"/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związane z realizacją inwestycji miejskich, pozyskiwaniem środków europejskich oraz wspieraniem lokalnego rozwoju gospodarczego w 2010 r. wykonywały głównie: Wydział Inwestycji i Zamówień Publicznych oraz Wydział Rozwoju Mias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westycje</w:t>
      </w:r>
    </w:p>
    <w:p>
      <w:pPr>
        <w:pStyle w:val="Normal"/>
        <w:widowControl/>
        <w:tabs>
          <w:tab w:val="clear" w:pos="709"/>
          <w:tab w:val="left" w:pos="13940" w:leader="none"/>
          <w:tab w:val="left" w:pos="14280" w:leader="none"/>
        </w:tabs>
        <w:spacing w:before="12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śród priorytetów realizowanych w 2010 r. znalazły się m.in. następujące zadania: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inwestycji miejskich (zgodnie z planem rocznym),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formalno-prawne i dokumentacyjne miejskich zadań inwestycyjnych,</w:t>
      </w:r>
    </w:p>
    <w:p>
      <w:pPr>
        <w:pStyle w:val="Tekstpodstawowy21"/>
        <w:widowControl/>
        <w:numPr>
          <w:ilvl w:val="0"/>
          <w:numId w:val="12"/>
        </w:numPr>
        <w:suppressAutoHyphens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zyskanie środków pozabudżetowych na realizację zadań miejskich ujętych w budżecie 2010 r.,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ńczenie pilotażowego programu zarządzania energią w jednostkach oświatowych,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arentność i zachowanie uczciwej konkurencji w realizacji zamówień publicznych.</w:t>
      </w:r>
    </w:p>
    <w:p>
      <w:pPr>
        <w:pStyle w:val="Normal"/>
        <w:widowControl/>
        <w:tabs>
          <w:tab w:val="clear" w:pos="709"/>
          <w:tab w:val="left" w:pos="13940" w:leader="none"/>
          <w:tab w:val="left" w:pos="14280" w:leader="none"/>
        </w:tabs>
        <w:spacing w:lineRule="atLeast" w:line="20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28700" w:leader="none"/>
          <w:tab w:val="left" w:pos="29400" w:leader="none"/>
        </w:tabs>
        <w:spacing w:lineRule="atLeast" w:line="200"/>
        <w:rPr>
          <w:rFonts w:ascii="Arial" w:hAnsi="Arial" w:eastAsia="Times New Roman" w:cs="Arial"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ar-SA"/>
        </w:rPr>
        <w:t>Realizacja planu rocznego inwestycji wg przyjętych celów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23716" w:leader="none"/>
          <w:tab w:val="left" w:pos="-22696" w:leader="none"/>
          <w:tab w:val="left" w:pos="284" w:leader="none"/>
        </w:tabs>
        <w:spacing w:before="120" w:after="0"/>
        <w:ind w:left="340" w:hanging="34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prawa warunków socjalno-bytowych mieszkańców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ealizowano uzupełnienia kanalizacji sanitarnej w ulicach i obszarach nieskanalizowanych. Wykonano 3 856 mb kanalizacji sanitarnej i 245 szt. przyłączy kanalizacyjnych w granicach pasa drogow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23716" w:leader="none"/>
          <w:tab w:val="left" w:pos="-22696" w:leader="none"/>
          <w:tab w:val="left" w:pos="284" w:leader="none"/>
        </w:tabs>
        <w:spacing w:before="120" w:after="0"/>
        <w:ind w:left="340" w:hanging="3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ewaloryzacja obiektów i przestrzeni publicznych cennych pod względem historycznym i zabytkowym oraz innych obiektów kultury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2010 r. rozpoczęto rozbudowę i remont  budynku Filharmonii Częstochowskiej.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kończono zadania: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-11646" w:leader="none"/>
          <w:tab w:val="left" w:pos="-10286" w:leader="none"/>
        </w:tabs>
        <w:ind w:left="720" w:right="340" w:hanging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„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Remont i przebudowa historycznego obiektu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Willa Generał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raz z otoczeniem na cele kulturalne w Częstochowie”;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-11646" w:leader="none"/>
          <w:tab w:val="left" w:pos="-10286" w:leader="none"/>
        </w:tabs>
        <w:ind w:left="720" w:right="340" w:hanging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udostępnienie projektu edukacyjnego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Multicentrum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 budynku po Obserwatorium Astronomicznym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23716" w:leader="none"/>
          <w:tab w:val="left" w:pos="-22696" w:leader="none"/>
          <w:tab w:val="left" w:pos="284" w:leader="none"/>
        </w:tabs>
        <w:spacing w:before="120" w:after="0"/>
        <w:ind w:left="340" w:hanging="34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worzenie warunków dla rozwoju sportu, rekreacji i wychowania fizycznego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Rozpoczęto budowę sali gimnastycznej przy Szkole Podstawowej nr 21 przy ul. Sabinowskiej. Kontynuowano budowę hali sportowej wielofunkcyjnej przy ul. Żużlowej.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ykonano remont sali gimnastycznej w Gimnazjum nr 12 przy ul. Okólnej. 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akończono: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ind w:left="680" w:hanging="3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budowę boiska wielofunkcyjnego przy Szkole Podstawowej nr 24 przy ul. Hubermana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340" w:leader="none"/>
        </w:tabs>
        <w:ind w:left="680" w:hanging="3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zebudowę kompleksu miejskiego basenu rekreacyjnego przy ul. Dekabrystów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23716" w:leader="none"/>
          <w:tab w:val="left" w:pos="-22696" w:leader="none"/>
          <w:tab w:val="left" w:pos="284" w:leader="none"/>
        </w:tabs>
        <w:spacing w:before="120" w:after="0"/>
        <w:ind w:left="340" w:hanging="34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Tworzenie warunków dla rozwoju budownictwa mieszkaniowego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Rozpoczęto budowę trzech wielorodzinnych budynków mieszkalnych przy ul. Bardowskiego, w których powstaną 92 mieszkania. W roku sprawozdawczym uzbrojono tereny o powierzchni ok. 4,7ha, na których wybudowanych zostanie (głównie przez osoby fizyczne i developerów) około 81 mieszkań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23716" w:leader="none"/>
          <w:tab w:val="left" w:pos="-22696" w:leader="none"/>
          <w:tab w:val="left" w:pos="284" w:leader="none"/>
        </w:tabs>
        <w:spacing w:before="120" w:after="0"/>
        <w:ind w:left="340" w:hanging="3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prawa stanu technicznego i użytkowego obiektów użyteczności publicznej i przestrzeni publicznej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realizowano następujące zadania: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0" w:leader="none"/>
        </w:tabs>
        <w:ind w:left="680" w:hanging="3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zebudowę i remont Szkoły Podstawowej nr 38 przy ul. Sikorskiego,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0" w:leader="none"/>
        </w:tabs>
        <w:ind w:left="680" w:hanging="3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zebudowę i remont budynku Szkoły Podstawowej nr 40 przy Alei Jana Pawła II wraz z adaptacją części pomieszczeń szkoły na potrzeby przenoszonego Przedszkola nr 2,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0" w:leader="none"/>
        </w:tabs>
        <w:ind w:left="680" w:hanging="3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ermomodernizację Szkoły Podstawowej nr 37 przy ul. Wielkoborskiej,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0" w:leader="none"/>
        </w:tabs>
        <w:ind w:left="680" w:hanging="3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ermomodernizację Szkoły Podstawowej nr 13 przy ul. Wręczyckiej,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0" w:leader="none"/>
        </w:tabs>
        <w:ind w:left="680" w:hanging="3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ermomodernizację Gimnazjum nr 16 przy ul. Ułańskiej,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0" w:leader="none"/>
        </w:tabs>
        <w:ind w:left="680" w:hanging="3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ermomodernizację Miejskiego Przedszkola nr 42 przy ul. PCK,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0" w:leader="none"/>
        </w:tabs>
        <w:ind w:left="680" w:hanging="3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budowę hali napraw pojazdów przy Centrum Kształcenia Praktycznego przy ul. Łukasińskiego,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0" w:leader="none"/>
        </w:tabs>
        <w:ind w:left="680" w:hanging="3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termomodernizację (polegającą na wymianie ogółem 798 szt. okien) w szkołach podstawowych: nr 48 przy ul. Schillera, nr 2 przy ul. Baczyńskiego, nr 51 przy ul. Połanieckiej, nr 53 przy ul. Orkana, Zespole Szkół nr 1 przy ul. Kukuczki i Zespole Szkół  nr  3 przy ul. Rozdolnej.</w:t>
      </w:r>
    </w:p>
    <w:p>
      <w:pPr>
        <w:pStyle w:val="Normal"/>
        <w:spacing w:before="120" w:after="0"/>
        <w:ind w:left="284"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Ponadto wykonano remont Filii Biblioteki Publicznej nr 22 przy ul. Rydla i remont dachu budynku Teatru im. A. Mickiewicza.</w:t>
      </w:r>
    </w:p>
    <w:p>
      <w:pPr>
        <w:pStyle w:val="Normal"/>
        <w:ind w:left="284" w:firstLine="28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ponad 29 budynkach placówek oświatowych wykonano remonty (głównie okien i dachów), kompleksowe remonty elewacji, kotłowni, ogrodzeń, a także kompleksowe modernizacje sal gimnastycznych (Gimnazjum nr 12) i inne prace remontowe wynikające z zaleceń odpowiednich służb (sanepid, straż pożarna)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ozpoczęto zadania:</w:t>
      </w:r>
    </w:p>
    <w:p>
      <w:pPr>
        <w:pStyle w:val="Normal"/>
        <w:widowControl/>
        <w:numPr>
          <w:ilvl w:val="0"/>
          <w:numId w:val="25"/>
        </w:numPr>
        <w:spacing w:lineRule="atLeast" w:line="20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budowa nowoczesnego systemu transportu zbiorowego w Częstochowie – rozbudowa infrastruktury tramwajowej i pasażerskiej dla obsługi osiedli: Wrzosowiak, Raków i Błeszno,</w:t>
      </w:r>
    </w:p>
    <w:p>
      <w:pPr>
        <w:pStyle w:val="Normal"/>
        <w:widowControl/>
        <w:numPr>
          <w:ilvl w:val="0"/>
          <w:numId w:val="25"/>
        </w:numPr>
        <w:spacing w:lineRule="atLeast" w:line="20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zebudowa i remont obiektu sportowego przy ul. Boya-Żeleńskiego.</w:t>
      </w:r>
    </w:p>
    <w:p>
      <w:pPr>
        <w:pStyle w:val="Normal"/>
        <w:spacing w:lineRule="atLeast" w:line="200"/>
        <w:ind w:left="1275" w:hanging="28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28700" w:leader="none"/>
          <w:tab w:val="left" w:pos="29400" w:leader="none"/>
        </w:tabs>
        <w:spacing w:lineRule="atLeast" w:line="200"/>
        <w:rPr/>
      </w:pPr>
      <w:r>
        <w:rPr>
          <w:rFonts w:eastAsia="Times New Roman" w:cs="Arial" w:ascii="Arial" w:hAnsi="Arial"/>
          <w:bCs/>
          <w:i/>
          <w:sz w:val="20"/>
          <w:szCs w:val="20"/>
          <w:lang w:eastAsia="ar-SA"/>
        </w:rPr>
        <w:t>Przygotowanie formalno-prawne i dokumentacyjne miejskich zadań inwestycyjnych</w:t>
      </w:r>
    </w:p>
    <w:p>
      <w:pPr>
        <w:pStyle w:val="Normal"/>
        <w:tabs>
          <w:tab w:val="clear" w:pos="709"/>
          <w:tab w:val="left" w:pos="-31472" w:leader="none"/>
          <w:tab w:val="left" w:pos="-30772" w:leader="none"/>
        </w:tabs>
        <w:spacing w:lineRule="atLeast" w:line="200" w:before="12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ykonano dokumentacje projektowe następujących zadań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-22032" w:leader="none"/>
          <w:tab w:val="left" w:pos="-20972" w:leader="none"/>
        </w:tabs>
        <w:spacing w:lineRule="atLeast" w:line="200"/>
        <w:ind w:left="340" w:hanging="3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budowa sali gimnastycznej przy Gimnazjum nr 7 przy ul. Zamenhofa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-22032" w:leader="none"/>
          <w:tab w:val="left" w:pos="-20972" w:leader="none"/>
        </w:tabs>
        <w:spacing w:lineRule="atLeast" w:line="200"/>
        <w:ind w:left="340" w:hanging="3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budowa boiska wielofunkcyjnego i urządzeń sportowych przy Szkole Podstawowej nr 24 i Gimnazjum nr 20 przy ul. Hubermana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-22032" w:leader="none"/>
          <w:tab w:val="left" w:pos="-20972" w:leader="none"/>
        </w:tabs>
        <w:spacing w:lineRule="atLeast" w:line="200"/>
        <w:ind w:left="340" w:hanging="340"/>
        <w:jc w:val="both"/>
        <w:rPr/>
      </w:pPr>
      <w:r>
        <w:rPr>
          <w:rFonts w:cs="Arial" w:ascii="Arial" w:hAnsi="Arial"/>
          <w:sz w:val="20"/>
        </w:rPr>
        <w:t>budowa boiska wielofunkcyjnego i urządzeń sportowych wraz z zagospodarowaniem terenu przy Szkole Podstawowej nr 14 przy ul. Waszyngtona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-22032" w:leader="none"/>
          <w:tab w:val="left" w:pos="-20972" w:leader="none"/>
        </w:tabs>
        <w:spacing w:lineRule="atLeast" w:line="20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 boiska wielofunkcyjnego i urządzeń sportowych przy Szkole Podstawowej nr 11 i Gimnazjum nr 11 przy ul. Festynowej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-22032" w:leader="none"/>
          <w:tab w:val="left" w:pos="-20972" w:leader="none"/>
        </w:tabs>
        <w:spacing w:lineRule="atLeast" w:line="20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 boiska wielofunkcyjnego i urządzeń sportowych przy Zespole Szkół Samochodowo-Budowlanych przy ul. Św. Augustyna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-22032" w:leader="none"/>
          <w:tab w:val="left" w:pos="-20972" w:leader="none"/>
        </w:tabs>
        <w:spacing w:lineRule="atLeast" w:line="20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 wczesnego wykrywania pożaru SAP dla Teatru im. A. Mickiewicza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-22032" w:leader="none"/>
          <w:tab w:val="left" w:pos="-20972" w:leader="none"/>
        </w:tabs>
        <w:spacing w:lineRule="atLeast" w:line="20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ał sanitarny z przyłączami w pasie drogowym w końcowym odcinku ulic: Ikara i Św. Kaspra del Bufalo wraz z dwoma przepompowniami ścieków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-22032" w:leader="none"/>
          <w:tab w:val="left" w:pos="-20972" w:leader="none"/>
        </w:tabs>
        <w:spacing w:lineRule="atLeast" w:line="20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ał sanitarny z przyłączami w pasie drogowym w ul. Zawiszy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-22032" w:leader="none"/>
          <w:tab w:val="left" w:pos="-20972" w:leader="none"/>
        </w:tabs>
        <w:spacing w:lineRule="atLeast" w:line="20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nt ulicy Żużlowej wraz z niezbędną infrastrukturą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-22032" w:leader="none"/>
          <w:tab w:val="left" w:pos="-20972" w:leader="none"/>
        </w:tabs>
        <w:spacing w:lineRule="atLeast" w:line="200"/>
        <w:ind w:left="340" w:hanging="34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rojekt umeblowania hali sportowej przy ul. Żużlowej.</w:t>
      </w:r>
    </w:p>
    <w:p>
      <w:pPr>
        <w:pStyle w:val="Normal"/>
        <w:spacing w:lineRule="atLeast" w:line="200"/>
        <w:ind w:left="680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ar-SA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ar-SA"/>
        </w:rPr>
      </w:r>
    </w:p>
    <w:p>
      <w:pPr>
        <w:pStyle w:val="Normal"/>
        <w:widowControl/>
        <w:tabs>
          <w:tab w:val="clear" w:pos="709"/>
          <w:tab w:val="left" w:pos="28700" w:leader="none"/>
          <w:tab w:val="left" w:pos="29400" w:leader="none"/>
        </w:tabs>
        <w:spacing w:lineRule="atLeast" w:line="20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ar-SA"/>
        </w:rPr>
        <w:t>Pozyskanie środków pozabudżetowych na realizację zadań miejskich ujętych w budżecie 2010 r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zyskano wpływy ze środków pomocowych na zadania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-23856" w:leader="none"/>
          <w:tab w:val="left" w:pos="-22826" w:leader="none"/>
          <w:tab w:val="left" w:pos="0" w:leader="none"/>
        </w:tabs>
        <w:ind w:left="340" w:hanging="3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„</w:t>
      </w:r>
      <w:r>
        <w:rPr>
          <w:rFonts w:eastAsia="Times New Roman" w:cs="Arial" w:ascii="Arial" w:hAnsi="Arial"/>
          <w:sz w:val="20"/>
          <w:szCs w:val="20"/>
          <w:lang w:eastAsia="ar-SA"/>
        </w:rPr>
        <w:t>Przebudowa i remont obiektu sportowego przy ul. Boya-Żeleńskiego” – 147 832 zł ze środków EFRR z Regionalnego Programu Operacyjnego Województwa Śląskiego. Pozostała część środków w wysokości 332 295 zł wpłynie w 2011r.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-23856" w:leader="none"/>
          <w:tab w:val="left" w:pos="-22826" w:leader="none"/>
          <w:tab w:val="left" w:pos="0" w:leader="none"/>
        </w:tabs>
        <w:ind w:left="340" w:hanging="3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„</w:t>
      </w:r>
      <w:r>
        <w:rPr>
          <w:rFonts w:eastAsia="Times New Roman" w:cs="Arial" w:ascii="Arial" w:hAnsi="Arial"/>
          <w:sz w:val="20"/>
          <w:szCs w:val="20"/>
          <w:lang w:eastAsia="ar-SA"/>
        </w:rPr>
        <w:t>Remont i adaptacja budynku po Obserwatorium Astronomicznym na cele kulturalne i edukacyjne w Częstochowie” – 1 718 414 zł ze środków EFRR z Regionalnego Programu Operacyjnego Województwa Śląskiego w ramach Programu Rozwoju Subregionu Północnego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-23856" w:leader="none"/>
          <w:tab w:val="left" w:pos="-22826" w:leader="none"/>
          <w:tab w:val="left" w:pos="0" w:leader="none"/>
        </w:tabs>
        <w:ind w:left="340" w:hanging="3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zebudowa z remontem Szkoły Podstawowej nr 38 przy ul. Sikorskiego 56 w Częstochowie – 3 088 238 zł ze środków EFRR z Regionalnego Programu Operacyjnego Województwa Śląskiego. Pozostała część środków, tj. 638 867 zł wpłynie w 2011r.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-23856" w:leader="none"/>
          <w:tab w:val="left" w:pos="-22826" w:leader="none"/>
          <w:tab w:val="left" w:pos="0" w:leader="none"/>
        </w:tabs>
        <w:ind w:left="340" w:hanging="3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Rozbudowa i remont budynku Filharmonii Częstochowskiej – 430 715 zł ze środków EFRR w ramach Programu Operacyjnego  Infrastruktura i Środowisko na lata 2007-2013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W roku sprawozdawczym podpisano umowy związane z pozyskaniem środków pomocowych na następujące zadania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-23306" w:leader="none"/>
          <w:tab w:val="left" w:pos="-22276" w:leader="none"/>
          <w:tab w:val="left" w:pos="0" w:leader="none"/>
        </w:tabs>
        <w:ind w:left="340" w:hanging="3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„</w:t>
      </w:r>
      <w:r>
        <w:rPr>
          <w:rFonts w:eastAsia="Times New Roman" w:cs="Arial" w:ascii="Arial" w:hAnsi="Arial"/>
          <w:sz w:val="20"/>
          <w:szCs w:val="20"/>
          <w:lang w:eastAsia="ar-SA"/>
        </w:rPr>
        <w:t>Hala sportowa wielofunkcyjna przy ul. Żużlowej w Częstochowie” - środki EFRR z Regionalnego Programu Operacyjnego Województwa Śląskiego. Środki funduszu: 29 519 547 zł. Wysokość dofinansowania – 42,9% środków kwalifikowanych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-23306" w:leader="none"/>
          <w:tab w:val="left" w:pos="-22276" w:leader="none"/>
          <w:tab w:val="left" w:pos="0" w:leader="none"/>
        </w:tabs>
        <w:ind w:left="340" w:hanging="3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„</w:t>
      </w:r>
      <w:r>
        <w:rPr>
          <w:rFonts w:eastAsia="Times New Roman" w:cs="Arial" w:ascii="Arial" w:hAnsi="Arial"/>
          <w:sz w:val="20"/>
          <w:szCs w:val="20"/>
          <w:lang w:eastAsia="ar-SA"/>
        </w:rPr>
        <w:t>Hala sportowa wielofunkcyjna przy ul. Żużlowej w Częstochowie” - środki Funduszu Rozwoju Kultury Fizycznej. Wysokość środków: 15 000 000 zł. Wysokość dofinansowania - 27,9% podstawy wyliczenia wysokości dofinansowania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-23306" w:leader="none"/>
          <w:tab w:val="left" w:pos="-22276" w:leader="none"/>
          <w:tab w:val="left" w:pos="0" w:leader="none"/>
        </w:tabs>
        <w:ind w:left="340" w:hanging="3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„</w:t>
      </w:r>
      <w:r>
        <w:rPr>
          <w:rFonts w:eastAsia="Times New Roman" w:cs="Arial" w:ascii="Arial" w:hAnsi="Arial"/>
          <w:sz w:val="20"/>
          <w:szCs w:val="20"/>
          <w:lang w:eastAsia="ar-SA"/>
        </w:rPr>
        <w:t>Budowa nowoczesnego systemu transportu zbiorowego w Częstochowie – rozbudowa infrastruktury tramwajowej i pasażerskiej dla obsługi osiedli: Wrzosowiak, Raków i Błeszno” - środki EFRR z RPO WSL. Środki funduszu 83 878 213 zł. Wysokość dofinansowania - 85% środków kwalifikowanych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-23306" w:leader="none"/>
          <w:tab w:val="left" w:pos="-22276" w:leader="none"/>
          <w:tab w:val="left" w:pos="284" w:leader="none"/>
        </w:tabs>
        <w:ind w:left="340" w:hanging="3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„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Remont i przebudowa historycznego obiektu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Willa Generał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raz z otoczeniem na cele kulturalne w Częstochowie” - środki EFRR z RPO WSL. Środki funduszu 645 116 zł. Wysokość dofinansowania - 52,75% środków kwalifikowanych.</w:t>
      </w:r>
    </w:p>
    <w:p>
      <w:pPr>
        <w:pStyle w:val="Normal"/>
        <w:spacing w:lineRule="atLeast" w:line="200" w:before="12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lan inwestycji według uchwały budżetowej na rok 2010 wynosił 91 682 134 zł, a po zmianach 90 779 377 zł. Wykonanie w wysokości 72 809 878 zł w stosunku do uchwały budżetowej wyniosło 79,42%, a do planu po zmianach 80,20%.</w:t>
      </w:r>
    </w:p>
    <w:p>
      <w:pPr>
        <w:pStyle w:val="Normal"/>
        <w:ind w:firstLine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lan remontów według uchwały budżetowej na rok 2010 wynosił 4 448 550 zł, a po zmianach 4 491 390 zł. Wykonanie w wysokości 4 344 262 zł w stosunku do uchwały budżetowej wyniosło  97,66%, a do planu po zmianach 96,72%.</w:t>
      </w:r>
    </w:p>
    <w:p>
      <w:pPr>
        <w:pStyle w:val="Normal"/>
        <w:spacing w:lineRule="atLeast" w:line="200"/>
        <w:ind w:left="34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/>
        <w:tabs>
          <w:tab w:val="clear" w:pos="709"/>
          <w:tab w:val="left" w:pos="28700" w:leader="none"/>
          <w:tab w:val="left" w:pos="29400" w:leader="none"/>
        </w:tabs>
        <w:spacing w:lineRule="atLeast" w:line="20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ar-SA"/>
        </w:rPr>
        <w:t>Zakończenie pilotażowego programu zarządzania energią w jednostkach oświatowych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Wdrożono system modernizacji ogrzewania w 24 placówkach oświatowych. Po sześciu latach eksploatacji systemu znalazło to wyraźne odzwierciedlenie w postaci oszczędności. W sezonie grzewczym 2009</w:t>
      </w:r>
      <w:r>
        <w:rPr>
          <w:rFonts w:eastAsia="Times New Roman" w:cs="Arial" w:ascii="Verdana" w:hAnsi="Verdana"/>
          <w:sz w:val="20"/>
          <w:szCs w:val="20"/>
          <w:lang w:eastAsia="ar-SA"/>
        </w:rPr>
        <w:t>-</w:t>
      </w:r>
      <w:r>
        <w:rPr>
          <w:rFonts w:eastAsia="Times New Roman" w:cs="Arial" w:ascii="Arial" w:hAnsi="Arial"/>
          <w:sz w:val="20"/>
          <w:szCs w:val="20"/>
          <w:lang w:eastAsia="ar-SA"/>
        </w:rPr>
        <w:t>2010 dzięki termomodernizacji budynków zużyto o 41,82% ciepła mniej niż w roku bazowym 2002. Zaoszczędzona w latach 2004</w:t>
      </w:r>
      <w:r>
        <w:rPr>
          <w:rFonts w:eastAsia="Times New Roman" w:cs="Arial" w:ascii="Verdana" w:hAnsi="Verdana"/>
          <w:sz w:val="20"/>
          <w:szCs w:val="20"/>
          <w:lang w:eastAsia="ar-SA"/>
        </w:rPr>
        <w:t>-</w:t>
      </w:r>
      <w:r>
        <w:rPr>
          <w:rFonts w:eastAsia="Times New Roman" w:cs="Arial" w:ascii="Arial" w:hAnsi="Arial"/>
          <w:sz w:val="20"/>
          <w:szCs w:val="20"/>
          <w:lang w:eastAsia="ar-SA"/>
        </w:rPr>
        <w:t>2010 kwota wynosi ogółem 9 636 505 zł. Zmodernizowane urządzenia stały się własnością poszczególnych szkół.</w:t>
      </w:r>
    </w:p>
    <w:p>
      <w:pPr>
        <w:pStyle w:val="Normal"/>
        <w:spacing w:lineRule="atLeast" w:line="20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28700" w:leader="none"/>
          <w:tab w:val="left" w:pos="29400" w:leader="none"/>
        </w:tabs>
        <w:spacing w:lineRule="atLeast" w:line="200"/>
        <w:rPr/>
      </w:pPr>
      <w:r>
        <w:rPr>
          <w:rFonts w:eastAsia="Times New Roman" w:cs="Arial" w:ascii="Arial" w:hAnsi="Arial"/>
          <w:bCs/>
          <w:i/>
          <w:sz w:val="20"/>
          <w:szCs w:val="20"/>
          <w:lang w:eastAsia="ar-SA"/>
        </w:rPr>
        <w:t>Transparentność i zachowanie uczciwej konkurencji w realizacji zamówień publicznych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Wydział Inwestycji i Zamówień Publicznych przygotował i przeprowadził 73 postępowania,  w wyniku których podpisano 84 umowy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zeprowadzone procedury wg trybu postępowania to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340" w:hanging="3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69 przetargów nieograniczonych, w tym: 1 przetarg na dostawy, 4 przetargi na usługi i 2 przetargi na roboty budowlane o wartości powyżej kwot określonych w przepisach wydanych na podstawie art. 11 ust. 8 Prawo zamówień publicznych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340" w:hanging="3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3 postępowania w trybie zamówienia z wolnej ręki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340" w:hanging="3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 postępowanie w trybie zapytania o cenę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Biorąc pod uwagę strukturę wydatków przeprowadzono: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284" w:leader="none"/>
        </w:tabs>
        <w:ind w:left="340" w:hanging="3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35 postępowań dotyczących wykonania robót budowlanych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284" w:leader="none"/>
        </w:tabs>
        <w:ind w:left="340" w:hanging="3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34 postępowania dotyczące usług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284" w:leader="none"/>
        </w:tabs>
        <w:ind w:left="340" w:hanging="3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4 postępowania dotyczące dostaw.</w:t>
      </w:r>
    </w:p>
    <w:p>
      <w:pPr>
        <w:pStyle w:val="Normal"/>
        <w:spacing w:before="12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prowadzonych postępowaniach wniesiono jedno odwołanie do Prezesa Krajowej Izby Odwoławczej. Krajowa Izba Odwoławcza oddaliła odwołanie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Zgodnie z art. 98 ustawy Prawo zamówień publicznych przekazano do Prezesa Urzędu Zamówień Publicznych roczne sprawozdanie o zamówieniach publicznych udzielonych przez Urząd Miasta Częstochowy w 2009 roku.</w:t>
      </w:r>
    </w:p>
    <w:p>
      <w:pPr>
        <w:pStyle w:val="Normal"/>
        <w:ind w:firstLine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godnie z art. 13 ustawy Prawo zamówień publicznych sporządzono i przekazano Urzędowi Oficjalnych Publikacji Wspólnot Europejskich dwa wstępne ogłoszenia informacyjne o zamówieniach planowanych w 2010 r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</w:rPr>
        <w:t>Pozyskiwanie środków europejskich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2010 r. złożono 25 wniosków aplikacyjnych do dwóch programów operacyjnych na łączną wartość dofinansowania 57 761 876 zł, w tym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860" w:leader="none"/>
        </w:tabs>
        <w:ind w:left="340" w:hanging="3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Regionalnego Programu Operacyjnego Województwa Śląskiego złożono ogółem 9 wniosków (w tym 1 wniosek złożyła jednostka podległa) na łączną kwotę wnioskowanego dofinansowania 41 667 015 zł. Pozytywną ocenę formalną otrzymało 8 wniosków na łączną kwotę wnioskowanego dofinansowania 39 467 054 zł; 1 wniosek jest w trakcie ocen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860" w:leader="none"/>
        </w:tabs>
        <w:ind w:left="340" w:hanging="3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Programu Operacyjnego Kapitał Ludzki złożono 16 wniosków (w tym 15 wniosków złożyły jednostki podległe) na łączną kwotę wnioskowanego dofinansowania 16 094 861 zł. Pozytywną ocenę formalną otrzymały wszystkie złożone wnioski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ość całkowita złożonych wniosków wynosi 90 155 448 zł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2010 r. miasto pozyskało 92 187 169 zł z funduszy Unii Europejskiej (Europejskiego Funduszu Społecznego oraz Europejskiego Funduszu Rozwoju Regionalnego) na realizację 19 projektów o łącznej wartości 232 677 723 zł. W przypadku projektów, które otrzymały pozytywną ocenę i uzyskały decyzję o dofinansowaniu, dla 22 z nich podpisano umowy o dofinansowanie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y, które pozyskały dofinansowanie ze środków Unii Europejskiej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65"/>
        <w:gridCol w:w="1204"/>
        <w:gridCol w:w="1134"/>
        <w:gridCol w:w="1560"/>
        <w:gridCol w:w="1842"/>
      </w:tblGrid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Y URZĘDU MIA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tuł projek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rojektu (w 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finansowanie z funduszy UE (w 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ogram, z którego projekt został dofinansow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chowski Festiwal Sportu Sportowe Wyżyny - badanie marketingowe potencjału marki turystycznej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 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 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Regionalny Program Operacyjn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Woj. Ślą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mont i przebudowa historycznego obiektu „Willa Generała” wraz z otoczeniem na cele kulturaln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zęstochow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38 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 8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Regionalny Program Operacyjn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Woj. Ślą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la sportowa wielofunkcyjna przy ul. Żużlowej </w:t>
            </w:r>
            <w:r>
              <w:rPr>
                <w:rFonts w:cs="Arial" w:ascii="Arial" w:hAnsi="Arial"/>
                <w:sz w:val="16"/>
                <w:szCs w:val="16"/>
              </w:rPr>
              <w:t>w Częstochow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165 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 519 5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Regionalny Program Operacyjn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Woj. Ślą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gotowanie e-informacji kulturalnej gmin i powiatów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integracji z regionalnymi portalami kultury i turystyki województwa śląskieg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639 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93 9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Regionalny Program Operacyjn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Woj. Ślą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stochowski festiwal kultury alternatywnej – Frytka OFF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zęstochow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 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 9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Regionalny Program Operacyjn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Woj.  Ślą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uka drogą do sukcesu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Śląsk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 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 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gram Operacyjny Kapitał Ludzki</w:t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jednostek podległych Urzędowi Miast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1134"/>
        <w:gridCol w:w="1560"/>
        <w:gridCol w:w="1842"/>
      </w:tblGrid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KI ZARZĄD DRÓ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tuł proje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rojektu (w 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finansowanie z funduszy UE (w 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, z którego projekt został dofinansow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rawa stanu dróg kluczem do poprawy stanu gospodarki Subregionu Północnego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 045 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200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gionalny Program Operacyjn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j. Śląskiego</w:t>
            </w:r>
          </w:p>
        </w:tc>
      </w:tr>
    </w:tbl>
    <w:p>
      <w:pPr>
        <w:pStyle w:val="Normal"/>
        <w:spacing w:lineRule="auto" w:line="360" w:before="120" w:after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projekt partnersk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1134"/>
        <w:gridCol w:w="1560"/>
        <w:gridCol w:w="1842"/>
      </w:tblGrid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WIATOWY URZĄD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BELA NR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ytuł proje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projektu (w 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finansowanie z funduszy UE (w 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gram, z którego projekt został dofinansow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ądź aktywny zawod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942 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942 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 Operacyj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ł Ludzk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1134"/>
        <w:gridCol w:w="1560"/>
        <w:gridCol w:w="1842"/>
      </w:tblGrid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CHOWSKIE PRZEDSIĘBIORSTWO KOMUNALNE SP. Z O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tuł proje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rojektu (w 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finansowanie z funduszy UE (w 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, z którego projekt został dofinansow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selektywnej zbiórki odpadów w Subregionie Północnym - Miasto Częstoch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287 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683 5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gionalny Program Operacyjn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j. Ślą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budowa Zakładu Zagospodarowania Odpadów dla Subregionu Północnego Województwa Ślą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 486 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840 7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Operacyjny Infrastruktura i Środowisk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1134"/>
        <w:gridCol w:w="1560"/>
        <w:gridCol w:w="1842"/>
      </w:tblGrid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EJSKI OŚRODEK POMOCY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BELA NR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ytuł proje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projektu (w 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finansowanie z funduszy UE (w 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gram, z którego projekt został dofinansow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ł@pmy się w sieci - przeciwdziałanie wykluczeniu cyfrowemu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Mieście Częstoch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80 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58 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Operacyjny Innowacyjna Gospodar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inwestuj w siebie - program aktywnej integracj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Mieście Częstoch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89 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80 7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Operacyjny Kapitał Ludz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1134"/>
        <w:gridCol w:w="1560"/>
        <w:gridCol w:w="1842"/>
      </w:tblGrid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BLIOTEKA PUBLICZNA IM. DR. WŁ. BIEGAŃ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BELA NR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ytuł proje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projektu (w 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finansowanie z funduszy UE (w 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gram, z którego projekt został dofinansow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worzenie systemu i punktów e-informacji kulturalnej w sieci miejskich bibliotek publicznych w Częstocho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52 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 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gionalny Program Operacyjn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j. Śląskieg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1"/>
        <w:gridCol w:w="1417"/>
        <w:gridCol w:w="1134"/>
        <w:gridCol w:w="1418"/>
        <w:gridCol w:w="1842"/>
      </w:tblGrid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JEKTY SZKÓŁ I PRZEDSZK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BELA NR 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ytuł pro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projektu (w 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finansowanie z funduszy UE (w 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gram, z którego projekt został dofinansowan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ęcza dla „deszczowych dzieci” - innowacyjne rozwiązania i szanse dla dzieci autystycznych w placówce przedszko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ejskie Przedszkol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r 3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 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 4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Operacyjny Kapitał Ludzk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za szkoła SP 51 – nasze przedszkola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r 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 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 9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Operacyjny Kapitał Ludzk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durówka cała naprzód. Program rozwojowy XIV Liceum Ogólnokształc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espół Szkół Mechaniczno-Elektrycznych im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 Puła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 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 3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Operacyjny Kapitał Ludzk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y uczeń duże szan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r 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 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 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Operacyjny Kapitał Ludzk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iągnij z nami suk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mnazjum nr 18 z Oddziałami Integracyj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 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 9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Operacyjny Kapitał Ludzk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obrym zawodem w lepszą przysz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espół Szkół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. B. Pr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95 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64 4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Operacyjny Kapitał Ludzki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prócz przygotowania i realizacji projektów, które zostały zakwalifikowane do dofinansowania w 2010 r., zakończono lub kontynuowano realizację 38 projektów, które zostały dofinansowane w latach 2008-2009.</w:t>
      </w:r>
    </w:p>
    <w:p>
      <w:pPr>
        <w:pStyle w:val="Tekstpodstawowy21"/>
        <w:widowControl/>
        <w:suppressAutoHyphens w:val="false"/>
        <w:spacing w:before="120" w:after="0"/>
        <w:ind w:firstLine="284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dział Rozwoju Miasta realizował ponadto szereg działań dotyczących: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2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a wniosku o dofinansowanie projektu, obejmującego 30 gmin, pn. „Budowa infrastruktury informatycznej dla Subregionu Północnego (E -Region częstochowski)” w Urzędzie Marszałkowskim wraz z późniejszą aktualizacją wniosku i dokumentów aplikacyjnych.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Zamknięcia projektu Funduszu Spójności „Oczyszczanie ścieków i uzdatnianie wody pitnej w Częstochowie”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ordynowano również prace związane z realizacją Programu Rozwoju Subregionu Północnego. Opracowano kolejną aktualizację programu oraz przygotowano cztery aneksy do  „Umowy o współpracy w sprawie realizacji Programu Rozwoju Subregionu Północnego Regionalnego Programu Operacyjnego Województwa Śląskiego na lata 2007 – 2013”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W 2010 r. uruchomiono stronę internetową poświęconą projektom realizowanym przez miasto oraz jednostki podległe, na które pozyskano środki pochodzące z Unii Europejskiej.</w:t>
      </w:r>
    </w:p>
    <w:p>
      <w:pPr>
        <w:pStyle w:val="Normal"/>
        <w:tabs>
          <w:tab w:val="clear" w:pos="709"/>
          <w:tab w:val="left" w:pos="778" w:leader="none"/>
        </w:tabs>
        <w:spacing w:lineRule="atLeast" w:line="100"/>
        <w:ind w:firstLine="284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iejski Program Rewitalizacji</w:t>
      </w:r>
    </w:p>
    <w:p>
      <w:pPr>
        <w:pStyle w:val="Normal"/>
        <w:tabs>
          <w:tab w:val="clear" w:pos="709"/>
          <w:tab w:val="left" w:pos="756" w:leader="none"/>
        </w:tabs>
        <w:spacing w:before="120" w:after="0"/>
        <w:ind w:firstLine="284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  <w:lang w:bidi="zxx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bidi="zxx"/>
        </w:rPr>
        <w:t>Biuro Pełnomocnika ds. rewitalizacji kontynuowało prace związane z wdrażaniem Miejskiego Programu Rewitalizacji (przyjętego w 2005 roku).</w:t>
      </w:r>
    </w:p>
    <w:p>
      <w:pPr>
        <w:pStyle w:val="Normal"/>
        <w:tabs>
          <w:tab w:val="clear" w:pos="709"/>
          <w:tab w:val="left" w:pos="756" w:leader="none"/>
        </w:tabs>
        <w:spacing w:lineRule="atLeast" w:line="10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bidi="zxx"/>
        </w:rPr>
        <w:t xml:space="preserve">Ze względu na nabór projektów z Regionalnego Programu Operacyjnego Województwa Śląskiego w ramach działania „Rewitalizacja” MPR był niezbędnym dokumentem do aplikacji o środki unijne z tego działania. W związku z powyższym przygotowano aktualizacje Miejskiego Programu Rewitalizacji, które pozwoliły na udział w konkursie pięciu projektów, w tym dwóch miejskich oraz trzech projektów partnerów zewnętrznych. Aktualizacje wprowadzono na podstawie uchwał Rady Miasta Częstochowy z 2010 r.: nr 709/LXII/2010 z dnia 28 czerwca, nr 744/LXIII/2010 z dnia 25 sierpnia oraz nr 799/LXVII/2010 z dnia 8 listopada. </w:t>
      </w:r>
      <w:r>
        <w:rPr>
          <w:rFonts w:cs="Arial" w:ascii="Arial" w:hAnsi="Arial"/>
          <w:sz w:val="20"/>
          <w:szCs w:val="20"/>
        </w:rPr>
        <w:t>Ostatecznie cztery z pięciu wniosków przeszły pozytywnie ocenę formalną (w tym dwa miejskie), jeden projekt uzyskał dofinansowanie, pozostałe są w trakcie oceny merytorycznej.</w:t>
      </w:r>
    </w:p>
    <w:p>
      <w:pPr>
        <w:pStyle w:val="Normal"/>
        <w:tabs>
          <w:tab w:val="clear" w:pos="709"/>
          <w:tab w:val="left" w:pos="1389" w:leader="none"/>
        </w:tabs>
        <w:ind w:firstLine="284"/>
        <w:jc w:val="both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bidi="zxx"/>
        </w:rPr>
        <w:t>Ponadto w ramach wdrażania MPR prowadzono stały monitoring wskaźników i mierników programu rewitalizacji. Wykaz wskaźników jest elementem raportu z realizacji Miejskiego Programu Rewitalizacji dla miasta Częstochowy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284"/>
        <w:jc w:val="both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bidi="zxx"/>
        </w:rPr>
        <w:t>W związku z pojawieniem się w Regionalnym Programie Operacyjnym nowego mechanizmu finansowego</w:t>
      </w:r>
      <w:r>
        <w:rPr>
          <w:rStyle w:val="WW8Num2z0"/>
          <w:rFonts w:cs="Arial" w:ascii="Arial" w:hAnsi="Arial"/>
          <w:lang w:bidi="zxx"/>
        </w:rPr>
        <w:t xml:space="preserve">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bidi="zxx"/>
        </w:rPr>
        <w:t>JESSICA, umożliwiającego wsparcie finansowe przedsiębiorców i podmiotów prywatnych, przeprowadzono nabór projektów partnerów, którzy mogliby się ubiegać o takie wsparcie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284"/>
        <w:jc w:val="both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bidi="zxx"/>
        </w:rPr>
        <w:t>Rozpoczęło przygotowania do projektu rewitalizacji Alei Pokoju i jej okolic - realizacja pilotażowego projektu rewitalizacyjnego w dzielnicy Raków jest elementem przyjętej „Strategii rozwoju miasta Częstochowy w perspektywie roku 2025”. Projekt ten jest konsekwencją warsztatów „Gra w miasto przyszłości” przeprowadzonych w dzielnicy Raków w 2009 r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Programowanie rozwoju miasta i regionu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ziałania podejmowane w tym zakresie obejmowały m. in.:</w:t>
      </w:r>
    </w:p>
    <w:p>
      <w:pPr>
        <w:pStyle w:val="Lista21"/>
        <w:numPr>
          <w:ilvl w:val="0"/>
          <w:numId w:val="24"/>
        </w:numPr>
        <w:spacing w:before="120" w:after="0"/>
        <w:ind w:left="340" w:hanging="340"/>
        <w:rPr/>
      </w:pPr>
      <w:r>
        <w:rPr>
          <w:rFonts w:cs="Arial"/>
          <w:szCs w:val="20"/>
          <w:lang w:bidi="zxx"/>
        </w:rPr>
        <w:t xml:space="preserve">Udział w pracach nad </w:t>
      </w:r>
      <w:r>
        <w:rPr>
          <w:rFonts w:cs="Arial"/>
          <w:bCs/>
          <w:szCs w:val="20"/>
          <w:lang w:bidi="zxx"/>
        </w:rPr>
        <w:t>aktualizacją Programu Rozwoju Subregionu Północnego Województwa Śląskiego na lata 2007-2013</w:t>
      </w:r>
      <w:r>
        <w:rPr>
          <w:rFonts w:cs="Arial"/>
          <w:szCs w:val="20"/>
          <w:lang w:bidi="zxx"/>
        </w:rPr>
        <w:t xml:space="preserve"> - w części dotyczącej strategii rozwoju subregionu.</w:t>
      </w:r>
    </w:p>
    <w:p>
      <w:pPr>
        <w:pStyle w:val="Lista21"/>
        <w:numPr>
          <w:ilvl w:val="0"/>
          <w:numId w:val="24"/>
        </w:numPr>
        <w:ind w:left="340" w:hanging="340"/>
        <w:rPr/>
      </w:pPr>
      <w:r>
        <w:rPr>
          <w:rFonts w:cs="Arial"/>
          <w:szCs w:val="20"/>
          <w:lang w:bidi="zxx"/>
        </w:rPr>
        <w:t xml:space="preserve">Udział w </w:t>
      </w:r>
      <w:r>
        <w:rPr>
          <w:rFonts w:cs="Arial"/>
          <w:bCs/>
          <w:szCs w:val="20"/>
          <w:lang w:bidi="zxx"/>
        </w:rPr>
        <w:t>konsultacjach</w:t>
      </w:r>
      <w:r>
        <w:rPr>
          <w:rFonts w:cs="Arial"/>
          <w:szCs w:val="20"/>
          <w:lang w:bidi="zxx"/>
        </w:rPr>
        <w:t xml:space="preserve"> dotyczących m.in. zakresu </w:t>
      </w:r>
      <w:r>
        <w:rPr>
          <w:rFonts w:cs="Arial"/>
          <w:bCs/>
          <w:szCs w:val="20"/>
          <w:lang w:bidi="zxx"/>
        </w:rPr>
        <w:t>Strategii Rozwoju Sportu w Województwie Śląskim do roku 2020</w:t>
      </w:r>
      <w:r>
        <w:rPr>
          <w:rFonts w:cs="Arial"/>
          <w:szCs w:val="20"/>
          <w:lang w:bidi="zxx"/>
        </w:rPr>
        <w:t>.</w:t>
      </w:r>
    </w:p>
    <w:p>
      <w:pPr>
        <w:pStyle w:val="Lista31"/>
        <w:numPr>
          <w:ilvl w:val="0"/>
          <w:numId w:val="24"/>
        </w:numPr>
        <w:rPr/>
      </w:pPr>
      <w:r>
        <w:rPr>
          <w:rFonts w:cs="Arial"/>
          <w:szCs w:val="20"/>
        </w:rPr>
        <w:t xml:space="preserve">Kontynuowanie </w:t>
      </w:r>
      <w:r>
        <w:rPr>
          <w:rFonts w:cs="Arial"/>
          <w:bCs/>
          <w:szCs w:val="20"/>
        </w:rPr>
        <w:t>prac koordynacyjnych</w:t>
      </w:r>
      <w:r>
        <w:rPr>
          <w:rFonts w:cs="Arial"/>
          <w:szCs w:val="20"/>
        </w:rPr>
        <w:t xml:space="preserve"> i </w:t>
      </w:r>
      <w:r>
        <w:rPr>
          <w:rFonts w:cs="Arial"/>
          <w:bCs/>
          <w:szCs w:val="20"/>
        </w:rPr>
        <w:t xml:space="preserve">doradczych związanych z przygotowaniem </w:t>
      </w:r>
      <w:r>
        <w:rPr>
          <w:rFonts w:cs="Arial"/>
          <w:szCs w:val="20"/>
        </w:rPr>
        <w:t>nowych oraz </w:t>
      </w:r>
      <w:r>
        <w:rPr>
          <w:rFonts w:cs="Arial"/>
          <w:bCs/>
          <w:szCs w:val="20"/>
        </w:rPr>
        <w:t xml:space="preserve">aktualizacją </w:t>
      </w:r>
      <w:r>
        <w:rPr>
          <w:rFonts w:cs="Arial"/>
          <w:szCs w:val="20"/>
        </w:rPr>
        <w:t xml:space="preserve">obowiązujących </w:t>
      </w:r>
      <w:r>
        <w:rPr>
          <w:rFonts w:cs="Arial"/>
          <w:bCs/>
          <w:szCs w:val="20"/>
        </w:rPr>
        <w:t>dziedzinowych programów rozwoju ogólnej strategii rozwoju miasta</w:t>
      </w:r>
      <w:r>
        <w:rPr>
          <w:rFonts w:cs="Arial"/>
          <w:szCs w:val="20"/>
        </w:rPr>
        <w:t>:</w:t>
      </w:r>
    </w:p>
    <w:p>
      <w:pPr>
        <w:pStyle w:val="Lista41"/>
        <w:numPr>
          <w:ilvl w:val="0"/>
          <w:numId w:val="8"/>
        </w:numPr>
        <w:tabs>
          <w:tab w:val="left" w:pos="709" w:leader="none"/>
        </w:tabs>
        <w:ind w:left="680" w:hanging="340"/>
        <w:rPr>
          <w:rFonts w:cs="Arial"/>
          <w:szCs w:val="20"/>
          <w:lang w:bidi="zxx"/>
        </w:rPr>
      </w:pPr>
      <w:r>
        <w:rPr>
          <w:rFonts w:cs="Arial"/>
          <w:szCs w:val="20"/>
          <w:lang w:bidi="zxx"/>
        </w:rPr>
        <w:t>Program rozwoju i wspierania sportu, wychowania fizycznego i rekreacji ruchowej w Częstochowie na lata 2011-2015,</w:t>
      </w:r>
    </w:p>
    <w:p>
      <w:pPr>
        <w:pStyle w:val="Lista41"/>
        <w:numPr>
          <w:ilvl w:val="0"/>
          <w:numId w:val="8"/>
        </w:numPr>
        <w:tabs>
          <w:tab w:val="left" w:pos="709" w:leader="none"/>
        </w:tabs>
        <w:ind w:left="680" w:hanging="340"/>
        <w:rPr/>
      </w:pPr>
      <w:r>
        <w:rPr>
          <w:rFonts w:cs="Arial"/>
          <w:szCs w:val="20"/>
          <w:lang w:bidi="zxx"/>
        </w:rPr>
        <w:t>Aktualizacja Założeń do planu zaopatrzenia w energię elektryczną, ciepło i paliwa gazowe dla miasta Częstochow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Działania wspierające lokalny rozwój gospodarczy i przedsiębiorczość</w:t>
      </w:r>
    </w:p>
    <w:p>
      <w:pPr>
        <w:pStyle w:val="Normal"/>
        <w:autoSpaceDE w:val="false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W 2010 r. Wydział Rozwoju Miasta realizował dwa projekty związane z promocją inwestycyjną Częstochowy, współfinansowane ze środków Europejskiego Funduszu Rozwoju Regionalnego w ramach Regionalnego Programu Operacyjnego Województwa Śląskiego na lata 2007-2013, Działanie 1.1. „Wzmocnienie atrakcyjności inwestycyjnej regionu”, Poddziałanie 1.1.2. „Promocja inwestycyjna”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W okresie sprawozdawczym zakończono projekt „Częstochowa – Good City for Good Business – zwiększenie atrakcyjności inwestycyjnej miasta”, realizowany od 2008 r. Otrzymana kwota refundacji wyniosła 264 970 zł (85% środków kwalifikowanych)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W ramach ww. projektu w 2010 r. zaprezentowano ofertę inwestycyjną miasta podczas Międzynarodowych Targów Inwestycyjnych MIPIM, odbywających się w dniach 16-19 marca w Cannes we Francji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Działania promocyjne kontynuowano podejmując kolejny projekt „Good City for Good Business – zainwestuj w Częstochowie”, którego realizację na kwotę ogółem 913 984 zł przewidziano na lata 2010-2011. W ramach ww. projektu ofertę inwestycyjną miasta prezentowano podczas: 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Europejskiego Kongresu Gospodarczego w Katowicach (Miasto Częstochowa było Partnerem Głównym Kongresu), 31 maja–2 czerwca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Międzynarodowych Targów Możliwości Inwestycyjnych i Przedsiębiorczości URBIS INVEST w Brnie (Rep. Czeska), 13-17 września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Międzynarodowych Targów Nieruchomości i Inwestycji CIFIT w Xiamen (Chiny), 8-11 września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Międzynarodowych Targów Nieruchomości Inwestycyjnych EXPO REAL w Monachium (Niemcy),  4-7 października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Międzynarodowych Targów Nieruchomości i Inwestycji Cityscape w Dubaju (Zjednoczone Emiraty Arabskie), 5-7 października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Międzynarodowych Targów Inwestycyjnych Barcelona Meeting Point w Barcelonie (Hiszpania), </w:t>
        <w:br/>
        <w:t>22-22 października.</w:t>
      </w:r>
    </w:p>
    <w:p>
      <w:pPr>
        <w:pStyle w:val="Normal"/>
        <w:tabs>
          <w:tab w:val="clear" w:pos="709"/>
          <w:tab w:val="left" w:pos="5760" w:leader="none"/>
        </w:tabs>
        <w:spacing w:before="120" w:after="0"/>
        <w:ind w:firstLine="284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Efektem różnego rodzaju działań, podjętych w 2010 r. przez Centrum Obsługi Inwestora w ramach obsługi krajowych i zagranicznych inwestorów zainteresowanych lokalizacją przedsięwzięć na terenie miasta, było m.in.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340" w:hanging="34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awarcie porozumienia pomiędzy Gminą Miastem Częstochowa a firmą Edilgi Sp. z o.o. w sprawie wymiany nieruchomości w celu poprawy warunków inwestowania (marzec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podpisanie listu intencyjnego pomiędzy Gminą Miastem Częstochowa a firmą S.A.B GmbH&amp;Co.Kg, dotyczącego współpracy w przedmiocie realizacji przedsięwzięcia inwestycyjnego, polegającego na kompleksowym zagospodarowaniu Parku Miejskiego „Lisiniec” - w celu nadania ww. obszarowi charakteru znaczącej atrakcji o charakterze rekreacyjnym, sportowym i turystycznym (październik); Zarządzeniem Nr 2912/10 Prezydenta Miasta Częstochowy z dnia 4 listopada 2010 r. powołano zespół zadaniowy ds. współpracy z  S.A.B GmbH&amp;Co.Kg przy przygotowaniu koncepcji funkcjonalno-prawnej inwestycji rekreacyjno-sportowej na terenie Parku Rekreacyjnego „Lisiniec”.</w:t>
      </w:r>
    </w:p>
    <w:p>
      <w:pPr>
        <w:pStyle w:val="Normal"/>
        <w:tabs>
          <w:tab w:val="clear" w:pos="709"/>
          <w:tab w:val="left" w:pos="6885" w:leader="none"/>
        </w:tabs>
        <w:autoSpaceDE w:val="false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Wśród ważniejszych działań, podjętych na rzecz współpracy z lokalnymi środowiskami gospodarczymi i organizacjami skupiającymi przedsiębiorców, jak również instytucjami lokalnymi, regionalnymi oraz krajowymi w celu tworzenia warunków rozwoju gospodarczego miasta, wymienić należy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340" w:hanging="34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ganizację spotkań, debat i konferencji o tematyce gospodarczej, m.in.: Forum Gospodarczego Polsko-Austriackiego, Dnia Czeskiego w Częstochowie, spotkania Polsko-Chorwackiego, konferencji „Kapitał i Bezpieczeństwo twojej firmy”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autoSpaceDE w:val="false"/>
        <w:ind w:left="340" w:hanging="34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ganizację (wspólnie z Agencją Rozwoju Regionalnego w Częstochowie S.A.) cyklu spotkań biznesowych z przedsiębiorcami („Śniadania z Przedsiębiorcami”)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autoSpaceDE w:val="false"/>
        <w:ind w:left="340" w:hanging="34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ganizację konkursu na „Promotora Częstochowskiej Gospodarki” (Zarządzenie Nr 2869/10 Prezydenta Miasta Częstochowy z dnia 11 października 2010 roku w sprawie ustanowienia wyróżnień Prezydenta Miasta Częstochowy pn.”Promotor Częstochowskiej Gospodarki”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autoSpaceDE w:val="false"/>
        <w:ind w:left="340" w:hanging="34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omocję obiektów i terenów inwestycyjnych firm:  Operator ARP Sp. Z o.o., RFG S.A., Polontex S.A. oraz zarządców byłego „Polnamu” i „Wełnopolu”.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spacing w:before="120" w:after="0"/>
        <w:ind w:firstLine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ramach działań promocyjnych miasto uczestniczyło również  w różnego rodzaju konkursach i rankingach ogólnopolskich. Były to m.in.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IV edycja Konkursu „Teraz Polska” w kategorii dla gmin (Częstochowa uzyskała nominację do Godła i znalazło się wśród ośmiu najlepiej ocenionych gmin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IV edycja Konkursu „Grunt na medal 2010” (w ofercie konkursowej Częstochowa zamieściła m.in. teren inwestycyjny spółki „Operator ARP” Sp. z o.o., który został Finalistą IV edycji Konkursu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ranking miast najbardziej atrakcyjnych dla biznesu w kategorii miast 150–300 tysięcy mieszkańców, organizowany przez Magazyn „FORBES” (Częstochowa zajęła VIII miejsce).</w:t>
      </w:r>
    </w:p>
    <w:p>
      <w:pPr>
        <w:pStyle w:val="Normal"/>
        <w:tabs>
          <w:tab w:val="clear" w:pos="709"/>
          <w:tab w:val="left" w:pos="5760" w:leader="none"/>
        </w:tabs>
        <w:spacing w:before="120" w:after="0"/>
        <w:ind w:firstLine="284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W 2010 r. opracowano koncepcję i przygotowano stronę internetową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iznes.czestochowa.pl</w:t>
        </w:r>
      </w:hyperlink>
      <w:r>
        <w:rPr>
          <w:rFonts w:cs="Arial" w:ascii="Arial" w:hAnsi="Arial"/>
          <w:sz w:val="20"/>
          <w:szCs w:val="20"/>
          <w:lang w:bidi="zxx"/>
        </w:rPr>
        <w:t>, prezentującą (aktualizowaną na bieżąco) ofertę inwestycji miejskich i prywatnych, serwis i forum gospodarcze oraz dział ogłoszeń biznesowych.</w:t>
      </w:r>
    </w:p>
    <w:p>
      <w:pPr>
        <w:pStyle w:val="Normal"/>
        <w:tabs>
          <w:tab w:val="clear" w:pos="709"/>
          <w:tab w:val="left" w:pos="1080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WIDENCJA PODMIOTÓW GOSPODARCZ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167"/>
        <w:gridCol w:w="1984"/>
      </w:tblGrid>
      <w:tr>
        <w:trPr>
          <w:trHeight w:val="34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WYKAZ ZADAŃ Z ZAKRESU EWIDENCJI GOSPODAR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TABELA NR 8</w:t>
            </w:r>
          </w:p>
        </w:tc>
      </w:tr>
      <w:tr>
        <w:trPr>
          <w:trHeight w:val="34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 xml:space="preserve">Zadania z zakresu  ewidencji działalności gospodarcz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Liczba w 2010 r.</w:t>
            </w:r>
          </w:p>
        </w:tc>
      </w:tr>
      <w:tr>
        <w:trPr>
          <w:trHeight w:val="312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ierwsze wpis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57" w:right="68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 267</w:t>
            </w:r>
          </w:p>
        </w:tc>
      </w:tr>
      <w:tr>
        <w:trPr>
          <w:trHeight w:val="312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miany we wpis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57" w:right="68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 851</w:t>
            </w:r>
          </w:p>
        </w:tc>
      </w:tr>
      <w:tr>
        <w:trPr>
          <w:trHeight w:val="312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Decyzje o wykreśleniu z ewid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57" w:right="68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 159</w:t>
            </w:r>
          </w:p>
        </w:tc>
      </w:tr>
      <w:tr>
        <w:trPr>
          <w:trHeight w:val="312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isemne informacje (zaświadczenia) o przedsiębiorcach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 tym zwolnione i nie podlegające opłacie skarb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57" w:right="68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 880</w:t>
            </w:r>
          </w:p>
          <w:p>
            <w:pPr>
              <w:pStyle w:val="Normal"/>
              <w:ind w:left="57" w:right="68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 886</w:t>
            </w:r>
          </w:p>
        </w:tc>
      </w:tr>
      <w:tr>
        <w:trPr>
          <w:trHeight w:val="312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głoszenie informacji o zawieszeniu wykonywania działal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57" w:right="68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 910</w:t>
            </w:r>
          </w:p>
        </w:tc>
      </w:tr>
      <w:tr>
        <w:trPr>
          <w:trHeight w:val="312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głoszenie informacji o wznowieniu wykonywania działalności gospodar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57" w:right="68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915</w:t>
            </w:r>
          </w:p>
        </w:tc>
      </w:tr>
    </w:tbl>
    <w:p>
      <w:pPr>
        <w:pStyle w:val="WWTekstpodstawowy2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WWTekstpodstawowy2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7"/>
        <w:gridCol w:w="2010"/>
      </w:tblGrid>
      <w:tr>
        <w:trPr>
          <w:trHeight w:val="340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-7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WYKAZ ZADAŃ Z ZAKRESU EWIDENCJI GOSPODARCZEJ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-7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TABELA NR 9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-7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Zadania z zakresu zezwoleń na sprzedaż napojów alkoholowy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-7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Liczba w 2010 r.</w:t>
            </w:r>
          </w:p>
        </w:tc>
      </w:tr>
      <w:tr>
        <w:trPr/>
        <w:tc>
          <w:tcPr>
            <w:tcW w:w="7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-7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ezwolenia na sprzedaż napojów alkoholowych (detal)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36" w:leader="none"/>
              </w:tabs>
              <w:suppressAutoHyphens w:val="false"/>
              <w:spacing w:before="2" w:after="2"/>
              <w:ind w:left="227" w:right="-70" w:hanging="17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zawartość do 4,5% alkoholu oraz piwa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36" w:leader="none"/>
              </w:tabs>
              <w:suppressAutoHyphens w:val="false"/>
              <w:spacing w:before="2" w:after="2"/>
              <w:ind w:left="227" w:right="-70" w:hanging="17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wartość pow. 4,5% do 18% alkoholu (z wyjątkiem piwa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36" w:leader="none"/>
              </w:tabs>
              <w:suppressAutoHyphens w:val="false"/>
              <w:spacing w:before="2" w:after="2"/>
              <w:ind w:left="227" w:right="-70" w:hanging="17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wartość pow. 18% alkoholu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61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2" w:after="2"/>
              <w:ind w:left="57" w:right="61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48</w:t>
            </w:r>
          </w:p>
          <w:p>
            <w:pPr>
              <w:pStyle w:val="Normal"/>
              <w:spacing w:before="2" w:after="2"/>
              <w:ind w:right="61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47</w:t>
            </w:r>
          </w:p>
          <w:p>
            <w:pPr>
              <w:pStyle w:val="Normal"/>
              <w:spacing w:before="2" w:after="2"/>
              <w:ind w:left="57" w:right="61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49</w:t>
            </w:r>
          </w:p>
        </w:tc>
      </w:tr>
      <w:tr>
        <w:trPr/>
        <w:tc>
          <w:tcPr>
            <w:tcW w:w="7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before="2" w:after="2"/>
              <w:ind w:left="57" w:right="-70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ezwolenia na sprzedaż i podawanie napojów alkoholowych (gastronomia)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2" w:after="2"/>
              <w:ind w:left="227" w:right="-70" w:hanging="17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wartość do 4,5% alkoholu oraz piwa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2" w:after="2"/>
              <w:ind w:left="227" w:right="-70" w:hanging="17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wartość pow. 4,5% do 18% alkoholu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before="2" w:after="2"/>
              <w:ind w:left="227" w:right="-70" w:hanging="17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wartość pow. 18% alkoholu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61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2" w:after="2"/>
              <w:ind w:left="57" w:right="61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24</w:t>
            </w:r>
          </w:p>
          <w:p>
            <w:pPr>
              <w:pStyle w:val="Normal"/>
              <w:spacing w:before="2" w:after="2"/>
              <w:ind w:left="57" w:right="61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75</w:t>
            </w:r>
          </w:p>
          <w:p>
            <w:pPr>
              <w:pStyle w:val="Normal"/>
              <w:spacing w:before="2" w:after="2"/>
              <w:ind w:left="57" w:right="61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74</w:t>
            </w:r>
          </w:p>
        </w:tc>
      </w:tr>
      <w:tr>
        <w:trPr/>
        <w:tc>
          <w:tcPr>
            <w:tcW w:w="7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before="120" w:after="120"/>
              <w:ind w:left="57" w:right="0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Oględziny punktów sprzedaży napojów alkoholowych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61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645</w:t>
            </w:r>
          </w:p>
        </w:tc>
      </w:tr>
      <w:tr>
        <w:trPr/>
        <w:tc>
          <w:tcPr>
            <w:tcW w:w="7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before="2" w:after="2"/>
              <w:ind w:left="57" w:right="-70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Decyzje o umorzenia postępowania w sprawie wydania zezwoleni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61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5</w:t>
            </w:r>
          </w:p>
        </w:tc>
      </w:tr>
      <w:tr>
        <w:trPr/>
        <w:tc>
          <w:tcPr>
            <w:tcW w:w="7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-70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Decyzje o umorzeniu postępowania w sprawie cofnięcia zezwoleni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61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</w:t>
            </w:r>
          </w:p>
        </w:tc>
      </w:tr>
      <w:tr>
        <w:trPr/>
        <w:tc>
          <w:tcPr>
            <w:tcW w:w="7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-70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Decyzje o wygaśnięciu zezwoleni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left="57" w:right="61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15</w:t>
            </w:r>
          </w:p>
        </w:tc>
      </w:tr>
      <w:tr>
        <w:trPr/>
        <w:tc>
          <w:tcPr>
            <w:tcW w:w="7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-70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Decyzje w zakresie zmian w wydanym zezwoleniu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61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74</w:t>
            </w:r>
          </w:p>
        </w:tc>
      </w:tr>
      <w:tr>
        <w:trPr/>
        <w:tc>
          <w:tcPr>
            <w:tcW w:w="7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-70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ezwolenia jednorazow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left="57" w:right="61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02</w:t>
            </w:r>
          </w:p>
        </w:tc>
      </w:tr>
      <w:tr>
        <w:trPr/>
        <w:tc>
          <w:tcPr>
            <w:tcW w:w="7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-70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Decyzje odmowne w sprawie wydania zezwolenia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left="57" w:right="61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2</w:t>
            </w:r>
          </w:p>
        </w:tc>
      </w:tr>
      <w:tr>
        <w:trPr/>
        <w:tc>
          <w:tcPr>
            <w:tcW w:w="7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-70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Rozprawy administracyjne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left="57" w:right="61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6</w:t>
            </w:r>
          </w:p>
        </w:tc>
      </w:tr>
      <w:tr>
        <w:trPr/>
        <w:tc>
          <w:tcPr>
            <w:tcW w:w="7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-70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Wszczęcie postępowań w sprawie stwierdzenia wygaśnięcia zezwolenia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left="57" w:right="61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3</w:t>
            </w:r>
          </w:p>
        </w:tc>
      </w:tr>
      <w:tr>
        <w:trPr/>
        <w:tc>
          <w:tcPr>
            <w:tcW w:w="7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-70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szczęcie postępowań w sprawie cofnięcia zezwoleni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61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7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-70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Decyzje o cofnięciu zezwoleń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left="57" w:right="61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</w:t>
            </w:r>
          </w:p>
        </w:tc>
      </w:tr>
      <w:tr>
        <w:trPr/>
        <w:tc>
          <w:tcPr>
            <w:tcW w:w="7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-70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Postępowania wyjaśniające na okoliczność naruszenia ustawy o wychowaniu </w:t>
            </w:r>
          </w:p>
          <w:p>
            <w:pPr>
              <w:pStyle w:val="Normal"/>
              <w:snapToGrid w:val="false"/>
              <w:spacing w:before="2" w:after="2"/>
              <w:ind w:left="57" w:right="-70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 trzeźwości i przeciwdziałaniu alkoholizmow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left="57" w:right="61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</w:t>
            </w:r>
          </w:p>
        </w:tc>
      </w:tr>
      <w:tr>
        <w:trPr/>
        <w:tc>
          <w:tcPr>
            <w:tcW w:w="7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-70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Przekazanie do Miejskiej Komisji Rozwiązywania Problemów Alkoholowych wniosków </w:t>
            </w:r>
          </w:p>
          <w:p>
            <w:pPr>
              <w:pStyle w:val="Normal"/>
              <w:snapToGrid w:val="false"/>
              <w:spacing w:before="2" w:after="2"/>
              <w:ind w:left="57" w:right="-70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 sprawie wydania zezwoleń na sprzedaż napojów alkoholowych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61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2" w:after="2"/>
              <w:ind w:left="57" w:right="61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847</w:t>
            </w:r>
          </w:p>
        </w:tc>
      </w:tr>
    </w:tbl>
    <w:p>
      <w:pPr>
        <w:pStyle w:val="WWTekstpodstawowy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Sprawozdanie z działalności Prezydenta Miasta Częstochowy w roku 2010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 w:ascii="Arial" w:hAnsi="Arial"/>
        <w:sz w:val="16"/>
        <w:szCs w:val="16"/>
        <w:lang w:bidi="zxx"/>
      </w:rPr>
      <w:fldChar w:fldCharType="begin"/>
    </w:r>
    <w:r>
      <w:rPr>
        <w:sz w:val="16"/>
        <w:szCs w:val="16"/>
        <w:rFonts w:cs="Arial" w:ascii="Arial" w:hAnsi="Arial"/>
        <w:lang w:bidi="zxx"/>
      </w:rPr>
      <w:instrText xml:space="preserve"> PAGE </w:instrText>
    </w:r>
    <w:r>
      <w:rPr>
        <w:sz w:val="16"/>
        <w:szCs w:val="16"/>
        <w:rFonts w:cs="Arial" w:ascii="Arial" w:hAnsi="Arial"/>
        <w:lang w:bidi="zxx"/>
      </w:rPr>
      <w:fldChar w:fldCharType="separate"/>
    </w:r>
    <w:r>
      <w:rPr>
        <w:sz w:val="16"/>
        <w:szCs w:val="16"/>
        <w:rFonts w:cs="Arial" w:ascii="Arial" w:hAnsi="Arial"/>
        <w:lang w:bidi="zxx"/>
      </w:rPr>
      <w:t>9</w:t>
    </w:r>
    <w:r>
      <w:rPr>
        <w:sz w:val="16"/>
        <w:szCs w:val="16"/>
        <w:rFonts w:cs="Arial" w:ascii="Arial" w:hAnsi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5"/>
        </w:tabs>
        <w:ind w:left="505" w:hanging="36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505"/>
        </w:tabs>
        <w:ind w:left="505" w:hanging="36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505"/>
        </w:tabs>
        <w:ind w:left="505" w:hanging="36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505"/>
        </w:tabs>
        <w:ind w:left="505" w:hanging="36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505"/>
        </w:tabs>
        <w:ind w:left="505" w:hanging="36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505"/>
        </w:tabs>
        <w:ind w:left="505" w:hanging="36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5"/>
        </w:tabs>
        <w:ind w:left="505" w:hanging="36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05"/>
        </w:tabs>
        <w:ind w:left="505" w:hanging="36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505"/>
        </w:tabs>
        <w:ind w:left="505" w:hanging="36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"/>
      </w:pPr>
      <w:rPr>
        <w:sz w:val="20"/>
        <w:szCs w:val="20"/>
        <w:rFonts w:ascii="Arial" w:hAnsi="Aria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StarSymbol;Arial Unicode M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upperRoman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upperRoman"/>
      <w:lvlText w:val="%3."/>
      <w:lvlJc w:val="left"/>
      <w:pPr>
        <w:tabs>
          <w:tab w:val="num" w:pos="363"/>
        </w:tabs>
        <w:ind w:left="363" w:hanging="363"/>
      </w:pPr>
    </w:lvl>
    <w:lvl w:ilvl="3">
      <w:start w:val="1"/>
      <w:numFmt w:val="upperRoman"/>
      <w:lvlText w:val="%4."/>
      <w:lvlJc w:val="left"/>
      <w:pPr>
        <w:tabs>
          <w:tab w:val="num" w:pos="363"/>
        </w:tabs>
        <w:ind w:left="363" w:hanging="363"/>
      </w:pPr>
    </w:lvl>
    <w:lvl w:ilvl="4">
      <w:start w:val="1"/>
      <w:numFmt w:val="upperRoman"/>
      <w:lvlText w:val="%5."/>
      <w:lvlJc w:val="left"/>
      <w:pPr>
        <w:tabs>
          <w:tab w:val="num" w:pos="363"/>
        </w:tabs>
        <w:ind w:left="363" w:hanging="363"/>
      </w:pPr>
    </w:lvl>
    <w:lvl w:ilvl="5">
      <w:start w:val="1"/>
      <w:numFmt w:val="upperRoman"/>
      <w:lvlText w:val="%6."/>
      <w:lvlJc w:val="left"/>
      <w:pPr>
        <w:tabs>
          <w:tab w:val="num" w:pos="363"/>
        </w:tabs>
        <w:ind w:left="363" w:hanging="363"/>
      </w:pPr>
    </w:lvl>
    <w:lvl w:ilvl="6">
      <w:start w:val="1"/>
      <w:numFmt w:val="upperRoman"/>
      <w:lvlText w:val="%7."/>
      <w:lvlJc w:val="left"/>
      <w:pPr>
        <w:tabs>
          <w:tab w:val="num" w:pos="363"/>
        </w:tabs>
        <w:ind w:left="363" w:hanging="363"/>
      </w:pPr>
    </w:lvl>
    <w:lvl w:ilvl="7">
      <w:start w:val="1"/>
      <w:numFmt w:val="upperRoman"/>
      <w:lvlText w:val="%8."/>
      <w:lvlJc w:val="left"/>
      <w:pPr>
        <w:tabs>
          <w:tab w:val="num" w:pos="363"/>
        </w:tabs>
        <w:ind w:left="363" w:hanging="363"/>
      </w:pPr>
    </w:lvl>
    <w:lvl w:ilvl="8">
      <w:start w:val="1"/>
      <w:numFmt w:val="upperRoman"/>
      <w:lvlText w:val="%9."/>
      <w:lvlJc w:val="left"/>
      <w:pPr>
        <w:tabs>
          <w:tab w:val="num" w:pos="363"/>
        </w:tabs>
        <w:ind w:left="363" w:hanging="36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3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9"/>
        </w:tabs>
        <w:ind w:left="1089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9"/>
        </w:tabs>
        <w:ind w:left="1089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9"/>
        </w:tabs>
        <w:ind w:left="1089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56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40" w:hanging="227"/>
      </w:pPr>
      <w:rPr>
        <w:rFonts w:ascii="Arial" w:hAnsi="Arial" w:cs="Arial" w:hint="default"/>
        <w:sz w:val="20"/>
        <w:spacing w:val="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upperRoman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upperRoman"/>
      <w:lvlText w:val="%3."/>
      <w:lvlJc w:val="left"/>
      <w:pPr>
        <w:tabs>
          <w:tab w:val="num" w:pos="363"/>
        </w:tabs>
        <w:ind w:left="363" w:hanging="363"/>
      </w:pPr>
    </w:lvl>
    <w:lvl w:ilvl="3">
      <w:start w:val="1"/>
      <w:numFmt w:val="upperRoman"/>
      <w:lvlText w:val="%4."/>
      <w:lvlJc w:val="left"/>
      <w:pPr>
        <w:tabs>
          <w:tab w:val="num" w:pos="363"/>
        </w:tabs>
        <w:ind w:left="363" w:hanging="363"/>
      </w:pPr>
    </w:lvl>
    <w:lvl w:ilvl="4">
      <w:start w:val="1"/>
      <w:numFmt w:val="upperRoman"/>
      <w:lvlText w:val="%5."/>
      <w:lvlJc w:val="left"/>
      <w:pPr>
        <w:tabs>
          <w:tab w:val="num" w:pos="363"/>
        </w:tabs>
        <w:ind w:left="363" w:hanging="363"/>
      </w:pPr>
    </w:lvl>
    <w:lvl w:ilvl="5">
      <w:start w:val="1"/>
      <w:numFmt w:val="upperRoman"/>
      <w:lvlText w:val="%6."/>
      <w:lvlJc w:val="left"/>
      <w:pPr>
        <w:tabs>
          <w:tab w:val="num" w:pos="363"/>
        </w:tabs>
        <w:ind w:left="363" w:hanging="363"/>
      </w:pPr>
    </w:lvl>
    <w:lvl w:ilvl="6">
      <w:start w:val="1"/>
      <w:numFmt w:val="upperRoman"/>
      <w:lvlText w:val="%7."/>
      <w:lvlJc w:val="left"/>
      <w:pPr>
        <w:tabs>
          <w:tab w:val="num" w:pos="363"/>
        </w:tabs>
        <w:ind w:left="363" w:hanging="363"/>
      </w:pPr>
    </w:lvl>
    <w:lvl w:ilvl="7">
      <w:start w:val="1"/>
      <w:numFmt w:val="upperRoman"/>
      <w:lvlText w:val="%8."/>
      <w:lvlJc w:val="left"/>
      <w:pPr>
        <w:tabs>
          <w:tab w:val="num" w:pos="363"/>
        </w:tabs>
        <w:ind w:left="363" w:hanging="363"/>
      </w:pPr>
    </w:lvl>
    <w:lvl w:ilvl="8">
      <w:start w:val="1"/>
      <w:numFmt w:val="upperRoman"/>
      <w:lvlText w:val="%9."/>
      <w:lvlJc w:val="left"/>
      <w:pPr>
        <w:tabs>
          <w:tab w:val="num" w:pos="363"/>
        </w:tabs>
        <w:ind w:left="363" w:hanging="363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089"/>
        </w:tabs>
        <w:ind w:left="1089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60" w:after="0"/>
      <w:jc w:val="center"/>
      <w:outlineLvl w:val="2"/>
    </w:pPr>
    <w:rPr>
      <w:rFonts w:ascii="Arial" w:hAnsi="Arial" w:cs="Arial"/>
      <w:b/>
      <w:sz w:val="18"/>
      <w:szCs w:val="20"/>
    </w:rPr>
  </w:style>
  <w:style w:type="character" w:styleId="WW8Num2z0">
    <w:name w:val="WW8Num2z0"/>
    <w:qFormat/>
    <w:rPr>
      <w:rFonts w:ascii="Symbol" w:hAnsi="Symbol" w:cs="StarSymbol;Arial Unicode MS"/>
      <w:sz w:val="20"/>
      <w:szCs w:val="20"/>
    </w:rPr>
  </w:style>
  <w:style w:type="character" w:styleId="WW8Num3z0">
    <w:name w:val="WW8Num3z0"/>
    <w:qFormat/>
    <w:rPr>
      <w:rFonts w:ascii="Arial" w:hAnsi="Arial" w:cs="StarSymbol;Arial Unicode M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pacing w:val="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sz w:val="18"/>
      <w:szCs w:val="18"/>
    </w:rPr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8z3">
    <w:name w:val="WW8Num28z3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8"/>
      <w:szCs w:val="18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Arial" w:hAnsi="Arial" w:cs="StarSymbol;Arial Unicode MS"/>
      <w:sz w:val="20"/>
      <w:szCs w:val="20"/>
    </w:rPr>
  </w:style>
  <w:style w:type="character" w:styleId="WW8Num1z0">
    <w:name w:val="WW8Num1z0"/>
    <w:qFormat/>
    <w:rPr>
      <w:rFonts w:ascii="Arial" w:hAnsi="Arial" w:cs="StarSymbol;Arial Unicode MS"/>
      <w:sz w:val="20"/>
      <w:szCs w:val="20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UchwaaZnak">
    <w:name w:val="uchwała Znak"/>
    <w:basedOn w:val="Domylnaczcionkaakapitu"/>
    <w:qFormat/>
    <w:rPr>
      <w:rFonts w:ascii="Verdana" w:hAnsi="Verdana" w:cs="Verdana"/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rFonts w:eastAsia="Lucida Sans Unicode"/>
      <w:kern w:val="2"/>
      <w:sz w:val="24"/>
      <w:szCs w:val="24"/>
    </w:rPr>
  </w:style>
  <w:style w:type="character" w:styleId="ZnakZnak3">
    <w:name w:val=" Znak Znak3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Znak2">
    <w:name w:val=" Znak Znak2"/>
    <w:basedOn w:val="Domylnaczcionkaakapitu"/>
    <w:qFormat/>
    <w:rPr>
      <w:rFonts w:eastAsia="Lucida Sans Unicode"/>
      <w:kern w:val="2"/>
      <w:sz w:val="24"/>
      <w:szCs w:val="24"/>
    </w:rPr>
  </w:style>
  <w:style w:type="character" w:styleId="ZnakZnak1">
    <w:name w:val=" Znak Znak1"/>
    <w:basedOn w:val="Domylnaczcionkaakapitu"/>
    <w:qFormat/>
    <w:rPr>
      <w:rFonts w:eastAsia="Lucida Sans Unicode"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51">
    <w:name w:val="Lista 51"/>
    <w:basedOn w:val="List"/>
    <w:qFormat/>
    <w:pPr>
      <w:numPr>
        <w:ilvl w:val="0"/>
        <w:numId w:val="2"/>
      </w:numPr>
      <w:spacing w:before="0" w:after="0"/>
      <w:ind w:left="363" w:hanging="0"/>
      <w:jc w:val="both"/>
    </w:pPr>
    <w:rPr>
      <w:rFonts w:ascii="Arial" w:hAnsi="Arial" w:cs="Arial"/>
      <w:sz w:val="20"/>
    </w:rPr>
  </w:style>
  <w:style w:type="paragraph" w:styleId="Listanew">
    <w:name w:val="Lista new"/>
    <w:basedOn w:val="Normal"/>
    <w:qFormat/>
    <w:pPr>
      <w:numPr>
        <w:ilvl w:val="0"/>
        <w:numId w:val="3"/>
      </w:numPr>
      <w:tabs>
        <w:tab w:val="clear" w:pos="709"/>
        <w:tab w:val="left" w:pos="7605" w:leader="none"/>
      </w:tabs>
      <w:ind w:hanging="363"/>
      <w:jc w:val="both"/>
    </w:pPr>
    <w:rPr>
      <w:b w:val="false"/>
      <w:i w:val="false"/>
    </w:rPr>
  </w:style>
  <w:style w:type="paragraph" w:styleId="Lista1">
    <w:name w:val="Lista 1"/>
    <w:basedOn w:val="List"/>
    <w:qFormat/>
    <w:pPr>
      <w:numPr>
        <w:ilvl w:val="0"/>
        <w:numId w:val="4"/>
      </w:numPr>
      <w:spacing w:before="0" w:after="0"/>
      <w:jc w:val="both"/>
    </w:pPr>
    <w:rPr>
      <w:rFonts w:ascii="Arial" w:hAnsi="Arial" w:cs="Arial"/>
      <w:sz w:val="20"/>
    </w:rPr>
  </w:style>
  <w:style w:type="paragraph" w:styleId="Lista21">
    <w:name w:val="Lista 21"/>
    <w:basedOn w:val="List"/>
    <w:qFormat/>
    <w:pPr>
      <w:numPr>
        <w:ilvl w:val="0"/>
        <w:numId w:val="5"/>
      </w:numPr>
      <w:spacing w:before="0" w:after="0"/>
      <w:jc w:val="both"/>
    </w:pPr>
    <w:rPr>
      <w:rFonts w:ascii="Arial" w:hAnsi="Arial" w:cs="Arial"/>
      <w:sz w:val="20"/>
    </w:rPr>
  </w:style>
  <w:style w:type="paragraph" w:styleId="Lista31">
    <w:name w:val="Lista 31"/>
    <w:basedOn w:val="List"/>
    <w:qFormat/>
    <w:pPr>
      <w:numPr>
        <w:ilvl w:val="0"/>
        <w:numId w:val="6"/>
      </w:numPr>
      <w:spacing w:before="0" w:after="0"/>
      <w:ind w:hanging="363"/>
      <w:jc w:val="both"/>
    </w:pPr>
    <w:rPr>
      <w:rFonts w:ascii="Arial" w:hAnsi="Arial" w:cs="Arial"/>
      <w:sz w:val="20"/>
    </w:rPr>
  </w:style>
  <w:style w:type="paragraph" w:styleId="Lista41">
    <w:name w:val="Lista 41"/>
    <w:basedOn w:val="List"/>
    <w:qFormat/>
    <w:pPr>
      <w:numPr>
        <w:ilvl w:val="0"/>
        <w:numId w:val="7"/>
      </w:numPr>
      <w:spacing w:before="0" w:after="0"/>
      <w:ind w:left="1083" w:hanging="0"/>
      <w:jc w:val="both"/>
    </w:pPr>
    <w:rPr>
      <w:rFonts w:ascii="Arial" w:hAnsi="Arial" w:cs="Arial"/>
      <w:sz w:val="20"/>
    </w:rPr>
  </w:style>
  <w:style w:type="paragraph" w:styleId="Tekstpodstawowywcity31">
    <w:name w:val="Tekst podstawowy wcięty 31"/>
    <w:basedOn w:val="Normal"/>
    <w:qFormat/>
    <w:pPr>
      <w:ind w:left="705" w:right="0" w:hanging="0"/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Garamond" w:hAnsi="Garamond" w:eastAsia="Lucida Sans Unicode" w:cs="Tahoma"/>
      <w:sz w:val="28"/>
    </w:rPr>
  </w:style>
  <w:style w:type="paragraph" w:styleId="Tekstblokowy1">
    <w:name w:val="Tekst blokowy1"/>
    <w:basedOn w:val="Normal"/>
    <w:qFormat/>
    <w:pPr>
      <w:ind w:left="57" w:right="57" w:hanging="0"/>
      <w:jc w:val="both"/>
    </w:pPr>
    <w:rPr>
      <w:rFonts w:ascii="Verdana" w:hAnsi="Verdana" w:cs="Verdana"/>
      <w:sz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kern w:val="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nes.czestoch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20:00Z</dcterms:created>
  <dc:creator>agora</dc:creator>
  <dc:description/>
  <cp:keywords/>
  <dc:language>en-US</dc:language>
  <cp:lastModifiedBy>Mroz_J</cp:lastModifiedBy>
  <cp:lastPrinted>2011-04-02T09:00:00Z</cp:lastPrinted>
  <dcterms:modified xsi:type="dcterms:W3CDTF">2011-04-15T06:00:00Z</dcterms:modified>
  <cp:revision>86</cp:revision>
  <dc:subject/>
  <dc:title/>
</cp:coreProperties>
</file>