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eastAsia="Tahoma" w:cs="Arial"/>
          <w:b/>
          <w:b/>
          <w:sz w:val="20"/>
          <w:szCs w:val="20"/>
          <w:lang w:eastAsia="ar-SA"/>
        </w:rPr>
      </w:pPr>
      <w:r>
        <w:rPr>
          <w:rFonts w:eastAsia="Tahoma" w:cs="Arial" w:ascii="Arial" w:hAnsi="Arial"/>
          <w:b/>
          <w:sz w:val="20"/>
          <w:szCs w:val="20"/>
          <w:lang w:eastAsia="ar-SA"/>
        </w:rPr>
        <w:t>II. DROGOWNICTWO I TRANSPORT ZBIOROWY</w:t>
      </w:r>
    </w:p>
    <w:p>
      <w:pPr>
        <w:pStyle w:val="Normal"/>
        <w:suppressAutoHyphens w:val="true"/>
        <w:jc w:val="both"/>
        <w:rPr>
          <w:rFonts w:ascii="Arial" w:hAnsi="Arial" w:eastAsia="Tahoma" w:cs="Arial"/>
          <w:b/>
          <w:b/>
          <w:sz w:val="20"/>
          <w:szCs w:val="20"/>
          <w:lang w:eastAsia="ar-SA"/>
        </w:rPr>
      </w:pPr>
      <w:r>
        <w:rPr>
          <w:rFonts w:eastAsia="Tahoma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eastAsia="Tahoma" w:cs="Tahoma"/>
          <w:sz w:val="20"/>
          <w:szCs w:val="20"/>
          <w:lang w:eastAsia="zxx" w:bidi="zxx"/>
        </w:rPr>
      </w:pPr>
      <w:r>
        <w:rPr>
          <w:rFonts w:eastAsia="Tahoma" w:cs="Tahoma" w:ascii="Arial" w:hAnsi="Arial"/>
          <w:sz w:val="20"/>
          <w:szCs w:val="20"/>
          <w:lang w:eastAsia="zxx" w:bidi="zxx"/>
        </w:rPr>
        <w:t>Najważniejsze zadania realizowane z zakresu utrzymania i rozbudowy układu komunikacyjnego: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</w:tabs>
        <w:suppressAutoHyphens w:val="true"/>
        <w:ind w:left="340" w:hanging="340"/>
        <w:jc w:val="both"/>
        <w:rPr>
          <w:rFonts w:ascii="Arial" w:hAnsi="Arial" w:eastAsia="Lucida Sans Unicode" w:cs="Calibri"/>
          <w:kern w:val="2"/>
          <w:sz w:val="20"/>
          <w:szCs w:val="20"/>
          <w:lang w:eastAsia="ar-SA"/>
        </w:rPr>
      </w:pPr>
      <w:r>
        <w:rPr>
          <w:rFonts w:eastAsia="Lucida Sans Unicode" w:cs="Calibri" w:ascii="Arial" w:hAnsi="Arial"/>
          <w:kern w:val="2"/>
          <w:sz w:val="20"/>
          <w:szCs w:val="20"/>
          <w:lang w:eastAsia="ar-SA"/>
        </w:rPr>
        <w:t>kontynuacja zadań inwestycyjnych rozpoczętych w latach ubiegłych (w zakresie przebudowy układu komunikacyjnego, modernizacji miejskiego systemu infrastruktury drogowej oraz poprawy życia mieszkańców poszczególnych dzielnic miasta)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</w:tabs>
        <w:suppressAutoHyphens w:val="true"/>
        <w:ind w:left="340" w:hanging="340"/>
        <w:jc w:val="both"/>
        <w:rPr>
          <w:rFonts w:ascii="Arial" w:hAnsi="Arial" w:eastAsia="Lucida Sans Unicode" w:cs="Calibri"/>
          <w:kern w:val="2"/>
          <w:sz w:val="20"/>
          <w:szCs w:val="20"/>
          <w:lang w:eastAsia="ar-SA"/>
        </w:rPr>
      </w:pPr>
      <w:r>
        <w:rPr>
          <w:rFonts w:eastAsia="Lucida Sans Unicode" w:cs="Calibri" w:ascii="Arial" w:hAnsi="Arial"/>
          <w:kern w:val="2"/>
          <w:sz w:val="20"/>
          <w:szCs w:val="20"/>
          <w:lang w:eastAsia="ar-SA"/>
        </w:rPr>
        <w:t>realizacja nowych zadań inwestycyjnych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</w:tabs>
        <w:suppressAutoHyphens w:val="true"/>
        <w:ind w:left="340" w:hanging="340"/>
        <w:jc w:val="both"/>
        <w:rPr>
          <w:rFonts w:ascii="Arial" w:hAnsi="Arial" w:eastAsia="Lucida Sans Unicode" w:cs="Calibri"/>
          <w:kern w:val="2"/>
          <w:sz w:val="20"/>
          <w:szCs w:val="20"/>
          <w:lang w:eastAsia="ar-SA"/>
        </w:rPr>
      </w:pPr>
      <w:r>
        <w:rPr>
          <w:rFonts w:eastAsia="Lucida Sans Unicode" w:cs="Calibri" w:ascii="Arial" w:hAnsi="Arial"/>
          <w:kern w:val="2"/>
          <w:sz w:val="20"/>
          <w:szCs w:val="20"/>
          <w:lang w:eastAsia="ar-SA"/>
        </w:rPr>
        <w:t>pozyskiwanie środków zewnętrznych na realizację inwestycji drogowych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</w:tabs>
        <w:suppressAutoHyphens w:val="true"/>
        <w:ind w:left="340" w:hanging="340"/>
        <w:jc w:val="both"/>
        <w:rPr>
          <w:rFonts w:ascii="Arial" w:hAnsi="Arial" w:eastAsia="Lucida Sans Unicode" w:cs="Calibri"/>
          <w:kern w:val="2"/>
          <w:sz w:val="20"/>
          <w:szCs w:val="20"/>
          <w:lang w:eastAsia="ar-SA"/>
        </w:rPr>
      </w:pPr>
      <w:r>
        <w:rPr>
          <w:rFonts w:eastAsia="Lucida Sans Unicode" w:cs="Calibri" w:ascii="Arial" w:hAnsi="Arial"/>
          <w:kern w:val="2"/>
          <w:sz w:val="20"/>
          <w:szCs w:val="20"/>
          <w:lang w:eastAsia="ar-SA"/>
        </w:rPr>
        <w:t>poprawa organizacji ruchu drogowego i parkowania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</w:tabs>
        <w:suppressAutoHyphens w:val="true"/>
        <w:ind w:left="340" w:hanging="340"/>
        <w:jc w:val="both"/>
        <w:rPr>
          <w:rFonts w:ascii="Arial" w:hAnsi="Arial" w:eastAsia="Lucida Sans Unicode" w:cs="Calibri"/>
          <w:kern w:val="2"/>
          <w:sz w:val="20"/>
          <w:szCs w:val="20"/>
          <w:lang w:eastAsia="ar-SA"/>
        </w:rPr>
      </w:pPr>
      <w:r>
        <w:rPr>
          <w:rFonts w:eastAsia="Lucida Sans Unicode" w:cs="Calibri" w:ascii="Arial" w:hAnsi="Arial"/>
          <w:kern w:val="2"/>
          <w:sz w:val="20"/>
          <w:szCs w:val="20"/>
          <w:lang w:eastAsia="ar-SA"/>
        </w:rPr>
        <w:t>remonty i utrzymanie majątku drogowego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</w:tabs>
        <w:suppressAutoHyphens w:val="true"/>
        <w:ind w:left="340" w:hanging="340"/>
        <w:jc w:val="both"/>
        <w:rPr>
          <w:rFonts w:ascii="Arial" w:hAnsi="Arial" w:eastAsia="Lucida Sans Unicode" w:cs="Calibri"/>
          <w:kern w:val="2"/>
          <w:sz w:val="20"/>
          <w:szCs w:val="20"/>
          <w:lang w:eastAsia="ar-SA"/>
        </w:rPr>
      </w:pPr>
      <w:r>
        <w:rPr>
          <w:rFonts w:eastAsia="Lucida Sans Unicode" w:cs="Calibri" w:ascii="Arial" w:hAnsi="Arial"/>
          <w:kern w:val="2"/>
          <w:sz w:val="20"/>
          <w:szCs w:val="20"/>
          <w:lang w:eastAsia="ar-SA"/>
        </w:rPr>
        <w:t>budowa i modernizacja oświetlenia drogowego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</w:tabs>
        <w:suppressAutoHyphens w:val="true"/>
        <w:ind w:left="340" w:hanging="340"/>
        <w:jc w:val="both"/>
        <w:rPr>
          <w:rFonts w:ascii="Arial" w:hAnsi="Arial" w:eastAsia="Lucida Sans Unicode" w:cs="Calibri"/>
          <w:kern w:val="2"/>
          <w:sz w:val="20"/>
          <w:szCs w:val="20"/>
          <w:lang w:eastAsia="ar-SA"/>
        </w:rPr>
      </w:pPr>
      <w:r>
        <w:rPr>
          <w:rFonts w:eastAsia="Lucida Sans Unicode" w:cs="Calibri" w:ascii="Arial" w:hAnsi="Arial"/>
          <w:kern w:val="2"/>
          <w:sz w:val="20"/>
          <w:szCs w:val="20"/>
          <w:lang w:eastAsia="ar-SA"/>
        </w:rPr>
        <w:t>organizacja miejskiego transportu publicznego (od 1 kwietnia 2010 r.)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</w:tabs>
        <w:suppressAutoHyphens w:val="true"/>
        <w:ind w:left="340" w:hanging="340"/>
        <w:jc w:val="both"/>
        <w:rPr/>
      </w:pPr>
      <w:r>
        <w:rPr>
          <w:rFonts w:eastAsia="Lucida Sans Unicode" w:cs="Calibri" w:ascii="Arial" w:hAnsi="Arial"/>
          <w:kern w:val="2"/>
          <w:sz w:val="20"/>
          <w:szCs w:val="20"/>
          <w:lang w:eastAsia="ar-SA"/>
        </w:rPr>
        <w:t>poprawa jakości obsługi interesantów Miejskiego Zarządu Dróg i Transportu.</w:t>
      </w:r>
    </w:p>
    <w:p>
      <w:pPr>
        <w:pStyle w:val="Normal"/>
        <w:jc w:val="both"/>
        <w:rPr>
          <w:rFonts w:ascii="Arial" w:hAnsi="Arial" w:eastAsia="Lucida Sans Unicode" w:cs="Arial"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Kontynuacja zadań inwestycyjnych rozpoczętych w 2009 r., a zakończonych w 2010 r.: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eastAsia="Tahoma" w:cs="Calibri" w:ascii="Arial" w:hAnsi="Arial"/>
          <w:sz w:val="20"/>
          <w:szCs w:val="20"/>
          <w:lang w:eastAsia="ar-SA"/>
        </w:rPr>
        <w:t xml:space="preserve">budowa ul. Stefana Batorego; </w:t>
      </w:r>
      <w:r>
        <w:rPr>
          <w:rFonts w:cs="Arial" w:ascii="Arial" w:hAnsi="Arial"/>
          <w:sz w:val="20"/>
          <w:szCs w:val="20"/>
        </w:rPr>
        <w:t>zadanie realizowano od września 2009 r. do czerwca 2010 r. Wykonano: jezdnię, chodniki i wjazdy bramowe z kostki brukowej oraz kanał deszczowy;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Arial" w:hAnsi="Arial" w:eastAsia="Tahoma" w:cs="Calibri"/>
          <w:sz w:val="20"/>
          <w:szCs w:val="20"/>
          <w:lang w:eastAsia="ar-SA"/>
        </w:rPr>
      </w:pPr>
      <w:r>
        <w:rPr>
          <w:rFonts w:eastAsia="Tahoma" w:cs="Calibri" w:ascii="Arial" w:hAnsi="Arial"/>
          <w:sz w:val="20"/>
          <w:szCs w:val="20"/>
          <w:lang w:eastAsia="ar-SA"/>
        </w:rPr>
        <w:t>budowa ul. Sandomierskiej; zadanie realizowano od sierpnia 2009 r. do lipca 2010 r. Wykonano: jezdnię o nawierzchni bitumicznej i nawierzchni z kostki brukowej, chodniki z kostki brukowej, kanał deszczowy; zamontowano oświetlenie uliczne;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Arial" w:hAnsi="Arial" w:eastAsia="Tahoma" w:cs="Calibri"/>
          <w:sz w:val="20"/>
          <w:szCs w:val="20"/>
          <w:lang w:eastAsia="ar-SA"/>
        </w:rPr>
      </w:pPr>
      <w:r>
        <w:rPr>
          <w:rFonts w:eastAsia="Tahoma" w:cs="Calibri" w:ascii="Arial" w:hAnsi="Arial"/>
          <w:sz w:val="20"/>
          <w:szCs w:val="20"/>
          <w:lang w:eastAsia="ar-SA"/>
        </w:rPr>
        <w:t>budowa drogi wraz z parkingiem na Złotą Górę; zadanie realizowano od marca 2009 r. do lipca 2010 r. Wykonano: jezdnię o nawierzchni bitumicznej, plac manewrowy z asfaltobetonu, ciąg pieszo-jezdny, ścieżkę rowerową i chodnik z kostki brukowej, kanał deszczowy; zamontowano oświetlenie uliczne i parkowe;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Arial" w:hAnsi="Arial" w:eastAsia="Tahoma" w:cs="Calibri"/>
          <w:sz w:val="20"/>
          <w:szCs w:val="20"/>
          <w:lang w:eastAsia="ar-SA"/>
        </w:rPr>
      </w:pPr>
      <w:r>
        <w:rPr>
          <w:rFonts w:eastAsia="Tahoma" w:cs="Calibri" w:ascii="Arial" w:hAnsi="Arial"/>
          <w:sz w:val="20"/>
          <w:szCs w:val="20"/>
          <w:lang w:eastAsia="ar-SA"/>
        </w:rPr>
        <w:t>budowa ul. Drzewnej; zadanie realizowano od czerwca 2009 r. do maja 2010 r. Wykonano: chodniki i ścieżki rowerowe z kostki brukowej, kanał deszczowy, odtworzenie nawierzchni bitumicznej nad kanałem;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Arial" w:hAnsi="Arial" w:eastAsia="Tahoma" w:cs="Calibri"/>
          <w:sz w:val="20"/>
          <w:szCs w:val="20"/>
          <w:lang w:eastAsia="ar-SA"/>
        </w:rPr>
      </w:pPr>
      <w:r>
        <w:rPr>
          <w:rFonts w:eastAsia="Tahoma" w:cs="Calibri" w:ascii="Arial" w:hAnsi="Arial"/>
          <w:sz w:val="20"/>
          <w:szCs w:val="20"/>
          <w:lang w:eastAsia="ar-SA"/>
        </w:rPr>
        <w:t>budowa zatok autobusowych przy ul. Michałowskiego; zadanie realizowano od grudnia 2009 r. do czerwca 2010 r. Wykonano: zatoki autobusowe, ciąg pieszo-jezdny i chodnik z kostki brukowej, azyl na przejściu dla pieszych i renowację trawników;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Arial" w:hAnsi="Arial" w:eastAsia="Tahoma" w:cs="Calibri"/>
          <w:sz w:val="20"/>
          <w:szCs w:val="20"/>
          <w:lang w:eastAsia="ar-SA"/>
        </w:rPr>
      </w:pPr>
      <w:r>
        <w:rPr>
          <w:rFonts w:eastAsia="Tahoma" w:cs="Calibri" w:ascii="Arial" w:hAnsi="Arial"/>
          <w:sz w:val="20"/>
          <w:szCs w:val="20"/>
          <w:lang w:eastAsia="ar-SA"/>
        </w:rPr>
        <w:t>budowa drogi dojazdowej i parkingu wraz z odwodnieniem przy Szkole Podstawowej nr 52 w dzielnicy Dźbów; zadanie realizowano od grudnia 2009 r. do czerwca 2010 r. Wykonano: parking i drogę dojazdową z kostki brukowej, kanał deszczowy, zamontowano oświetlenie uliczne;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eastAsia="Tahoma" w:cs="Calibri" w:ascii="Arial" w:hAnsi="Arial"/>
          <w:sz w:val="20"/>
          <w:szCs w:val="20"/>
          <w:lang w:eastAsia="ar-SA"/>
        </w:rPr>
        <w:t xml:space="preserve">budowa parkingów dla samochodów osobowych przy ul. Księżycowej; </w:t>
      </w:r>
      <w:r>
        <w:rPr>
          <w:rFonts w:cs="Arial" w:ascii="Arial" w:hAnsi="Arial"/>
          <w:sz w:val="20"/>
          <w:szCs w:val="20"/>
        </w:rPr>
        <w:t>zadanie realizowano od listopada 2009 r. do czerwca 2010 r. Wykonano: parkingi i chodniki z kostki brukowej; uzyskano 125 miejsc parkingowych, w tym 8 miejsc dla osób niepełnosprawnych;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Arial" w:hAnsi="Arial" w:eastAsia="Tahoma" w:cs="Calibri"/>
          <w:sz w:val="20"/>
          <w:szCs w:val="20"/>
          <w:lang w:eastAsia="ar-SA"/>
        </w:rPr>
      </w:pPr>
      <w:r>
        <w:rPr>
          <w:rFonts w:eastAsia="Tahoma" w:cs="Calibri" w:ascii="Arial" w:hAnsi="Arial"/>
          <w:sz w:val="20"/>
          <w:szCs w:val="20"/>
          <w:lang w:eastAsia="ar-SA"/>
        </w:rPr>
        <w:t>przebudowa ul. Racławickiej na odcinku do ul. Popiełuszki do ul. Dąbrowskiego; zadanie realizowano od listopada 2009 r. do października 2010 r. Wykonano: jezdnię o nawierzchni bitumicznej, chodniki i zjazdy bramowe z kostki brukowej, ogrodzenie z przęseł metalowych, mur oporowy z betonu, schody terenowe, oświetlenie, nowy kanał deszczowy i przebudowę kolidujących uzbrojeń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eastAsia="Tahoma" w:cs="Calibri" w:ascii="Arial" w:hAnsi="Arial"/>
          <w:sz w:val="20"/>
          <w:szCs w:val="20"/>
          <w:lang w:eastAsia="ar-SA"/>
        </w:rPr>
        <w:t xml:space="preserve">budowa ul. Mąkoszy; </w:t>
      </w:r>
      <w:r>
        <w:rPr>
          <w:rFonts w:cs="Arial" w:ascii="Arial" w:hAnsi="Arial"/>
          <w:sz w:val="20"/>
          <w:szCs w:val="20"/>
        </w:rPr>
        <w:t>zadanie realizowano od listopada 2009 r. do czerwca 2010 r. Wykonano: jezdnię, chodniki i zjazdy bramowe z kostki brukowej oraz kanał deszczowy;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Arial" w:hAnsi="Arial" w:eastAsia="Tahoma" w:cs="Calibri"/>
          <w:sz w:val="20"/>
          <w:szCs w:val="20"/>
          <w:lang w:eastAsia="ar-SA"/>
        </w:rPr>
      </w:pPr>
      <w:r>
        <w:rPr>
          <w:rFonts w:eastAsia="Tahoma" w:cs="Calibri" w:ascii="Arial" w:hAnsi="Arial"/>
          <w:sz w:val="20"/>
          <w:szCs w:val="20"/>
          <w:lang w:eastAsia="ar-SA"/>
        </w:rPr>
        <w:t>rewaloryzacja Alei Najświętszej Maryi Panny; budowa małej architektury – fontanny; zadanie realizowano od listopada 2009 r. do czerwca 2010 r. W ramach zadania wykonano fontannę z rzeźbą amonitu;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36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eastAsia="Tahoma" w:cs="Calibri" w:ascii="Arial" w:hAnsi="Arial"/>
          <w:sz w:val="20"/>
          <w:szCs w:val="20"/>
          <w:lang w:eastAsia="ar-SA"/>
        </w:rPr>
        <w:t xml:space="preserve">budowa parkingu przy ul. Skośnej; </w:t>
      </w:r>
      <w:r>
        <w:rPr>
          <w:rFonts w:cs="Arial" w:ascii="Arial" w:hAnsi="Arial"/>
          <w:sz w:val="20"/>
          <w:szCs w:val="20"/>
        </w:rPr>
        <w:t>zadanie realizowano od grudnia 2009 r. do kwietnia 2010 r. Wykonano: parking i chodnik z kostki brukowej; uzyskano 17 miejsc do parkowania prostopadłego i 4 miejsca do parkowania równoległ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Inwestycje w całości zrealizowanie w 2010 r.: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eastAsia="Tahoma" w:cs="Calibri" w:ascii="Arial" w:hAnsi="Arial"/>
          <w:sz w:val="20"/>
          <w:szCs w:val="20"/>
          <w:lang w:eastAsia="ar-SA"/>
        </w:rPr>
        <w:t xml:space="preserve">budowa ul. Kluczborskiej z odwodnieniem; </w:t>
      </w:r>
      <w:r>
        <w:rPr>
          <w:rFonts w:cs="Arial" w:ascii="Arial" w:hAnsi="Arial"/>
          <w:sz w:val="20"/>
          <w:szCs w:val="20"/>
        </w:rPr>
        <w:t>zadanie realizowano od czerwca do października 2010 r. Wykonano: jezdnię, chodnik i wjazdy bramowe z kostki brukowej, kanał deszczowy, zamontowano oświetlenie uliczne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Arial" w:hAnsi="Arial" w:eastAsia="Tahoma" w:cs="Calibri"/>
          <w:sz w:val="20"/>
          <w:szCs w:val="20"/>
          <w:lang w:eastAsia="ar-SA"/>
        </w:rPr>
      </w:pPr>
      <w:r>
        <w:rPr>
          <w:rFonts w:eastAsia="Tahoma" w:cs="Calibri" w:ascii="Arial" w:hAnsi="Arial"/>
          <w:sz w:val="20"/>
          <w:szCs w:val="20"/>
          <w:lang w:eastAsia="ar-SA"/>
        </w:rPr>
        <w:t>poprawa dostępu do Jasnej Góry – przebudowa skrzyżowania ulic Św. Jadwigi i Wyszyńskiego wraz z budową sygnalizacji świetlnej; zadanie realizowano od stycznia do sierpnia 2010 r. Wykonano: jezdnię z asfaltobetonu, chodnik z wjazdami bramowymi i ścieżkę rowerową z kostki brukowej, kanał deszczowy, oświetlenie i sygnalizację uliczną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Arial" w:hAnsi="Arial" w:eastAsia="Tahoma" w:cs="Calibri"/>
          <w:sz w:val="20"/>
          <w:szCs w:val="20"/>
          <w:lang w:eastAsia="ar-SA"/>
        </w:rPr>
      </w:pPr>
      <w:r>
        <w:rPr>
          <w:rFonts w:eastAsia="Tahoma" w:cs="Calibri" w:ascii="Arial" w:hAnsi="Arial"/>
          <w:sz w:val="20"/>
          <w:szCs w:val="20"/>
          <w:lang w:eastAsia="ar-SA"/>
        </w:rPr>
        <w:t>budowa ulic Wadowickiej i Żyrardowskiej; zadanie realizowano od lutego do września 2010 r. Wykonano: jezdnię z asfaltobetonu, chodniki i zjazdy bramowe z kostki brukowej, kanał deszczowy; zamontowano oświetlenie uliczne; nasadzono krzewy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eastAsia="Tahoma" w:cs="Calibri" w:ascii="Arial" w:hAnsi="Arial"/>
          <w:sz w:val="20"/>
          <w:szCs w:val="20"/>
          <w:lang w:eastAsia="ar-SA"/>
        </w:rPr>
        <w:t>przebudowa ul. Dekabrystów na odcinku od ul. Szajnowicza-Iwanowa do ul. Sowińskiego; z</w:t>
      </w:r>
      <w:r>
        <w:rPr>
          <w:rFonts w:cs="Arial" w:ascii="Arial" w:hAnsi="Arial"/>
          <w:sz w:val="20"/>
          <w:szCs w:val="20"/>
        </w:rPr>
        <w:t>adanie realizowano od kwietnia do sierpnia 2010 r. Wykonano: jezdnię o nawierzchni bitumicznej, zatoki autobusowe z kostki brukowej, chodniki, zjazdy bramowe i ciąg pieszo-jezdny z kostki brukowej, kanał deszczowy, oświetlenie i sygnalizację świetlną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eastAsia="Tahoma" w:cs="Calibri" w:ascii="Arial" w:hAnsi="Arial"/>
          <w:sz w:val="20"/>
          <w:szCs w:val="20"/>
          <w:lang w:eastAsia="ar-SA"/>
        </w:rPr>
        <w:t>budowa ul. Perla; z</w:t>
      </w:r>
      <w:r>
        <w:rPr>
          <w:rFonts w:cs="Arial" w:ascii="Arial" w:hAnsi="Arial"/>
          <w:sz w:val="20"/>
          <w:szCs w:val="20"/>
        </w:rPr>
        <w:t>adanie realizowano od sierpnia do listopada 2010 r. Wykonano: jezdnię, chodnik i wjazdy bramowe z kostki brukowej, kanał deszczowy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Arial" w:hAnsi="Arial" w:eastAsia="Tahoma" w:cs="Calibri"/>
          <w:sz w:val="20"/>
          <w:szCs w:val="20"/>
          <w:lang w:eastAsia="ar-SA"/>
        </w:rPr>
      </w:pPr>
      <w:r>
        <w:rPr>
          <w:rFonts w:eastAsia="Tahoma" w:cs="Calibri" w:ascii="Arial" w:hAnsi="Arial"/>
          <w:sz w:val="20"/>
          <w:szCs w:val="20"/>
          <w:lang w:eastAsia="ar-SA"/>
        </w:rPr>
        <w:t>budowa miejsca postojowego do ważenia pojazdów ciężarowych przy DK 1; zadanie realizowano od sierpnia do listopada 2010 r. Wykonano: nawierzchnię z betonu, nawierzchnię z kostki brukowej, krawężnik betonowy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Arial" w:hAnsi="Arial" w:eastAsia="Tahoma" w:cs="Calibri"/>
          <w:sz w:val="20"/>
          <w:szCs w:val="20"/>
          <w:lang w:eastAsia="ar-SA"/>
        </w:rPr>
      </w:pPr>
      <w:r>
        <w:rPr>
          <w:rFonts w:eastAsia="Tahoma" w:cs="Calibri" w:ascii="Arial" w:hAnsi="Arial"/>
          <w:sz w:val="20"/>
          <w:szCs w:val="20"/>
          <w:lang w:eastAsia="ar-SA"/>
        </w:rPr>
        <w:t>budowa ul. Weteranów na odcinku od ul. Sabinowskiej do posesji nr 39; zadanie realizowano od września do listopada 2010 r. Wykonano: jezdnię z asfaltobetonu, chodniki i zjazdy z kostki brukowej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Arial" w:hAnsi="Arial" w:eastAsia="Tahoma" w:cs="Calibri"/>
          <w:sz w:val="20"/>
          <w:szCs w:val="20"/>
          <w:lang w:eastAsia="ar-SA"/>
        </w:rPr>
      </w:pPr>
      <w:r>
        <w:rPr>
          <w:rFonts w:eastAsia="Tahoma" w:cs="Calibri" w:ascii="Arial" w:hAnsi="Arial"/>
          <w:sz w:val="20"/>
          <w:szCs w:val="20"/>
          <w:lang w:eastAsia="ar-SA"/>
        </w:rPr>
        <w:t>budowa kolektora deszczowego w ul. św. Rocha na odcinku od ul. Gminnej do ul. Radomskiej; zadanie realizowano od lipca do listopada 2010 r. Wykonano: kanał deszczowy, przykanaliki, studnie żelbetowe, komorę żelbetową.</w:t>
      </w:r>
    </w:p>
    <w:p>
      <w:pPr>
        <w:pStyle w:val="Normal"/>
        <w:jc w:val="both"/>
        <w:rPr>
          <w:rFonts w:ascii="Arial" w:hAnsi="Arial" w:eastAsia="Tahoma" w:cs="Arial"/>
          <w:sz w:val="20"/>
          <w:szCs w:val="20"/>
          <w:lang w:eastAsia="ar-SA"/>
        </w:rPr>
      </w:pPr>
      <w:r>
        <w:rPr>
          <w:rFonts w:eastAsia="Tahoma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Inwestycje rozpoczęte w 2010 r. z zakończeniem w latach następnych: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eastAsia="Tahoma" w:cs="Calibri" w:ascii="Arial" w:hAnsi="Arial"/>
          <w:sz w:val="20"/>
          <w:szCs w:val="20"/>
          <w:lang w:eastAsia="ar-SA"/>
        </w:rPr>
        <w:t xml:space="preserve">budowa ul. Tatrzańskiej; </w:t>
      </w:r>
      <w:r>
        <w:rPr>
          <w:rFonts w:cs="Arial" w:ascii="Arial" w:hAnsi="Arial"/>
          <w:sz w:val="20"/>
          <w:szCs w:val="20"/>
        </w:rPr>
        <w:t>rozpoczęcie robót nastąpiło w styczniu 2010 r., planowane zakończenie – maj 2011 r. W ramach zadania wybudowano kanał deszczowy, chodniki z kostki brukowej oraz położono warstwę wiążącą nawierzchni asfaltowej, a pozostało położenie warstwy ścieralnej;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Arial" w:hAnsi="Arial" w:eastAsia="Tahoma" w:cs="Calibri"/>
          <w:sz w:val="20"/>
          <w:szCs w:val="20"/>
          <w:lang w:eastAsia="ar-SA"/>
        </w:rPr>
      </w:pPr>
      <w:r>
        <w:rPr>
          <w:rFonts w:eastAsia="Tahoma" w:cs="Calibri" w:ascii="Arial" w:hAnsi="Arial"/>
          <w:sz w:val="20"/>
          <w:szCs w:val="20"/>
          <w:lang w:eastAsia="ar-SA"/>
        </w:rPr>
        <w:t>budowa ul. Rycerskiej; rozpoczęcie robót nastąpiło w listopadzie 2010 r., planowane zakończenie – lipiec 2011 r. W ramach zadania wykonano odcinek kanalizacji deszczowej oraz zakupiono materiał drogowy (kostka brukowa i krawężniki betonowe);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Arial" w:hAnsi="Arial" w:eastAsia="Tahoma" w:cs="Calibri"/>
          <w:sz w:val="20"/>
          <w:szCs w:val="20"/>
          <w:lang w:eastAsia="ar-SA"/>
        </w:rPr>
      </w:pPr>
      <w:r>
        <w:rPr>
          <w:rFonts w:eastAsia="Tahoma" w:cs="Calibri" w:ascii="Arial" w:hAnsi="Arial"/>
          <w:sz w:val="20"/>
          <w:szCs w:val="20"/>
          <w:lang w:eastAsia="ar-SA"/>
        </w:rPr>
        <w:t>budowa ul. Wodzickiego na odcinku od ul. Dekabrystów do ul. Polskiego Czerwonego Krzyża; rozpoczęcie robót nastąpiło w listopadzie 2010 r., planowane zakończenie – wrzesień 2011 r. Wykonano roboty przygotowawcze;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Arial" w:hAnsi="Arial" w:eastAsia="Tahoma" w:cs="Calibri"/>
          <w:sz w:val="20"/>
          <w:szCs w:val="20"/>
          <w:lang w:eastAsia="ar-SA"/>
        </w:rPr>
      </w:pPr>
      <w:r>
        <w:rPr>
          <w:rFonts w:eastAsia="Tahoma" w:cs="Calibri" w:ascii="Arial" w:hAnsi="Arial"/>
          <w:sz w:val="20"/>
          <w:szCs w:val="20"/>
          <w:lang w:eastAsia="ar-SA"/>
        </w:rPr>
        <w:t>budowa ul. Mała Warszawka; rozpoczęcie robót nastąpiło w październiku 2010 r., planowane zakończenie – lipiec 2011 r. W ramach zadania wykonano parking z odcinkiem ulicy i zamontowano wpusty uliczne;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Arial" w:hAnsi="Arial" w:eastAsia="Tahoma" w:cs="Calibri"/>
          <w:sz w:val="20"/>
          <w:szCs w:val="20"/>
          <w:lang w:eastAsia="ar-SA"/>
        </w:rPr>
      </w:pPr>
      <w:r>
        <w:rPr>
          <w:rFonts w:eastAsia="Tahoma" w:cs="Calibri" w:ascii="Arial" w:hAnsi="Arial"/>
          <w:sz w:val="20"/>
          <w:szCs w:val="20"/>
          <w:lang w:eastAsia="ar-SA"/>
        </w:rPr>
        <w:t>odwodnienie dzielnicy Wyczerpy. Budowa sieci kanalizacji deszczowej na odcinku ul. Batalionów Chłopskich; rozpoczęcie robót nastąpiło w listopadzie 2010 r., planowane zakończenie – czerwiec 2012 r. W ramach zadania wykonano część kanału deszczowego, komory kanalizacyjne i rozpoczęto roboty ziemne pod zbiornik retencyjny;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Arial" w:hAnsi="Arial" w:eastAsia="Tahoma" w:cs="Calibri"/>
          <w:sz w:val="20"/>
          <w:szCs w:val="20"/>
          <w:lang w:eastAsia="ar-SA"/>
        </w:rPr>
      </w:pPr>
      <w:r>
        <w:rPr>
          <w:rFonts w:eastAsia="Tahoma" w:cs="Calibri" w:ascii="Arial" w:hAnsi="Arial"/>
          <w:sz w:val="20"/>
          <w:szCs w:val="20"/>
          <w:lang w:eastAsia="ar-SA"/>
        </w:rPr>
        <w:t>budowa ul. Mieszka Starego; rozpoczęcie robót nastąpiło w sierpniu 2010 r., planowane zakończenie – sierpień 2011 r. W ramach zadania wykonano kanał deszczowy, zamontowano studnie rewizyjne oraz dokonano karczowania drzew pod przyszły pas drogowy;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Arial" w:hAnsi="Arial" w:eastAsia="Tahoma" w:cs="Calibri"/>
          <w:sz w:val="20"/>
          <w:szCs w:val="20"/>
          <w:lang w:eastAsia="ar-SA"/>
        </w:rPr>
      </w:pPr>
      <w:r>
        <w:rPr>
          <w:rFonts w:eastAsia="Tahoma" w:cs="Calibri" w:ascii="Arial" w:hAnsi="Arial"/>
          <w:sz w:val="20"/>
          <w:szCs w:val="20"/>
          <w:lang w:eastAsia="ar-SA"/>
        </w:rPr>
        <w:t>budowa ul. Mościckiego na odcinku od ul. Bialskiej do ul. Kujawskiej – II etap; rozpoczęcie robót nastąpiło we wrześniu 2010 r., planowane zakończenie – lipiec 2011 r. W ramach zadania wykonano przekładkę sieci gazowej i kanał deszczowy;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Arial" w:hAnsi="Arial" w:eastAsia="Tahoma" w:cs="Calibri"/>
          <w:sz w:val="20"/>
          <w:szCs w:val="20"/>
          <w:lang w:eastAsia="ar-SA"/>
        </w:rPr>
      </w:pPr>
      <w:r>
        <w:rPr>
          <w:rFonts w:eastAsia="Tahoma" w:cs="Calibri" w:ascii="Arial" w:hAnsi="Arial"/>
          <w:sz w:val="20"/>
          <w:szCs w:val="20"/>
          <w:lang w:eastAsia="ar-SA"/>
        </w:rPr>
        <w:t>rozbudowa skrzyżowania Alei Pokoju z drogą położoną w ciągu ul. Złotej i drogi dojazdowej do terenów huty; rozpoczęcie robót nastąpiło w grudniu 2010 r., planowane zakończenie – lipiec 2011 r. Wykonano roboty przygotowawcze;</w:t>
      </w:r>
    </w:p>
    <w:p>
      <w:pPr>
        <w:pStyle w:val="Normal"/>
        <w:numPr>
          <w:ilvl w:val="0"/>
          <w:numId w:val="18"/>
        </w:numPr>
        <w:suppressAutoHyphens w:val="true"/>
        <w:jc w:val="both"/>
        <w:rPr/>
      </w:pPr>
      <w:r>
        <w:rPr>
          <w:rFonts w:eastAsia="Tahoma" w:cs="Calibri" w:ascii="Arial" w:hAnsi="Arial"/>
          <w:sz w:val="20"/>
          <w:szCs w:val="20"/>
          <w:lang w:eastAsia="ar-SA"/>
        </w:rPr>
        <w:t>wzmocnienie znaczenia Centrum Pielgrzymkowego poprzez modernizację Alei Najświętszej Maryi Panny; rozpoczęcie robót nastąpiło w grudniu 2010 r., planowane zakończenie – listopad 2013 r. Wykonano roboty przygotowawcze.</w:t>
      </w:r>
    </w:p>
    <w:p>
      <w:pPr>
        <w:pStyle w:val="Normal"/>
        <w:jc w:val="both"/>
        <w:rPr>
          <w:rFonts w:ascii="Arial" w:hAnsi="Arial" w:eastAsia="Tahoma" w:cs="Arial"/>
          <w:sz w:val="20"/>
          <w:szCs w:val="20"/>
          <w:lang w:eastAsia="ar-SA"/>
        </w:rPr>
      </w:pPr>
      <w:r>
        <w:rPr>
          <w:rFonts w:eastAsia="Tahoma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Przygotowanie procesów inwestycyjnych polegające na opracowaniu dokumentacji techniczn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azie opracowania dokumentacji technicznej znajdują się następujące inwestycje: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eastAsia="Tahoma" w:cs="Calibri"/>
          <w:sz w:val="20"/>
          <w:szCs w:val="20"/>
          <w:lang w:eastAsia="ar-SA"/>
        </w:rPr>
      </w:pPr>
      <w:r>
        <w:rPr>
          <w:rFonts w:eastAsia="Tahoma" w:cs="Calibri" w:ascii="Arial" w:hAnsi="Arial"/>
          <w:sz w:val="20"/>
          <w:szCs w:val="20"/>
          <w:lang w:eastAsia="ar-SA"/>
        </w:rPr>
        <w:t>budowa ul. Warzywnej;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eastAsia="Tahoma" w:cs="Calibri"/>
          <w:sz w:val="20"/>
          <w:szCs w:val="20"/>
          <w:lang w:eastAsia="ar-SA"/>
        </w:rPr>
      </w:pPr>
      <w:r>
        <w:rPr>
          <w:rFonts w:eastAsia="Tahoma" w:cs="Calibri" w:ascii="Arial" w:hAnsi="Arial"/>
          <w:sz w:val="20"/>
          <w:szCs w:val="20"/>
          <w:lang w:eastAsia="ar-SA"/>
        </w:rPr>
        <w:t>budowa skrzyżowania ulic Piastowskiej i Sabinowskiej;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eastAsia="Tahoma" w:cs="Calibri"/>
          <w:sz w:val="20"/>
          <w:szCs w:val="20"/>
          <w:lang w:eastAsia="ar-SA"/>
        </w:rPr>
      </w:pPr>
      <w:r>
        <w:rPr>
          <w:rFonts w:eastAsia="Tahoma" w:cs="Calibri" w:ascii="Arial" w:hAnsi="Arial"/>
          <w:sz w:val="20"/>
          <w:szCs w:val="20"/>
          <w:lang w:eastAsia="ar-SA"/>
        </w:rPr>
        <w:t>rozbudowa ul. Warszawskiej na odcinku od ul. Rząsawskiej do ul. Korzeniowskiego;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eastAsia="Tahoma" w:cs="Calibri"/>
          <w:sz w:val="20"/>
          <w:szCs w:val="20"/>
          <w:lang w:eastAsia="ar-SA"/>
        </w:rPr>
      </w:pPr>
      <w:r>
        <w:rPr>
          <w:rFonts w:eastAsia="Tahoma" w:cs="Calibri" w:ascii="Arial" w:hAnsi="Arial"/>
          <w:sz w:val="20"/>
          <w:szCs w:val="20"/>
          <w:lang w:eastAsia="ar-SA"/>
        </w:rPr>
        <w:t>poprawa dostępu do Jasnej Góry – przebudowa układu drogowego otoczenia Jasnej Góry w Częstochowie – ul. Klasztorna;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eastAsia="Tahoma" w:cs="Calibri"/>
          <w:sz w:val="20"/>
          <w:szCs w:val="20"/>
          <w:lang w:eastAsia="ar-SA"/>
        </w:rPr>
      </w:pPr>
      <w:r>
        <w:rPr>
          <w:rFonts w:eastAsia="Tahoma" w:cs="Calibri" w:ascii="Arial" w:hAnsi="Arial"/>
          <w:sz w:val="20"/>
          <w:szCs w:val="20"/>
          <w:lang w:eastAsia="ar-SA"/>
        </w:rPr>
        <w:t>przebudowa ul. Dąbrowskiego na odcinku od Alei Jana Pawła II do ul. Racławickiej;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eastAsia="Tahoma" w:cs="Calibri"/>
          <w:sz w:val="20"/>
          <w:szCs w:val="20"/>
          <w:lang w:eastAsia="ar-SA"/>
        </w:rPr>
      </w:pPr>
      <w:r>
        <w:rPr>
          <w:rFonts w:eastAsia="Tahoma" w:cs="Calibri" w:ascii="Arial" w:hAnsi="Arial"/>
          <w:sz w:val="20"/>
          <w:szCs w:val="20"/>
          <w:lang w:eastAsia="ar-SA"/>
        </w:rPr>
        <w:t>budowa ul. Lwowskiej na odcinku od ul. Dobrzyńskiej do ul. Tatrzańskiej i ul. Tatrzańskiej do ul. Głównej;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eastAsia="Tahoma" w:cs="Calibri"/>
          <w:sz w:val="20"/>
          <w:szCs w:val="20"/>
          <w:lang w:eastAsia="ar-SA"/>
        </w:rPr>
      </w:pPr>
      <w:r>
        <w:rPr>
          <w:rFonts w:eastAsia="Tahoma" w:cs="Calibri" w:ascii="Arial" w:hAnsi="Arial"/>
          <w:sz w:val="20"/>
          <w:szCs w:val="20"/>
          <w:lang w:eastAsia="ar-SA"/>
        </w:rPr>
        <w:t>budowa drogi publicznej kategorii gminnej (dojazdowej do przepompowni ścieków) od ul. Żyznej do ul. Wirażowej;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eastAsia="Tahoma" w:cs="Calibri"/>
          <w:sz w:val="20"/>
          <w:szCs w:val="20"/>
          <w:lang w:eastAsia="ar-SA"/>
        </w:rPr>
      </w:pPr>
      <w:r>
        <w:rPr>
          <w:rFonts w:eastAsia="Tahoma" w:cs="Calibri" w:ascii="Arial" w:hAnsi="Arial"/>
          <w:sz w:val="20"/>
          <w:szCs w:val="20"/>
          <w:lang w:eastAsia="ar-SA"/>
        </w:rPr>
        <w:t>budowa ul. Botanicznej na odcinku od ul. Gajowej do ul. Jagiellońskiej;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eastAsia="Tahoma" w:cs="Calibri"/>
          <w:sz w:val="20"/>
          <w:szCs w:val="20"/>
          <w:lang w:eastAsia="ar-SA"/>
        </w:rPr>
      </w:pPr>
      <w:r>
        <w:rPr>
          <w:rFonts w:eastAsia="Tahoma" w:cs="Calibri" w:ascii="Arial" w:hAnsi="Arial"/>
          <w:sz w:val="20"/>
          <w:szCs w:val="20"/>
          <w:lang w:eastAsia="ar-SA"/>
        </w:rPr>
        <w:t>budowa ul. Zielonogórskiej wraz z fragmentem ul. Zawierciańskiej;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eastAsia="Tahoma" w:cs="Calibri"/>
          <w:sz w:val="20"/>
          <w:szCs w:val="20"/>
          <w:lang w:eastAsia="ar-SA"/>
        </w:rPr>
      </w:pPr>
      <w:r>
        <w:rPr>
          <w:rFonts w:eastAsia="Tahoma" w:cs="Calibri" w:ascii="Arial" w:hAnsi="Arial"/>
          <w:sz w:val="20"/>
          <w:szCs w:val="20"/>
          <w:lang w:eastAsia="ar-SA"/>
        </w:rPr>
        <w:t>budowa ul. Poniatowskiego;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eastAsia="Tahoma" w:cs="Calibri"/>
          <w:sz w:val="20"/>
          <w:szCs w:val="20"/>
          <w:lang w:eastAsia="ar-SA"/>
        </w:rPr>
      </w:pPr>
      <w:r>
        <w:rPr>
          <w:rFonts w:eastAsia="Tahoma" w:cs="Calibri" w:ascii="Arial" w:hAnsi="Arial"/>
          <w:sz w:val="20"/>
          <w:szCs w:val="20"/>
          <w:lang w:eastAsia="ar-SA"/>
        </w:rPr>
        <w:t>rozbudowa ul. Tenisowej;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eastAsia="Tahoma" w:cs="Calibri"/>
          <w:sz w:val="20"/>
          <w:szCs w:val="20"/>
          <w:lang w:eastAsia="ar-SA"/>
        </w:rPr>
      </w:pPr>
      <w:r>
        <w:rPr>
          <w:rFonts w:eastAsia="Tahoma" w:cs="Calibri" w:ascii="Arial" w:hAnsi="Arial"/>
          <w:sz w:val="20"/>
          <w:szCs w:val="20"/>
          <w:lang w:eastAsia="ar-SA"/>
        </w:rPr>
        <w:t>budowa ul. Zbierskiego wraz z przebudową ul. Chłopickiego;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eastAsia="Tahoma" w:cs="Calibri"/>
          <w:sz w:val="20"/>
          <w:szCs w:val="20"/>
          <w:lang w:eastAsia="ar-SA"/>
        </w:rPr>
      </w:pPr>
      <w:r>
        <w:rPr>
          <w:rFonts w:eastAsia="Tahoma" w:cs="Calibri" w:ascii="Arial" w:hAnsi="Arial"/>
          <w:sz w:val="20"/>
          <w:szCs w:val="20"/>
          <w:lang w:eastAsia="ar-SA"/>
        </w:rPr>
        <w:t>budowa ul. Sosnowieckiej wraz z fragmentem ul. Zawierciańskiej;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eastAsia="Tahoma" w:cs="Calibri"/>
          <w:sz w:val="20"/>
          <w:szCs w:val="20"/>
          <w:lang w:eastAsia="ar-SA"/>
        </w:rPr>
      </w:pPr>
      <w:r>
        <w:rPr>
          <w:rFonts w:eastAsia="Tahoma" w:cs="Calibri" w:ascii="Arial" w:hAnsi="Arial"/>
          <w:sz w:val="20"/>
          <w:szCs w:val="20"/>
          <w:lang w:eastAsia="ar-SA"/>
        </w:rPr>
        <w:t>przebudowa otoczenia Alei Najświętszej Maryi Panny – budowa ronda ul. Pułaskiego-ul. Kopernika;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eastAsia="Tahoma" w:cs="Calibri"/>
          <w:sz w:val="20"/>
          <w:szCs w:val="20"/>
          <w:lang w:eastAsia="ar-SA"/>
        </w:rPr>
      </w:pPr>
      <w:r>
        <w:rPr>
          <w:rFonts w:eastAsia="Tahoma" w:cs="Calibri" w:ascii="Arial" w:hAnsi="Arial"/>
          <w:sz w:val="20"/>
          <w:szCs w:val="20"/>
          <w:lang w:eastAsia="ar-SA"/>
        </w:rPr>
        <w:t>przebudowa wiaduktu nad PKP w ciągu Alei Najświętszej Maryi Panny;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eastAsia="Tahoma" w:cs="Calibri"/>
          <w:sz w:val="20"/>
          <w:szCs w:val="20"/>
          <w:lang w:eastAsia="ar-SA"/>
        </w:rPr>
      </w:pPr>
      <w:r>
        <w:rPr>
          <w:rFonts w:eastAsia="Tahoma" w:cs="Calibri" w:ascii="Arial" w:hAnsi="Arial"/>
          <w:sz w:val="20"/>
          <w:szCs w:val="20"/>
          <w:lang w:eastAsia="ar-SA"/>
        </w:rPr>
        <w:t>budowa przedłużenia ul. Jana III Sobieskiego od Alei Wolności do ul. Krakowskiej Bis (obecnie ul. Kanał Kohna/ul. ks. Wróblewskiego);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eastAsia="Tahoma" w:cs="Calibri"/>
          <w:sz w:val="20"/>
          <w:szCs w:val="20"/>
          <w:lang w:eastAsia="ar-SA"/>
        </w:rPr>
      </w:pPr>
      <w:r>
        <w:rPr>
          <w:rFonts w:eastAsia="Tahoma" w:cs="Calibri" w:ascii="Arial" w:hAnsi="Arial"/>
          <w:sz w:val="20"/>
          <w:szCs w:val="20"/>
          <w:lang w:eastAsia="ar-SA"/>
        </w:rPr>
        <w:t>odwodnienie ul. Wileńskiej;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eastAsia="Tahoma" w:cs="Calibri"/>
          <w:sz w:val="20"/>
          <w:szCs w:val="20"/>
          <w:lang w:eastAsia="ar-SA"/>
        </w:rPr>
      </w:pPr>
      <w:r>
        <w:rPr>
          <w:rFonts w:eastAsia="Tahoma" w:cs="Calibri" w:ascii="Arial" w:hAnsi="Arial"/>
          <w:sz w:val="20"/>
          <w:szCs w:val="20"/>
          <w:lang w:eastAsia="ar-SA"/>
        </w:rPr>
        <w:t>przedłużenie Alei Bohaterów Monte Cassino do ul. Śląskiej;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eastAsia="Tahoma" w:cs="Calibri"/>
          <w:sz w:val="20"/>
          <w:szCs w:val="20"/>
          <w:lang w:eastAsia="ar-SA"/>
        </w:rPr>
      </w:pPr>
      <w:r>
        <w:rPr>
          <w:rFonts w:eastAsia="Tahoma" w:cs="Calibri" w:ascii="Arial" w:hAnsi="Arial"/>
          <w:sz w:val="20"/>
          <w:szCs w:val="20"/>
          <w:lang w:eastAsia="ar-SA"/>
        </w:rPr>
        <w:t>rozbudowa skrzyżowania ulic Ikara i św. Rocha;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eastAsia="Tahoma" w:cs="Calibri"/>
          <w:sz w:val="20"/>
          <w:szCs w:val="20"/>
          <w:lang w:eastAsia="ar-SA"/>
        </w:rPr>
      </w:pPr>
      <w:r>
        <w:rPr>
          <w:rFonts w:eastAsia="Tahoma" w:cs="Calibri" w:ascii="Arial" w:hAnsi="Arial"/>
          <w:sz w:val="20"/>
          <w:szCs w:val="20"/>
          <w:lang w:eastAsia="ar-SA"/>
        </w:rPr>
        <w:t>budowa ul. Oficerskiej na odcinku od ul. Łączności do ul. Skrzetuskiego wraz z odwodnieniem;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eastAsia="Tahoma" w:cs="Calibri"/>
          <w:sz w:val="20"/>
          <w:szCs w:val="20"/>
          <w:lang w:eastAsia="ar-SA"/>
        </w:rPr>
      </w:pPr>
      <w:r>
        <w:rPr>
          <w:rFonts w:eastAsia="Tahoma" w:cs="Calibri" w:ascii="Arial" w:hAnsi="Arial"/>
          <w:sz w:val="20"/>
          <w:szCs w:val="20"/>
          <w:lang w:eastAsia="ar-SA"/>
        </w:rPr>
        <w:t>budowa ul. Lwowskiej na odcinku od ul. Wyszyńskiego do ul. Dobrzyńskiej;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eastAsia="Tahoma" w:cs="Calibri"/>
          <w:sz w:val="20"/>
          <w:szCs w:val="20"/>
          <w:lang w:eastAsia="ar-SA"/>
        </w:rPr>
      </w:pPr>
      <w:r>
        <w:rPr>
          <w:rFonts w:eastAsia="Tahoma" w:cs="Calibri" w:ascii="Arial" w:hAnsi="Arial"/>
          <w:sz w:val="20"/>
          <w:szCs w:val="20"/>
          <w:lang w:eastAsia="ar-SA"/>
        </w:rPr>
        <w:t>rozbudowa Placu Orląt Lwowskich oraz ulic Iłłakowiczówny, Witkiewicza i Ossowskiego;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eastAsia="Tahoma" w:cs="Calibri"/>
          <w:sz w:val="20"/>
          <w:szCs w:val="20"/>
          <w:lang w:eastAsia="ar-SA"/>
        </w:rPr>
      </w:pPr>
      <w:r>
        <w:rPr>
          <w:rFonts w:eastAsia="Tahoma" w:cs="Calibri" w:ascii="Arial" w:hAnsi="Arial"/>
          <w:sz w:val="20"/>
          <w:szCs w:val="20"/>
          <w:lang w:eastAsia="ar-SA"/>
        </w:rPr>
        <w:t>poprawa dostępu do terenów inwestycyjnych (pokutniczych) – budowa skrzyżowania jednopoziomowego ulic Odlewników i Złotej wraz z rozbiórką istniejącego wiaduktu i nasypów drogowych;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eastAsia="Tahoma" w:cs="Calibri"/>
          <w:sz w:val="20"/>
          <w:szCs w:val="20"/>
          <w:lang w:eastAsia="ar-SA"/>
        </w:rPr>
      </w:pPr>
      <w:r>
        <w:rPr>
          <w:rFonts w:eastAsia="Tahoma" w:cs="Calibri" w:ascii="Arial" w:hAnsi="Arial"/>
          <w:sz w:val="20"/>
          <w:szCs w:val="20"/>
          <w:lang w:eastAsia="ar-SA"/>
        </w:rPr>
        <w:t>budowa ul. Traugutta wraz z odwodnieniem;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eastAsia="Tahoma" w:cs="Calibri"/>
          <w:sz w:val="20"/>
          <w:szCs w:val="20"/>
          <w:lang w:eastAsia="ar-SA"/>
        </w:rPr>
      </w:pPr>
      <w:r>
        <w:rPr>
          <w:rFonts w:eastAsia="Tahoma" w:cs="Calibri" w:ascii="Arial" w:hAnsi="Arial"/>
          <w:sz w:val="20"/>
          <w:szCs w:val="20"/>
          <w:lang w:eastAsia="ar-SA"/>
        </w:rPr>
        <w:t>odwodnienie dzielnicy Grabówka;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eastAsia="Tahoma" w:cs="Calibri"/>
          <w:sz w:val="20"/>
          <w:szCs w:val="20"/>
          <w:lang w:eastAsia="ar-SA"/>
        </w:rPr>
      </w:pPr>
      <w:r>
        <w:rPr>
          <w:rFonts w:eastAsia="Tahoma" w:cs="Calibri" w:ascii="Arial" w:hAnsi="Arial"/>
          <w:sz w:val="20"/>
          <w:szCs w:val="20"/>
          <w:lang w:eastAsia="ar-SA"/>
        </w:rPr>
        <w:t>budowa parkingu i drogi dojazdowej przy Szkole Podstawowej nr 48 w dzielnicy Północ;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eastAsia="Tahoma" w:cs="Arial"/>
          <w:sz w:val="20"/>
          <w:szCs w:val="20"/>
          <w:lang w:eastAsia="ar-SA"/>
        </w:rPr>
      </w:pPr>
      <w:r>
        <w:rPr>
          <w:rFonts w:eastAsia="Tahoma" w:cs="Arial" w:ascii="Arial" w:hAnsi="Arial"/>
          <w:sz w:val="20"/>
          <w:szCs w:val="20"/>
          <w:lang w:eastAsia="ar-SA"/>
        </w:rPr>
        <w:t>budowa ul. Olsztyńskiej na odcinku od ul. Legionów do ul. Orlik-R</w:t>
      </w:r>
      <w:r>
        <w:rPr>
          <w:rFonts w:eastAsia="Tahoma" w:cs="Arial" w:ascii="Arial" w:hAnsi="Arial"/>
          <w:bCs/>
          <w:sz w:val="20"/>
          <w:szCs w:val="20"/>
          <w:lang w:eastAsia="ar-SA"/>
        </w:rPr>
        <w:t>ü</w:t>
      </w:r>
      <w:r>
        <w:rPr>
          <w:rFonts w:eastAsia="Tahoma" w:cs="Arial" w:ascii="Arial" w:hAnsi="Arial"/>
          <w:sz w:val="20"/>
          <w:szCs w:val="20"/>
          <w:lang w:eastAsia="ar-SA"/>
        </w:rPr>
        <w:t>ckemanna;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rFonts w:eastAsia="Tahoma" w:cs="Calibri" w:ascii="Arial" w:hAnsi="Arial"/>
          <w:sz w:val="20"/>
          <w:szCs w:val="20"/>
          <w:lang w:eastAsia="ar-SA"/>
        </w:rPr>
        <w:t>budowa ul. Żyznej na odcinku od ul. Sabinowskiej do ul. Gronowej.</w:t>
      </w:r>
    </w:p>
    <w:p>
      <w:pPr>
        <w:pStyle w:val="Normal"/>
        <w:jc w:val="both"/>
        <w:rPr>
          <w:rFonts w:ascii="Arial" w:hAnsi="Arial" w:eastAsia="Tahoma" w:cs="Arial"/>
          <w:sz w:val="20"/>
          <w:szCs w:val="20"/>
          <w:lang w:eastAsia="ar-SA"/>
        </w:rPr>
      </w:pPr>
      <w:r>
        <w:rPr>
          <w:rFonts w:eastAsia="Tahoma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Pozyskiwanie środków zewnętrznych na realizację inwestycji drogowych: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Tahoma" w:cs="Calibri" w:ascii="Arial" w:hAnsi="Arial"/>
          <w:sz w:val="20"/>
          <w:szCs w:val="20"/>
          <w:lang w:eastAsia="ar-SA"/>
        </w:rPr>
        <w:t>przebudowa ul. Dekabrystów w Częstochowie na odcinku od ul. Szajnowicza-Iwanowa do ul. Sowińskiego – uzyskano dofinansowanie w ramach Narodowego Programu Przebudowy Dróg Lokalnych 2008-2011 w wysokości 1 176 000 zł. Długość realizowanego odcinka, na który uzyskano dofinansowanie wyniosła 345 mb. Projekt został zrealizowany i rozliczony przed Wojewodą Śląskim. Urząd Wojewódzki przekazał całość dofinansowania. Wartość projektu 2 351 584 zł (koszty kwalifikowane);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Tahoma" w:cs="Calibri" w:ascii="Arial" w:hAnsi="Arial"/>
          <w:sz w:val="20"/>
          <w:szCs w:val="20"/>
          <w:lang w:eastAsia="ar-SA"/>
        </w:rPr>
        <w:t>przebudowa ul. Racławickiej na odcinku od ul. Popiełuszki do ul. Dąbrowskiego w Częstochowie – uzyskano dofinansowanie w ramach Narodowego Programu Przebudowy Dróg Lokalnych 2008-2011 w wysokości 1 065 830 zł. W ramach zadania przebudowano ul. Racławicką na odcinku o długości 477 mb od ul. Dąbrowskiego do ul. Żwirki i Wigury. Projekt został zrealizowany i rozliczony przed Wojewodą Śląskim. Wartość projektu 2 131 680 zł (koszty kwalifikowane);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Arial" w:hAnsi="Arial" w:eastAsia="Tahoma" w:cs="Calibri"/>
          <w:sz w:val="20"/>
          <w:szCs w:val="20"/>
          <w:lang w:eastAsia="ar-SA"/>
        </w:rPr>
      </w:pPr>
      <w:r>
        <w:rPr>
          <w:rFonts w:eastAsia="Tahoma" w:cs="Calibri" w:ascii="Arial" w:hAnsi="Arial"/>
          <w:sz w:val="20"/>
          <w:szCs w:val="20"/>
          <w:lang w:eastAsia="ar-SA"/>
        </w:rPr>
        <w:t>poprawa stanu dróg kluczem do poprawy stanu gospodarki Subregionu Północnego – uzyskano dofinansowanie w ramach Programu Rozwoju Subregionu Północnego Programu Operacyjnego Województwa Śląskiego realizowanego wspólnie z powiatami częstochowskim i myszkowskim. W ramach zadania Gmina Miasto Częstochowa otrzyma 7 200 000 zł dofinansowania. Do chwili obecnej zrealizowano odcinek od skrzyżowania ulic Legionów i Faradaya do skrzyżowania ulic Legionów i Żużlowej. Dla pozostałego odcinka położonego w granicach miasta Częstochowy trwa właśnie procedura przetargowa na wyłonienie wykonawcy. Zakładana wartość zadania Gminy Miasto Częstochowa to 35 582 500 zł;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Arial" w:hAnsi="Arial" w:eastAsia="Tahoma" w:cs="Calibri"/>
          <w:sz w:val="20"/>
          <w:szCs w:val="20"/>
          <w:lang w:eastAsia="ar-SA"/>
        </w:rPr>
      </w:pPr>
      <w:r>
        <w:rPr>
          <w:rFonts w:eastAsia="Tahoma" w:cs="Calibri" w:ascii="Arial" w:hAnsi="Arial"/>
          <w:sz w:val="20"/>
          <w:szCs w:val="20"/>
          <w:lang w:eastAsia="ar-SA"/>
        </w:rPr>
        <w:t>połączenie DK-1 z północną częścią Miasta Częstochowy; węzeł DK-1 z ul. Makuszyńskiego – projekt dofinansowany jest ze środków Funduszu Spójności w ramach Programu Operacyjnego Infrastruktura i Środowisko. W dniu 30 grudnia 2010 r. podpisano umowę o dofinansowanie projektu. W 2010 r. trwała weryfikacja wniosku o dofinansowanie prowadzona przez Centrum Unijnych Projektów Transportowych</w:t>
      </w:r>
      <w:bookmarkStart w:id="0" w:name="OLE_LINK1"/>
      <w:r>
        <w:rPr>
          <w:rFonts w:eastAsia="Tahoma" w:cs="Calibri" w:ascii="Arial" w:hAnsi="Arial"/>
          <w:sz w:val="20"/>
          <w:szCs w:val="20"/>
          <w:lang w:eastAsia="ar-SA"/>
        </w:rPr>
        <w:t>, która została zakończona we wrześniu 2010</w:t>
      </w:r>
      <w:bookmarkEnd w:id="0"/>
      <w:r>
        <w:rPr>
          <w:rFonts w:eastAsia="Tahoma" w:cs="Calibri" w:ascii="Arial" w:hAnsi="Arial"/>
          <w:sz w:val="20"/>
          <w:szCs w:val="20"/>
          <w:lang w:eastAsia="ar-SA"/>
        </w:rPr>
        <w:t> r. rekomendowaniem zadania do dofinansowania. Planowany termin zakończenia zadania – 2011 r. Wysokość przyznanych środków wynosi 18 526 286 zł, co stanowi 85% kosztów kwalifikowanych inwestycji. Zakładana wartość zadania zgodnie z umową o dofinansowanie to 23 701 974 zł;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Arial" w:hAnsi="Arial" w:eastAsia="Tahoma" w:cs="Calibri"/>
          <w:sz w:val="20"/>
          <w:szCs w:val="20"/>
          <w:lang w:eastAsia="ar-SA"/>
        </w:rPr>
      </w:pPr>
      <w:r>
        <w:rPr>
          <w:rFonts w:eastAsia="Tahoma" w:cs="Calibri" w:ascii="Arial" w:hAnsi="Arial"/>
          <w:sz w:val="20"/>
          <w:szCs w:val="20"/>
          <w:lang w:eastAsia="ar-SA"/>
        </w:rPr>
        <w:t>przebudowa DK-1 w Częstochowie, budowa wiaduktu na skrzyżowaniu z DK-46, połączenie z ul. Srebrną – projekt planowany do dofinansowania ze środków Funduszu Spójności w ramach Programu Operacyjnego Infrastruktura i Środowisko jest na etapie przygotowywania umowy o dofinansowanie projektu oraz przygotowania dokumentacji do ogłoszenia przetargu na wyłonienie wykonawcy prac. W 2010 r. trwała weryfikacja wniosku o dofinansowanie prowadzona przez Centrum Unijnych Projektów Transportowych, która została zakończona we wrześniu 2010 r. rekomendowaniem zadania do dofinansowania. Planowany termin zakończenia zadania – 2013 r. Wysokość przyznanych środków wynosi 156 511 215 zł, co stanowi 85% kosztów kwalifikowanych inwestycji. Zakładana wartość zadania zgodnie z wnioskiem o dofinansowanie to 184 130 841 zł;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>
          <w:rFonts w:eastAsia="Tahoma" w:cs="Calibri" w:ascii="Arial" w:hAnsi="Arial"/>
          <w:sz w:val="20"/>
          <w:szCs w:val="20"/>
          <w:lang w:eastAsia="ar-SA"/>
        </w:rPr>
        <w:t>wzmocnienie znaczenia Centrum Pielgrzymkowego poprzez modernizację Alei Najświętszej Maryi Panny w Częstochowie – podpisano umowę z wykonawcą prac budowlanych i przekazano plac budowy. W 2010 r. trwało uzyskiwanie nowych decyzji administracyjnych: pozwolenia na budowę oraz decyzji o środowiskowych uwarunkowaniach zgody na realizację inwestycji. Ogłoszono nowe postępowanie przetargowe na wyłonienie wykonawcy prac budowlanych. Planowany termin zakończenia realizacji inwestycji – grudzień 2013 r. Wysokość przyznanych środków z dofinansowania projektu wynosi 33 959 979 zł. Zakładana wartość zadania zgodnie z umową o dofinansowanie to 59 959 248 zł.</w:t>
      </w:r>
    </w:p>
    <w:p>
      <w:pPr>
        <w:pStyle w:val="Normal"/>
        <w:jc w:val="both"/>
        <w:rPr>
          <w:rFonts w:ascii="Arial" w:hAnsi="Arial" w:eastAsia="Tahoma" w:cs="Arial"/>
          <w:sz w:val="20"/>
          <w:szCs w:val="20"/>
          <w:lang w:eastAsia="ar-SA"/>
        </w:rPr>
      </w:pPr>
      <w:r>
        <w:rPr>
          <w:rFonts w:eastAsia="Tahoma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Poprawa organizacji ruchu drogowego i parkowania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kowanie pionowe, poziome i urządzenia bezpieczeństwa ruchu drogow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e znaków drogowych pionowych i urządzeń bezpieczeństwa ruchu drogow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interwencji (montaż/demontaż) znaków pionowych i urządzeń bezpieczeństwa ruchu drogowego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rogi krajowe:</w:t>
        <w:tab/>
        <w:tab/>
        <w:tab/>
        <w:tab/>
        <w:t>1 030 szt.</w:t>
        <w:tab/>
        <w:tab/>
        <w:t xml:space="preserve">   934 401 zł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rogi wojewódzkie:</w:t>
        <w:tab/>
        <w:tab/>
        <w:tab/>
        <w:t xml:space="preserve">   418 szt.</w:t>
        <w:tab/>
        <w:tab/>
        <w:t xml:space="preserve">   245 545 zł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rogi powiatowe:</w:t>
        <w:tab/>
        <w:tab/>
        <w:tab/>
        <w:t>1 855 szt.</w:t>
        <w:tab/>
        <w:tab/>
        <w:t xml:space="preserve">   956 692 zł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rogi gminne:</w:t>
        <w:tab/>
        <w:tab/>
        <w:tab/>
        <w:tab/>
        <w:t>1 774 szt.</w:t>
        <w:tab/>
        <w:tab/>
        <w:t xml:space="preserve">   835 915 zł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azem:</w:t>
        <w:tab/>
        <w:tab/>
        <w:tab/>
        <w:tab/>
        <w:tab/>
        <w:t>5 077 szt.</w:t>
        <w:tab/>
        <w:tab/>
        <w:t>2 972 553 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zamontowanych nowych znaków pionowych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naki ostrzegawcze:</w:t>
        <w:tab/>
        <w:tab/>
        <w:t xml:space="preserve">   141 szt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naki zakazu:</w:t>
        <w:tab/>
        <w:tab/>
        <w:tab/>
        <w:tab/>
        <w:t xml:space="preserve">   262 szt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naki nakazu:</w:t>
        <w:tab/>
        <w:tab/>
        <w:tab/>
        <w:tab/>
        <w:t xml:space="preserve">   200 szt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naki informacyjne:</w:t>
        <w:tab/>
        <w:tab/>
        <w:t xml:space="preserve">   231 szt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ozostałe:</w:t>
        <w:tab/>
        <w:tab/>
        <w:tab/>
        <w:tab/>
        <w:tab/>
        <w:t xml:space="preserve">   258 szt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azem:</w:t>
        <w:tab/>
        <w:tab/>
        <w:tab/>
        <w:tab/>
        <w:tab/>
        <w:t>1 092 sz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tworzenie oznakowania poziomego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rogi krajowe:</w:t>
        <w:tab/>
        <w:tab/>
        <w:tab/>
        <w:t xml:space="preserve">  8 748,64 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ab/>
        <w:tab/>
        <w:t>207 411 zł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rogi wojewódzkie:</w:t>
        <w:tab/>
        <w:tab/>
        <w:t xml:space="preserve">     552,16 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</w:t>
        <w:tab/>
        <w:tab/>
        <w:t xml:space="preserve">  40 239 zł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rogi powiatowe:</w:t>
        <w:tab/>
        <w:tab/>
        <w:t xml:space="preserve">  5 667,40 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ab/>
        <w:tab/>
        <w:t>132 245 zł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rogi gminne:</w:t>
        <w:tab/>
        <w:tab/>
        <w:tab/>
        <w:t xml:space="preserve">     224,34 m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2</w:t>
      </w:r>
      <w:r>
        <w:rPr>
          <w:rFonts w:cs="Arial" w:ascii="Arial" w:hAnsi="Arial"/>
          <w:sz w:val="20"/>
          <w:szCs w:val="20"/>
          <w:u w:val="single"/>
        </w:rPr>
        <w:tab/>
        <w:tab/>
        <w:t xml:space="preserve">  14 843 zł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azem:</w:t>
        <w:tab/>
        <w:tab/>
        <w:tab/>
        <w:tab/>
        <w:t>15 192,54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ab/>
        <w:tab/>
        <w:t>394 738 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tworzenie oznakowania poziomego grubowarstwoweg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ie:</w:t>
        <w:tab/>
        <w:tab/>
        <w:tab/>
        <w:tab/>
        <w:tab/>
        <w:t>3 725,78 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ab/>
        <w:tab/>
        <w:t>150 000 zł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ygnalizacja świetlna - utrzymanie i konserwacj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rogi krajowe:</w:t>
        <w:tab/>
        <w:tab/>
        <w:tab/>
        <w:t>25 sygnalizacji</w:t>
        <w:tab/>
        <w:tab/>
        <w:t>375 314 zł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rogi wojewódzkie:</w:t>
        <w:tab/>
        <w:tab/>
        <w:t xml:space="preserve">  8 sygnalizacji</w:t>
        <w:tab/>
        <w:tab/>
        <w:t>150 939 zł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rogi powiatowe:</w:t>
        <w:tab/>
        <w:tab/>
        <w:t>27 sygnalizacji</w:t>
        <w:tab/>
        <w:tab/>
        <w:t>418 747 zł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azem:</w:t>
        <w:tab/>
        <w:tab/>
        <w:tab/>
        <w:tab/>
        <w:t>60 sygnalizacji</w:t>
        <w:tab/>
        <w:tab/>
        <w:t>945 000 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340"/>
        <w:jc w:val="both"/>
        <w:rPr/>
      </w:pPr>
      <w:r>
        <w:rPr>
          <w:rFonts w:eastAsia="Tahoma" w:cs="Tahoma" w:ascii="Arial" w:hAnsi="Arial"/>
          <w:sz w:val="20"/>
          <w:szCs w:val="20"/>
          <w:lang w:eastAsia="zxx" w:bidi="zxx"/>
        </w:rPr>
        <w:t>W ramach środków na utrzymanie sygnalizacji prowadzono bieżące utrzymanie w ruchu ciągłym i konserwację instalacji i urządzeń ulicznej sygnalizacji świetlnej na 53 skrzyżowaniach i 7 przejściach dla pieszych. W szczególności wykonano następujące zadania: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</w:tabs>
        <w:suppressAutoHyphens w:val="true"/>
        <w:ind w:left="340" w:hanging="340"/>
        <w:jc w:val="both"/>
        <w:rPr>
          <w:rFonts w:ascii="Arial" w:hAnsi="Arial" w:eastAsia="Lucida Sans Unicode" w:cs="Calibri"/>
          <w:kern w:val="2"/>
          <w:sz w:val="20"/>
          <w:szCs w:val="20"/>
          <w:lang w:eastAsia="ar-SA"/>
        </w:rPr>
      </w:pPr>
      <w:r>
        <w:rPr>
          <w:rFonts w:eastAsia="Lucida Sans Unicode" w:cs="Calibri" w:ascii="Arial" w:hAnsi="Arial"/>
          <w:kern w:val="2"/>
          <w:sz w:val="20"/>
          <w:szCs w:val="20"/>
          <w:lang w:eastAsia="ar-SA"/>
        </w:rPr>
        <w:t>wymiana lub naprawa zużytych bądź uszkodzonych sygnalizatorów świetlnych – 53 szt.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</w:tabs>
        <w:suppressAutoHyphens w:val="true"/>
        <w:ind w:left="340" w:hanging="340"/>
        <w:jc w:val="both"/>
        <w:rPr>
          <w:rFonts w:ascii="Arial" w:hAnsi="Arial" w:eastAsia="Lucida Sans Unicode" w:cs="Calibri"/>
          <w:kern w:val="2"/>
          <w:sz w:val="20"/>
          <w:szCs w:val="20"/>
          <w:lang w:eastAsia="ar-SA"/>
        </w:rPr>
      </w:pPr>
      <w:r>
        <w:rPr>
          <w:rFonts w:eastAsia="Lucida Sans Unicode" w:cs="Calibri" w:ascii="Arial" w:hAnsi="Arial"/>
          <w:kern w:val="2"/>
          <w:sz w:val="20"/>
          <w:szCs w:val="20"/>
          <w:lang w:eastAsia="ar-SA"/>
        </w:rPr>
        <w:t>wymiana lub naprawa zużytych bądź zniszczonych masztów sygnalizacyjnych – 14 szt.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</w:tabs>
        <w:suppressAutoHyphens w:val="true"/>
        <w:ind w:left="340" w:hanging="340"/>
        <w:jc w:val="both"/>
        <w:rPr>
          <w:rFonts w:ascii="Arial" w:hAnsi="Arial" w:eastAsia="Lucida Sans Unicode" w:cs="Calibri"/>
          <w:kern w:val="2"/>
          <w:sz w:val="20"/>
          <w:szCs w:val="20"/>
          <w:lang w:eastAsia="ar-SA"/>
        </w:rPr>
      </w:pPr>
      <w:r>
        <w:rPr>
          <w:rFonts w:eastAsia="Lucida Sans Unicode" w:cs="Calibri" w:ascii="Arial" w:hAnsi="Arial"/>
          <w:kern w:val="2"/>
          <w:sz w:val="20"/>
          <w:szCs w:val="20"/>
          <w:lang w:eastAsia="ar-SA"/>
        </w:rPr>
        <w:t>odtwarzanie pętlowych czujników indukcyjnych w nawierzchni jezdni – 305 mb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</w:tabs>
        <w:suppressAutoHyphens w:val="true"/>
        <w:ind w:left="340" w:hanging="340"/>
        <w:jc w:val="both"/>
        <w:rPr>
          <w:rFonts w:ascii="Arial" w:hAnsi="Arial" w:eastAsia="Lucida Sans Unicode" w:cs="Calibri"/>
          <w:kern w:val="2"/>
          <w:sz w:val="20"/>
          <w:szCs w:val="20"/>
          <w:lang w:eastAsia="ar-SA"/>
        </w:rPr>
      </w:pPr>
      <w:r>
        <w:rPr>
          <w:rFonts w:eastAsia="Lucida Sans Unicode" w:cs="Calibri" w:ascii="Arial" w:hAnsi="Arial"/>
          <w:kern w:val="2"/>
          <w:sz w:val="20"/>
          <w:szCs w:val="20"/>
          <w:lang w:eastAsia="ar-SA"/>
        </w:rPr>
        <w:t>wymiana zużytych lub zniszczonych przycisków dla pieszych i rowerzystów – 45 szt.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</w:tabs>
        <w:suppressAutoHyphens w:val="true"/>
        <w:ind w:left="340" w:hanging="340"/>
        <w:jc w:val="both"/>
        <w:rPr>
          <w:rFonts w:ascii="Arial" w:hAnsi="Arial" w:eastAsia="Lucida Sans Unicode" w:cs="Calibri"/>
          <w:kern w:val="2"/>
          <w:sz w:val="20"/>
          <w:szCs w:val="20"/>
          <w:lang w:eastAsia="ar-SA"/>
        </w:rPr>
      </w:pPr>
      <w:r>
        <w:rPr>
          <w:rFonts w:eastAsia="Lucida Sans Unicode" w:cs="Calibri" w:ascii="Arial" w:hAnsi="Arial"/>
          <w:kern w:val="2"/>
          <w:sz w:val="20"/>
          <w:szCs w:val="20"/>
          <w:lang w:eastAsia="ar-SA"/>
        </w:rPr>
        <w:t>wprowadzanie zmian sprzętowych i programowych w sygnalizacji na podstawie zatwierdzonych projektów stałej lub czasowej organizacji ruchu – 24 szt.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</w:tabs>
        <w:suppressAutoHyphens w:val="true"/>
        <w:ind w:left="340" w:hanging="340"/>
        <w:jc w:val="both"/>
        <w:rPr>
          <w:rFonts w:ascii="Arial" w:hAnsi="Arial" w:eastAsia="Lucida Sans Unicode" w:cs="Calibri"/>
          <w:kern w:val="2"/>
          <w:sz w:val="20"/>
          <w:szCs w:val="20"/>
          <w:lang w:eastAsia="ar-SA"/>
        </w:rPr>
      </w:pPr>
      <w:r>
        <w:rPr>
          <w:rFonts w:eastAsia="Lucida Sans Unicode" w:cs="Calibri" w:ascii="Arial" w:hAnsi="Arial"/>
          <w:kern w:val="2"/>
          <w:sz w:val="20"/>
          <w:szCs w:val="20"/>
          <w:lang w:eastAsia="ar-SA"/>
        </w:rPr>
        <w:t>usuwanie awarii urządzeń sterowniczych i zasilających oraz wymiana przepalonych źródeł światła – łącznie odnotowano 862 interwencje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</w:tabs>
        <w:suppressAutoHyphens w:val="true"/>
        <w:ind w:left="340" w:hanging="340"/>
        <w:jc w:val="both"/>
        <w:rPr>
          <w:rFonts w:ascii="Arial" w:hAnsi="Arial" w:eastAsia="Lucida Sans Unicode" w:cs="Calibri"/>
          <w:kern w:val="2"/>
          <w:sz w:val="20"/>
          <w:szCs w:val="20"/>
          <w:lang w:eastAsia="ar-SA"/>
        </w:rPr>
      </w:pPr>
      <w:r>
        <w:rPr>
          <w:rFonts w:eastAsia="Lucida Sans Unicode" w:cs="Calibri" w:ascii="Arial" w:hAnsi="Arial"/>
          <w:kern w:val="2"/>
          <w:sz w:val="20"/>
          <w:szCs w:val="20"/>
          <w:lang w:eastAsia="ar-SA"/>
        </w:rPr>
        <w:t>naprawa i konserwacja kabli sygnalizacyjnych i zasilających kanalizacji kablowej, głowic i muf kablowych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</w:tabs>
        <w:suppressAutoHyphens w:val="true"/>
        <w:ind w:left="340" w:hanging="340"/>
        <w:jc w:val="both"/>
        <w:rPr>
          <w:rFonts w:ascii="Arial" w:hAnsi="Arial" w:eastAsia="Lucida Sans Unicode" w:cs="Calibri"/>
          <w:kern w:val="2"/>
          <w:sz w:val="20"/>
          <w:szCs w:val="20"/>
          <w:lang w:eastAsia="ar-SA"/>
        </w:rPr>
      </w:pPr>
      <w:r>
        <w:rPr>
          <w:rFonts w:eastAsia="Lucida Sans Unicode" w:cs="Calibri" w:ascii="Arial" w:hAnsi="Arial"/>
          <w:kern w:val="2"/>
          <w:sz w:val="20"/>
          <w:szCs w:val="20"/>
          <w:lang w:eastAsia="ar-SA"/>
        </w:rPr>
        <w:t>konserwacja kanalizacji teletechnicznej i studni teletechnicznych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</w:tabs>
        <w:suppressAutoHyphens w:val="true"/>
        <w:ind w:left="340" w:hanging="340"/>
        <w:jc w:val="both"/>
        <w:rPr>
          <w:rFonts w:ascii="Arial" w:hAnsi="Arial" w:eastAsia="Lucida Sans Unicode" w:cs="Calibri"/>
          <w:kern w:val="2"/>
          <w:sz w:val="20"/>
          <w:szCs w:val="20"/>
          <w:lang w:eastAsia="ar-SA"/>
        </w:rPr>
      </w:pPr>
      <w:r>
        <w:rPr>
          <w:rFonts w:eastAsia="Lucida Sans Unicode" w:cs="Calibri" w:ascii="Arial" w:hAnsi="Arial"/>
          <w:kern w:val="2"/>
          <w:sz w:val="20"/>
          <w:szCs w:val="20"/>
          <w:lang w:eastAsia="ar-SA"/>
        </w:rPr>
        <w:t>przeprowadzanie pomiarów stanu izolacji kabli oraz pomiarów skuteczności uziemienia (zerowania) urządzeń sygnalizacyjnych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</w:tabs>
        <w:suppressAutoHyphens w:val="true"/>
        <w:ind w:left="340" w:hanging="340"/>
        <w:jc w:val="both"/>
        <w:rPr/>
      </w:pPr>
      <w:r>
        <w:rPr>
          <w:rFonts w:eastAsia="Lucida Sans Unicode" w:cs="Calibri" w:ascii="Arial" w:hAnsi="Arial"/>
          <w:kern w:val="2"/>
          <w:sz w:val="20"/>
          <w:szCs w:val="20"/>
          <w:lang w:eastAsia="ar-SA"/>
        </w:rPr>
        <w:t>czyszczenie (m.in. z naklejanych ogłoszeń) oraz malowanie konstrukcji wsporczych i szaf sterowniczych sygnalizacji świetlnej.</w:t>
      </w:r>
    </w:p>
    <w:p>
      <w:pPr>
        <w:pStyle w:val="Normal"/>
        <w:jc w:val="both"/>
        <w:rPr>
          <w:rFonts w:ascii="Arial" w:hAnsi="Arial" w:eastAsia="Lucida Sans Unicode" w:cs="Arial"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miary ruch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ono pomiary natężenia ruchu drogowego na 39 skrzyżowaniach i opracowano wyniki tych pomiarów. Opracowania te były podstawą do wprowadzenia zmian w oznakowaniu i sygnalizacjach świetlnych na skrzyżowaniach i ciągach uli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bezpieczenie imprez na droga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bezpieczono 13 imprez na drogach; poniesione koszty wyniosły 189 610 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trzymanie i rozbudowa Miejskiego Systemu Informacji Turystycznej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datkowano łącznie 149 887 zł (montaż nowych tabliczek z nazwami ulic i utrzymanie istniejących elementów MSIT). Inne elementy MSIT poza tabliczkami nazw ulic nie były uzupełniane z powodu braku środków finans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>Decyzje – zezwolenie na wykorzystanie pasa drogowego na cele reklamow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dano łącznie 143 decyzje (łączna kwota opłat za zajęcie pasa drogowego wyniosła 421 117 zł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twierdzanie projektów organizacji ruch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ono łącznie 966 projektów stałej i tymczasowej organizacji ruch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refa Płatnego Parkowani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pływy ze sprzedaży kart postojowych i SMS-parking w następującym asortymenci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arty półgodzinne:</w:t>
        <w:tab/>
        <w:tab/>
        <w:tab/>
        <w:tab/>
        <w:t>470 488 szt.</w:t>
        <w:tab/>
        <w:tab/>
        <w:t xml:space="preserve">   470 488 zł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arty godzinne:</w:t>
        <w:tab/>
        <w:tab/>
        <w:tab/>
        <w:tab/>
        <w:tab/>
        <w:t>269 685 szt.</w:t>
        <w:tab/>
        <w:tab/>
        <w:t xml:space="preserve">   539 370 zł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arty za drugą godzinę:</w:t>
        <w:tab/>
        <w:tab/>
        <w:t xml:space="preserve">   4 810 szt.</w:t>
        <w:tab/>
        <w:tab/>
        <w:t xml:space="preserve">     11 544 zł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arty za trzecią godzinę:</w:t>
        <w:tab/>
        <w:tab/>
        <w:t xml:space="preserve">   1 408 szt.</w:t>
        <w:tab/>
        <w:tab/>
        <w:t xml:space="preserve">       3 942 zł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dentyfikator mieszkańca:</w:t>
        <w:tab/>
        <w:tab/>
        <w:t xml:space="preserve">   1 672 szt.</w:t>
        <w:tab/>
        <w:tab/>
        <w:t xml:space="preserve">     20 064 zł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bonament miesięczny:</w:t>
        <w:tab/>
        <w:tab/>
        <w:t xml:space="preserve">   1 346 szt.</w:t>
        <w:tab/>
        <w:tab/>
        <w:t xml:space="preserve">   134 600 zł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bonament dwutygodniowy:</w:t>
        <w:tab/>
        <w:t xml:space="preserve">        36 szt.</w:t>
        <w:tab/>
        <w:tab/>
        <w:t xml:space="preserve">      1 980 zł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abonament tygodniowy:</w:t>
        <w:tab/>
        <w:tab/>
        <w:t xml:space="preserve">        11 szt.</w:t>
        <w:tab/>
        <w:tab/>
        <w:t xml:space="preserve">         385 zł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azem:</w:t>
        <w:tab/>
        <w:tab/>
        <w:tab/>
        <w:tab/>
        <w:tab/>
        <w:tab/>
        <w:tab/>
        <w:tab/>
        <w:tab/>
        <w:tab/>
        <w:tab/>
        <w:t>1 182 373 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acownicy kontrolujący opłaty w płatnej strefie parkowania wystawili w okresie sprawozdawczym 10 891 wezwań do uiszczenia opłaty dodatkowej za nieopłacony postój pojazdu w strefie. W sierpniu 2009 r. uruchomiono w mieście równoległy do istniejącego systemu opłat za parkowanie – system opłat za pomocą telefonów komórkowych. System obsługuje warszawska firma FM Solutions. W 2010 r. wpływy z tego tytułu wyniosły 6 426 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ystrybucja kart postojowych – poniesione koszty wyniosły ok. 152 000 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Budowa i modernizacja oświetlenia drogowego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inwestycji w 2010 r. wykonano lub rozpoczęto realizację zadań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budowa oświetlenia zieleńca przy ul. Łukasińskiego (całkowity koszt inwestycji: 49 545 zł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budowa oświetlenia drogowego ul. Sadowej (całkowity koszt inwestycji: 29 854 zł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budowa oświetlenia drogowego ulic: Górnośląskiej, Cieszyńskiej, Lublinieckiej i Chorzowskiej (całkowity koszt inwestycji: 104 650 zł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budowa oświetlenia drogowego ul. Lotosu (całkowity koszt inwestycji: 30 713 zł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budowa oświetlenia drogowego ul. Hausbrandta (całkowity koszt inwestycji: 41 999 zł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budowa oświetlenia drogowego ulic: Mstowskiej i Wodociągowej (całkowity koszt inwestycji: 271 507 zł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budowa oświetlenia ciągu pieszego na skrzyżowaniu Alei Wojska Polskiego z ulicami: Krakowską i Rejtana (całkowity koszt inwestycji: 53 482 zł);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rozpoczęto budowę oświetlenia drogowego ulic: Bałtyckiej, Barwnej, Jantarowej, Wczasowej i Letniej (całkowity przewidywany koszt inwestycji: 164 545 zł – finansowanie w 2010 r. do kwoty 95 238 zł; pozostała kwota finansowana w 2011 r. – zadanie dwuletnie w trakcie realizacji, termin zakończenia zadania: kwiecień 2011 r.)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W ramach przygotowania realizacji inwestycji w kolejnych latach, w 2010 r. wykonano dokumentację projektową oraz uzyskano prawomocne decyzje pozwolenia na budowę dla zadań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budowa oświetlenia drogowego ul. Kościelnej (koszt dokumentacji: 4 250 zł)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budowa oświetlenia drogowego ul. Sasankowej (koszt dokumentacji: 4 250 zł)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budowa oświetlenia drogowego ul. Garwolińskiej (koszt dokumentacji: 4 250 zł)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budowa oświetlenia drogowego ul. Pionierów (koszt dokumentacji: 4 740 zł)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budowa oświetlenia drogowego ul. Kaliskiej (koszt dokumentacji: 4 250 zł)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budowa oświetlenia drogowego ulic: Ossolińskiego, Grochowiaka, Parandowskiego i Malewskiej (koszt dokumentacji: 6 710 zł)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budowa oświetlenia drogowego ul. Rząsawskiej (koszt dokumentacji: 10 917 zł)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budowa oświetlenia drogowego ul. Zaciszańskiej (koszt dokumentacji: 6 710 zł)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budowa oświetlenia parkowego ogródka jordanowskiego w dzielnicy Dźbów (koszt dokumentacji: 7 064 zł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Remonty i utrzymanie majątku drogoweg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ramach umowy na bieżące utrzymanie dróg wszystkich kategorii, tj.: krajowych, wojewódzkich, powiatowych, gminnych w granicach miasta Częstochowy wykonan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remonty cząstkowe nawierzchni (naprawa dziur na powierzchni 74 741,37 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w tym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rogach krajowych: 17 921,26 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rogach wojewódzkich: 5 861,82 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rogach powiatowych: 21 219,12 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rogach gminnych: 29 739,17 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ładki bitumiczne na powierzchni 45 477,16 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nty chodników: 530,9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wardzenie dróg gruntowych przy użyciu frezu lub materiału kamiennego: 12 985,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ównanie dróg gruntowych na powierzchni 530 680,00 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Prace remontowe w rozszerzonym zakres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remont nawierzchni Alei Jana Pawła II na odcinku od DK-1 do ul. Warszawskiej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remont nawierzchni skrzyżowania Alei Jana Pawła II i Alei Armii Krajowej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budowa nawierzchni ul. Nowowiejskieg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budowa ul. Łokietka z odwodnieniem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przebudowa ul. Bałuckiego z odwodnieniem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przebudowa ul. Lipowej wraz z budową oświetleni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remont ul. Kolarskiej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remont ul. Orawskiej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remont ul. Kredowej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remont ul. Dobrzyńskiej na odcinku od ul. Huculskiej do ul. Lwowskiej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remont ul. Kawalerzystów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remont ul. Kwatermistrzów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remont chodnika w ul. Sosnowej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remont ul. Wypalank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remont ul. Czech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Utrzymanie bieżące mostów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rnizacja dwóch wiaduktów nad bocznicą kolejową w ciągu DK-1 w Częstochowie wraz z dojazdami na ciągu drogi krajowej nr 1 i 46; w ramach zadania przebudowano dwa wiadukty pozwalając na użytkowanie bez zakłóceń ruchu od dnia 22 grudnia 2009 r., przebudowane wiadukty posiadają klasę B (40T). W ramach umowy do końca kwietnia 2010 r. zostały wykonane powłoki ochronne betonu, obrukowanie skarp i stożków oraz drobne prace wykończeniowe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budowa wiaduktu nad torami PKP w Alei Niepodległości. Opracowanie dokumentacji projektowo-kosztorysowej przebudowy wiaduktu; w ramach opracowania wykonano analizę założeń projektowych wraz z próbnym obciążeniem wiaduktu, uzyskano warunki przebudowy, decyzje lokalizacyjne oraz uzgodnienia od odpowiednich organów i instytucji. Ukończenie prac projektowych wraz z rozliczeniem z powodów proceduralnych zostało przedłużone do dnia 30 marca 2011 r.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ty przez rz. Konopkę w ul. Jagiellońskiej; wykonano: roboty naprawcze torkretem spodu płyty oraz przyczółków, powłoki ochronne konstrukcji nośnych oraz ścian przyczółków obu mostów, naprawę nawierzchni chodnika z mas epoksydowych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adukt nad DK-1 w ul. Warszawskiej; wykonano: remont najbardziej zniszczonych części podpór, remont cząstkowy nawierzchni, przebudowy chodników na dojazdach, wstawienie poręczy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kada; wykonano: remont nawierzchni na dojazdach, remonty cząstkowe nawierzchni, czyszczenie powierzchni gzymsów, odkucia odpadającej otuliny zbrojenia i naprawy oczepów betonem pod ciśnieniem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prace remontowe na obiektach mostowych wykonano m.in. na: moście przez rz. Stradomkę w ciągu ul. Zaciszańskiej, kładce nad DK-1 przy ul. Prostej, wiadukcie w ul. Mirowskiej nr 24, moście przez rz. Stradomkę w ul. Krakowskiej, moście w ul. Przejazdowej, moście przez rz. Kucelinkę w ul. Legionów, kładce nad torami PKP w ul. 1 Maja, kładce dla pieszych nad DK-1 przy ul. Sieroszewskiego, kładce dla pieszych nad DK-1 przy ul. Mireckiego, wiadukcie nad torami PKP w ciągu Alei Niepodległości, moście przez rz. Stradomkę w ciągu Alei Niepodległo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Inne prace utrzymaniowe: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</w:tabs>
        <w:suppressAutoHyphens w:val="true"/>
        <w:ind w:left="340" w:hanging="340"/>
        <w:jc w:val="both"/>
        <w:rPr>
          <w:rFonts w:ascii="Arial" w:hAnsi="Arial" w:eastAsia="Lucida Sans Unicode" w:cs="Calibri"/>
          <w:kern w:val="2"/>
          <w:sz w:val="20"/>
          <w:szCs w:val="20"/>
          <w:lang w:eastAsia="ar-SA"/>
        </w:rPr>
      </w:pPr>
      <w:r>
        <w:rPr>
          <w:rFonts w:eastAsia="Lucida Sans Unicode" w:cs="Calibri" w:ascii="Arial" w:hAnsi="Arial"/>
          <w:kern w:val="2"/>
          <w:sz w:val="20"/>
          <w:szCs w:val="20"/>
          <w:lang w:eastAsia="ar-SA"/>
        </w:rPr>
        <w:t>konserwacja kanalizacji deszczowej (kanały, studzienki rewizyjne, wpusty uliczne i przykanaliki)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</w:tabs>
        <w:suppressAutoHyphens w:val="true"/>
        <w:ind w:left="340" w:hanging="340"/>
        <w:jc w:val="both"/>
        <w:rPr>
          <w:rFonts w:ascii="Arial" w:hAnsi="Arial" w:eastAsia="Lucida Sans Unicode" w:cs="Calibri"/>
          <w:kern w:val="2"/>
          <w:sz w:val="20"/>
          <w:szCs w:val="20"/>
          <w:lang w:eastAsia="ar-SA"/>
        </w:rPr>
      </w:pPr>
      <w:r>
        <w:rPr>
          <w:rFonts w:eastAsia="Lucida Sans Unicode" w:cs="Calibri" w:ascii="Arial" w:hAnsi="Arial"/>
          <w:kern w:val="2"/>
          <w:sz w:val="20"/>
          <w:szCs w:val="20"/>
          <w:lang w:eastAsia="ar-SA"/>
        </w:rPr>
        <w:t>konserwacja i remonty cieków wodnych o funkcji komunalnej (odmulanie i oczyszczanie rowów)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</w:tabs>
        <w:suppressAutoHyphens w:val="true"/>
        <w:ind w:left="340" w:hanging="340"/>
        <w:jc w:val="both"/>
        <w:rPr>
          <w:rFonts w:ascii="Arial" w:hAnsi="Arial" w:eastAsia="Lucida Sans Unicode" w:cs="Calibri"/>
          <w:kern w:val="2"/>
          <w:sz w:val="20"/>
          <w:szCs w:val="20"/>
          <w:lang w:eastAsia="ar-SA"/>
        </w:rPr>
      </w:pPr>
      <w:r>
        <w:rPr>
          <w:rFonts w:eastAsia="Lucida Sans Unicode" w:cs="Calibri" w:ascii="Arial" w:hAnsi="Arial"/>
          <w:kern w:val="2"/>
          <w:sz w:val="20"/>
          <w:szCs w:val="20"/>
          <w:lang w:eastAsia="ar-SA"/>
        </w:rPr>
        <w:t>prace związane z letnim i zimowym oczyszczaniem dróg i obiektów takich jak: chodniki, place, parkingi, przejścia podziemne, kładki, schody na mostach i wiaduktach.</w:t>
      </w:r>
    </w:p>
    <w:p>
      <w:pPr>
        <w:pStyle w:val="Normal"/>
        <w:jc w:val="both"/>
        <w:rPr>
          <w:rFonts w:ascii="Arial" w:hAnsi="Arial" w:eastAsia="Lucida Sans Unicode" w:cs="Arial"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  <w:lang w:eastAsia="ar-SA"/>
        </w:rPr>
        <w:t>Zestawienie dot. decyzji zezwalających na zajęcie pasa drogowego wystawionych w 2010 r</w:t>
      </w:r>
      <w:r>
        <w:rPr/>
        <w:t>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3352"/>
        <w:gridCol w:w="3025"/>
      </w:tblGrid>
      <w:tr>
        <w:trPr>
          <w:trHeight w:val="391" w:hRule="atLeast"/>
        </w:trPr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JĘCIA PASA DROGOWEGO I OPŁATY  Z TEGO TYTUŁU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BELA NR 10</w:t>
            </w:r>
          </w:p>
        </w:tc>
      </w:tr>
      <w:tr>
        <w:trPr>
          <w:trHeight w:val="35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harakter zajęcia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decyzj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liczone opłaty (w zł)</w:t>
            </w:r>
          </w:p>
        </w:tc>
      </w:tr>
      <w:tr>
        <w:trPr>
          <w:trHeight w:val="22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boty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 607</w:t>
            </w:r>
          </w:p>
        </w:tc>
      </w:tr>
      <w:tr>
        <w:trPr>
          <w:trHeight w:val="22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grodzeni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671</w:t>
            </w:r>
          </w:p>
        </w:tc>
      </w:tr>
      <w:tr>
        <w:trPr>
          <w:trHeight w:val="22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usztowani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875</w:t>
            </w:r>
          </w:p>
        </w:tc>
      </w:tr>
      <w:tr>
        <w:trPr>
          <w:trHeight w:val="22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andel (stoiska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 870</w:t>
            </w:r>
          </w:p>
        </w:tc>
      </w:tr>
      <w:tr>
        <w:trPr>
          <w:trHeight w:val="22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iekty (kioski itp.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 575</w:t>
            </w:r>
          </w:p>
        </w:tc>
      </w:tr>
      <w:tr>
        <w:trPr>
          <w:trHeight w:val="22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rządzeni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316</w:t>
            </w:r>
          </w:p>
        </w:tc>
      </w:tr>
      <w:tr>
        <w:trPr>
          <w:trHeight w:val="22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cyzje karn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795</w:t>
            </w:r>
          </w:p>
        </w:tc>
      </w:tr>
      <w:tr>
        <w:trPr>
          <w:trHeight w:val="32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ie: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 77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37 70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Transport zbiorow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rganizatorem transportu publicznego w okresie od 1 stycznia do 31 marca 2010 r. było Biuro Transportu Urzędu Miasta Częstochowy, a od 1 kwietnia 2010 r. zgodnie z uchwałą Rady Miasta Częstochowy zadanie to prowadzi Miejski Zarząd Dróg i Transportu w Częstochow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W ramach zawartej umowy nr BT.5550-160/09 z dnia 2 grudnia 2009 r. oraz aneksu nr 1 z dnia 1 kwietnia 2010 r. Miejskie Przedsiębiorstwo Komunikacyjne w Częstochowie Sp. z o.o. realizowało zadanie komunikacji miejskiej:</w:t>
      </w:r>
    </w:p>
    <w:p>
      <w:pPr>
        <w:pStyle w:val="Normal"/>
        <w:numPr>
          <w:ilvl w:val="0"/>
          <w:numId w:val="16"/>
        </w:numPr>
        <w:ind w:left="720" w:hanging="34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dziennej (łączna kwota zabezpieczona w budżecie miasta Częstochowy od dnia 1 stycznia do dnia 31 marca 2010 r. to 7 566 208 zł; w budżecie MZDiT od dnia 1 kwietnia do dnia 31 grudnia 2010 r. na ww. zadanie zabezpieczono kwotę 22 758 791 zł);</w:t>
      </w:r>
    </w:p>
    <w:p>
      <w:pPr>
        <w:pStyle w:val="Normal"/>
        <w:numPr>
          <w:ilvl w:val="0"/>
          <w:numId w:val="16"/>
        </w:numPr>
        <w:spacing w:before="0" w:after="60"/>
        <w:ind w:left="720" w:hanging="340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nocnej (łączna kwota zabezpieczona w budżecie miasta Częstochowy od dnia 1 stycznia do dnia 31 marca 2010 r. to 121 236 zł; w budżecie MZDiT od dnia 1 kwietnia do dnia 31 grudnia 2010 r. na ww. zadanie zabezpieczono kwotę 337 748 zł).</w:t>
      </w:r>
    </w:p>
    <w:p>
      <w:pPr>
        <w:pStyle w:val="Normal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porozumień międzygminnych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z gminą Poczesna – łączna kwota zabezpieczona w budżecie miasta Częstochowy od dnia 1 stycznia do dnia 31 marca 2010 r. to 467 244 zł; w budżecie MZDiT od dnia 1 kwietnia do dnia 31 grudnia 2010 r. na ww. zadanie zabezpieczono kwotę 1 421 875 zł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z gminą Olsztyn – łączna kwota zabezpieczona w budżecie miasta Częstochowy od dnia 1 stycznia do dnia 31 marca 2010 r. to 188 256 zł; w budżecie MZDiT od dnia 1 kwietnia do dnia 31 grudnia 2010 r. na ww. zadanie zabezpieczono kwotę 558 060 zł;</w:t>
      </w:r>
    </w:p>
    <w:p>
      <w:pPr>
        <w:pStyle w:val="Normal"/>
        <w:numPr>
          <w:ilvl w:val="0"/>
          <w:numId w:val="13"/>
        </w:numPr>
        <w:spacing w:before="0" w:after="6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z gminą Blachownia – łączna kwota zabezpieczona w budżecie miasta Częstochowy od dnia 1 stycznia do dnia 31 marca 2010 r. to 29 574 zł; w budżecie MZDiT od dnia 1 kwietnia do dnia 31 grudnia 2010 r. na ww. zadanie zabezpieczono kwotę 87 547,00 zł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Od dnia 1 stycznia 2010 r. rozszerzono ofertę komunikacyjną – uruchomione zostały dwie nowe linie autobusowe – nr 37 i nr 38, które zaczęły funkcjonować w odpowiedzi na wnioski mieszkańców rejonu ulic: św. Brata Alberta i Makuszyńskiego (nr 37) oraz rejonu ulic: Malowniczej, Zdrowej i Zegarowej (nr 38) W obu przypadkach nowe linie odpowiadają zapotrzebowaniu społecznemu i obsługują obszary, które dotychczas nie były objęte siecią komunikacji zbiorowej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Wprowadzono w drodze zarządzenia dyrektora zasady kontroli i oceny pojazdów przewoźnika. Kontroli bieżącej pojazdów przewoźnika dokonuje się w celu oceny przygotowania taboru do obsługi pasażerów w zakresie oznakowania, stanu czystości, ogrzewania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Zakupiono nieograniczone czasowo prawa użytkowania (licencji) uaktualnienia i modernizacji oprogramowania BusMan w konfiguracji podstawowej z wersji 80 do wersji 100 wraz z wyszukiwarką połączeń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Zlikwidowano linię nr 36, która była najmniej rentowną linią, charakteryzującą się również najniższą frekwencją pasażerską. W ramach rekompensaty za utratę kursów realizowanych ww. linią w dzielnicy Kiedrzyn zwiększono liczbę kursów linii nr 21, która na obszarze dzielnicy kursowała tą samą trasą, co zlikwidowana linia nr 36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Zakupiono i zamontowano 25 sztuk ławek betonowych bez oparcia na przystanki autobusowe oraz 9 sztuk ławek żeliwnych z oparciem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W okresie letnim – od dnia 16 lipca do dnia 29 sierpnia 2010 r. uruchomiono bezpłatną linię turystyczną, która 3 dni w tygodniu (piątek, sobota, niedziela) przewoziła turystów, pielgrzymów i mieszkańców Częstochowy z parkingu przy Jasnej Górze (ul. Klasztorna) ulicami śródmieścia do Bazyliki Archikatedralnej Św. Rodziny i z powrotem. Akcja (szeroko opisywana w mediach lokalnych i ogólnopolskich) miała na celu pokazanie innych (obok Jasnej Góry), atrakcji miasta i regionu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Przeprowadzono remont 105 sztuk wiat przystankowych na terenie miasta oraz zakupiono i zamontowano 11 sztuk nowych wiat przystankowych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Od dnia 1 września 2010 r., zgodnie z postulatami mieszkańców rejonu ulic: Bór i Korkowej została przedłużona (wybrane kursy) linia nr 20 do pętli przy ul. Korkowej, obejmując zasięgiem komunikacyjnym nowy obszar (m.in. ulic: Korkowej, Witaminowej i Kusocińskiego), który dotychczas nie był obsługiwany przez autobusy komunikacji miejskiej.</w:t>
      </w:r>
    </w:p>
    <w:p>
      <w:pPr>
        <w:pStyle w:val="Normal"/>
        <w:suppressAutoHyphens w:val="true"/>
        <w:jc w:val="both"/>
        <w:rPr>
          <w:rFonts w:ascii="Arial" w:hAnsi="Arial" w:eastAsia="Tahoma" w:cs="Arial"/>
          <w:sz w:val="20"/>
          <w:szCs w:val="20"/>
          <w:lang w:eastAsia="ar-SA"/>
        </w:rPr>
      </w:pPr>
      <w:r>
        <w:rPr>
          <w:rFonts w:eastAsia="Tahoma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Poprawa jakości obsługi interesantów w Miejskim Zarządzie Dróg i Transportu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eastAsia="Tahoma" w:cs="Calibri"/>
          <w:sz w:val="20"/>
          <w:szCs w:val="20"/>
          <w:lang w:eastAsia="ar-SA"/>
        </w:rPr>
      </w:pPr>
      <w:r>
        <w:rPr>
          <w:rFonts w:eastAsia="Tahoma" w:cs="Calibri" w:ascii="Arial" w:hAnsi="Arial"/>
          <w:sz w:val="20"/>
          <w:szCs w:val="20"/>
          <w:lang w:eastAsia="ar-SA"/>
        </w:rPr>
        <w:t>doskonalono System Zarządzania Jakością ISO 9001 poprzez kompleksowe analizy wdrożonych procedur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eastAsia="Tahoma" w:cs="Calibri"/>
          <w:sz w:val="20"/>
          <w:szCs w:val="20"/>
          <w:lang w:eastAsia="ar-SA"/>
        </w:rPr>
      </w:pPr>
      <w:r>
        <w:rPr>
          <w:rFonts w:eastAsia="Tahoma" w:cs="Calibri" w:ascii="Arial" w:hAnsi="Arial"/>
          <w:sz w:val="20"/>
          <w:szCs w:val="20"/>
          <w:lang w:eastAsia="ar-SA"/>
        </w:rPr>
        <w:t>kontynuowano zakup sprzętu komputerowego oraz tworzenie sieci komputerowej. Wymieniono centralę telefoniczną, co umożliwiło zwiększenie liczby abonentów wewnętrznych i efektywniejszą obsługę połączeń przychodzących. Dokonano modernizacji systemu „Ewidencja Dróg i Obiektów Mostowych”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eastAsia="Tahoma" w:cs="Calibri"/>
          <w:sz w:val="20"/>
          <w:szCs w:val="20"/>
          <w:lang w:eastAsia="ar-SA"/>
        </w:rPr>
      </w:pPr>
      <w:r>
        <w:rPr>
          <w:rFonts w:eastAsia="Tahoma" w:cs="Calibri" w:ascii="Arial" w:hAnsi="Arial"/>
          <w:sz w:val="20"/>
          <w:szCs w:val="20"/>
          <w:lang w:eastAsia="ar-SA"/>
        </w:rPr>
        <w:t>systematycznie prowadzono i aktualizowano stronę internetową oraz Biuletyn Informacji Publicznej, zawierające wszystkie najważniejsze informacje o MZDiT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eastAsia="Tahoma" w:cs="Calibri"/>
          <w:sz w:val="20"/>
          <w:szCs w:val="20"/>
          <w:lang w:eastAsia="ar-SA"/>
        </w:rPr>
      </w:pPr>
      <w:r>
        <w:rPr>
          <w:rFonts w:eastAsia="Tahoma" w:cs="Calibri" w:ascii="Arial" w:hAnsi="Arial"/>
          <w:sz w:val="20"/>
          <w:szCs w:val="20"/>
          <w:lang w:eastAsia="ar-SA"/>
        </w:rPr>
        <w:t>stosowano procedury zamówień publicznych pozwalające na racjonalne wydawanie powierzonych środków i oszczędne nimi gospodarowanie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eastAsia="Tahoma" w:cs="Calibri"/>
          <w:sz w:val="20"/>
          <w:szCs w:val="20"/>
          <w:lang w:eastAsia="ar-SA"/>
        </w:rPr>
      </w:pPr>
      <w:r>
        <w:rPr>
          <w:rFonts w:eastAsia="Tahoma" w:cs="Calibri" w:ascii="Arial" w:hAnsi="Arial"/>
          <w:sz w:val="20"/>
          <w:szCs w:val="20"/>
          <w:lang w:eastAsia="ar-SA"/>
        </w:rPr>
        <w:t>regularnie dokonywano obsługi inwestorów zewnętrznych, prowadzono z nimi uzgodnienia w kwestii ulokowania w Częstochowie inwestycji takich jak: Ikea czy Carrefour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eastAsia="Tahoma" w:cs="Calibri"/>
          <w:sz w:val="20"/>
          <w:szCs w:val="20"/>
          <w:lang w:eastAsia="ar-SA"/>
        </w:rPr>
      </w:pPr>
      <w:r>
        <w:rPr>
          <w:rFonts w:eastAsia="Tahoma" w:cs="Calibri" w:ascii="Arial" w:hAnsi="Arial"/>
          <w:sz w:val="20"/>
          <w:szCs w:val="20"/>
          <w:lang w:eastAsia="ar-SA"/>
        </w:rPr>
        <w:t>systematycznie prowadzono obsługę interesantów w zakresie uzgadniania lokalizacji uzbrojenia obcego w pasach drogowych, wydawania decyzji lokalizacji zjazdów z dróg publicznych, uzgadniania projektów zjazdów, wydawania warunków odwodnienia i uzgadniania projektów odwodnieniowych dla inwestorów, opiniowania projektów decyzji o warunkach zabudowy w zakresie obsługi komunikacyjnej, parkowania, opiniowania projektów miejscowych planów zagospodarowania przestrzennego.</w:t>
      </w:r>
    </w:p>
    <w:p>
      <w:pPr>
        <w:pStyle w:val="Normal"/>
        <w:suppressAutoHyphens w:val="true"/>
        <w:jc w:val="both"/>
        <w:rPr>
          <w:rFonts w:ascii="Arial" w:hAnsi="Arial" w:eastAsia="Tahoma" w:cs="Calibri"/>
          <w:sz w:val="20"/>
          <w:szCs w:val="20"/>
          <w:lang w:eastAsia="ar-SA"/>
        </w:rPr>
      </w:pPr>
      <w:r>
        <w:rPr>
          <w:rFonts w:eastAsia="Tahoma" w:cs="Calibri" w:ascii="Arial" w:hAnsi="Arial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76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Sprawozdanie z działalności Prezydenta Miasta Częstochowy w roku 2010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  <w:lang w:bidi="zxx"/>
      </w:rPr>
      <w:t xml:space="preserve">Strona </w:t>
    </w:r>
    <w:r>
      <w:rPr>
        <w:rFonts w:cs="Arial" w:ascii="Arial" w:hAnsi="Arial"/>
        <w:sz w:val="16"/>
        <w:szCs w:val="16"/>
        <w:lang w:bidi="zxx"/>
      </w:rPr>
      <w:fldChar w:fldCharType="begin"/>
    </w:r>
    <w:r>
      <w:rPr>
        <w:sz w:val="16"/>
        <w:szCs w:val="16"/>
        <w:rFonts w:cs="Arial" w:ascii="Arial" w:hAnsi="Arial"/>
        <w:lang w:bidi="zxx"/>
      </w:rPr>
      <w:instrText xml:space="preserve"> PAGE </w:instrText>
    </w:r>
    <w:r>
      <w:rPr>
        <w:sz w:val="16"/>
        <w:szCs w:val="16"/>
        <w:rFonts w:cs="Arial" w:ascii="Arial" w:hAnsi="Arial"/>
        <w:lang w:bidi="zxx"/>
      </w:rPr>
      <w:fldChar w:fldCharType="separate"/>
    </w:r>
    <w:r>
      <w:rPr>
        <w:sz w:val="16"/>
        <w:szCs w:val="16"/>
        <w:rFonts w:cs="Arial" w:ascii="Arial" w:hAnsi="Arial"/>
        <w:lang w:bidi="zxx"/>
      </w:rPr>
      <w:t>17</w:t>
    </w:r>
    <w:r>
      <w:rPr>
        <w:sz w:val="16"/>
        <w:szCs w:val="16"/>
        <w:rFonts w:cs="Arial" w:ascii="Arial" w:hAnsi="Arial"/>
        <w:lang w:bidi="zxx"/>
      </w:rPr>
      <w:fldChar w:fldCharType="end"/>
    </w:r>
    <w:r>
      <w:rPr>
        <w:rFonts w:cs="Arial" w:ascii="Arial" w:hAnsi="Arial"/>
        <w:sz w:val="16"/>
        <w:szCs w:val="16"/>
        <w:lang w:bidi="zxx"/>
      </w:rPr>
      <w:t xml:space="preserve"> z 1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324"/>
        </w:tabs>
        <w:ind w:left="1324" w:hanging="11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680" w:hanging="34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color w:val="0000FF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Verdana" w:hAnsi="Verdana" w:eastAsia="Times New Roman" w:cs="Times New Roman"/>
      <w:b/>
      <w:bCs/>
      <w:color w:val="0000FF"/>
      <w:sz w:val="24"/>
      <w:szCs w:val="24"/>
      <w:u w:val="single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8"/>
      <w:u w:val="single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Verdana" w:hAnsi="Verdana" w:cs="Verdana"/>
      <w:bCs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szCs w:val="20"/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0:30:00Z</dcterms:created>
  <dc:creator>MZD.pl</dc:creator>
  <dc:description/>
  <cp:keywords/>
  <dc:language>en-US</dc:language>
  <cp:lastModifiedBy>Mroz_J</cp:lastModifiedBy>
  <cp:lastPrinted>2011-04-02T12:33:00Z</cp:lastPrinted>
  <dcterms:modified xsi:type="dcterms:W3CDTF">2011-04-07T10:07:00Z</dcterms:modified>
  <cp:revision>13</cp:revision>
  <dc:subject/>
  <dc:title>SPRAWOZDANIE Z DZIAŁALNOŚCI MIEJSKIEGO ZARZĄDU DRÓG I TRANSPORTU W ROKU 2010</dc:title>
</cp:coreProperties>
</file>