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/>
        <w:t>III. RYNEK PRACY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Powiatowy Urząd Pracy w Częstochowie realizuje ustawowe zadania z zakresu aktywizacji lokalnego rynku pracy. Działania, podjęte w 2010 r., obejmowały m.in.: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rzedsięwzięcia zmierzające do promocji zatrudnienia oraz przeciwdziałania bezrobociu i jego skutkom,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skiwanie i gospodarowanie środkami finansowymi przeznaczonymi na realizację zadań z zakresu promocji zatrudnienia i aktywizacji lokalnego rynku pracy,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ę z partnerami rynku pracy, organizacjami, instytucjami, jednostkami samorządu terytorialnego w zakresie promocji zatrudnienia,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owanie lokalnego rynku pracy w celu doskonalenia jakości świadczonych usług,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i finansowanie programów rynku pracy,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ie zadań z zakresu udziału w sieci EURES,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bogacanie wiedzy na temat rynków pracy krajów sąsiednich (ze szczególnym uwzględnieniem Republiki Czeskiej),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ampanii promocyjnej informującej o działalności i usługach Urzędu Pracy,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szenie kwalifikacji pracowników PUP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 ramach promocji zatrudnienia, partnerstwa, projektów finansowanych ze środków Unii Europejskiej oraz upowszechniania ofert pracy Powiatowy Urząd Pracy współpracował z: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pracodawcami na lokalnym rynku pracy oraz organizacjami pracodawców,</w:t>
      </w:r>
    </w:p>
    <w:p>
      <w:pPr>
        <w:pStyle w:val="Bezodstpw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ami samorządu terytorialnego,</w:t>
      </w:r>
    </w:p>
    <w:p>
      <w:pPr>
        <w:pStyle w:val="Bezodstpw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mi pozarządowymi,</w:t>
      </w:r>
    </w:p>
    <w:p>
      <w:pPr>
        <w:pStyle w:val="Bezodstpw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ami rynku pracy, tj. Ochotniczymi Hufcami Pracy, Agencjami Zatrudnienia i Poradnictwa Zawodowego, stowarzyszeniami, fundacjami, biurami karier,</w:t>
      </w:r>
    </w:p>
    <w:p>
      <w:pPr>
        <w:pStyle w:val="Bezodstpw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ami wspomagającymi wybór szkoły i zawodu,</w:t>
      </w:r>
    </w:p>
    <w:p>
      <w:pPr>
        <w:pStyle w:val="Bezodstpw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ami szkoleniowymi.</w:t>
      </w:r>
    </w:p>
    <w:p>
      <w:pPr>
        <w:pStyle w:val="Bezodstpw"/>
        <w:spacing w:before="12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Decyzje w zakresie promocji zatrudnienia oraz wykorzystania środków Funduszu Pracy konsultowano z organem opiniodawczo-doradczym, którym jest Powiatowa Rada Zatrudnienia. Rada rozpatrywała sprawy dotyczące:</w:t>
      </w:r>
    </w:p>
    <w:p>
      <w:pPr>
        <w:pStyle w:val="Bezodstpw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ziału oraz wykorzystania środków z Funduszu Pracy na realizację programów przeciwdziałania bezrobociu, aktywizacji zawodowej bezrobotnych i łagodzenia skutków bezrobocia,</w:t>
      </w:r>
    </w:p>
    <w:p>
      <w:pPr>
        <w:pStyle w:val="Bezodstpw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pinii w sprawie otwierania i likwidacji kierunków kształcenia,</w:t>
      </w:r>
    </w:p>
    <w:p>
      <w:pPr>
        <w:pStyle w:val="Bezodstpw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 wdrażania i realizacji projektów finansowanych z Europejskiego Funduszu Społecznego,</w:t>
      </w:r>
    </w:p>
    <w:p>
      <w:pPr>
        <w:pStyle w:val="Bezodstpw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y sprawozdań rocznych z działalności Powiatowego Urzędu Pracy w Częstochowie,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opiniowania wniosków o umorzenia nienależnie pobranych świadczeń, zwrotu refundacji oraz przyznawanych jednorazowo środków na podjęcie działalności gospodarczej,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pinii w zakresie realizacji programu i zadań na rzecz osób niepełnosprawnych. </w:t>
      </w:r>
    </w:p>
    <w:p>
      <w:pPr>
        <w:pStyle w:val="Bezodstpw"/>
        <w:spacing w:before="12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 okresie sprawozdawczym odbyły się cztery posiedzenia Rady, która m.in. wydała opinie na temat tworzenia nowych kierunków kształcenia w zawodach: tapicer, technik usług fryzjerskich, fotograf, technik urządzeń i systemów energii odnawialnej, technik gazownictwa, technik informatyk, florysta i opiekunka środowiskowa; ponadto pozytywnie zaopiniowała wniosek Zespołu Szkół Specjalnych nr 43 w sprawie utworzenia nowego typu szkoły o charakterze zawodowym – szkoły przysposabiającej do pracy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 2010 r. Powiatowy Urząd Pracy wydał w I instancji 78 167 decyzji administracyjnych. Z ogólnej liczby 484 złożonych odwołań, PUP rozpatrzył 208, natomiast 276 przekazano do rozpoznania przez Wojewodę Śląskiego. Organ II instancji w części lub całości uchylił 14 decyzji. Pozostałe utrzymał w mocy. Wydane decyzje dotyczyły głównie:</w:t>
      </w:r>
    </w:p>
    <w:p>
      <w:pPr>
        <w:pStyle w:val="Bezodstpw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nania lub odmowy uznania danej osoby za bezrobotną oraz utraty statusu bezrobotnego,</w:t>
      </w:r>
    </w:p>
    <w:p>
      <w:pPr>
        <w:pStyle w:val="Bezodstpw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nia, odmowy przyznania, wstrzymania lub wznowienia wypłaty oraz utraty lub pozbawienia prawa do zasiłku, stypendium i innych finansowanych z Funduszu Pracy,</w:t>
      </w:r>
    </w:p>
    <w:p>
      <w:pPr>
        <w:pStyle w:val="Bezodstpw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ń niewynikających z zawartych umów,</w:t>
      </w:r>
    </w:p>
    <w:p>
      <w:pPr>
        <w:pStyle w:val="Bezodstpw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u zwrotu nienależnie pobranego zasiłku, stypendium i innych świadczeń lub kosztów szkoleń finansowanych z FP,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odroczenia terminu spłaty, rozłożenia na raty lub umorzenia części albo całości nienależnie pobranego świadczenia udzielonego z FP oraz należności z tytułu zwrotu refundacji lub przyznanych jednorazowo środków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0 r. Powiatowy Urząd Pracy otrzymał od Wojewody Śląskiego dotację celową w kwocie 10 627 724 zł, przeznaczoną na pokrycie składek na ubezpieczenie zdrowotne osób bezrobotnych bez prawa do zasiłku. Miesięcznie objęto tym świadczeniem średnio 17 177 osób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Ponadto na realizację powierzonych zadań wydatkowano kwotę w wysokości 89 848 102 zł,  z </w:t>
      </w:r>
      <w:r>
        <w:rPr/>
        <w:t>przeznaczeniem na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dla bezrobotnych, dodatki aktywizacyjne, świadczenia integracyjne i in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2 536 946 zł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ne formy przeciwdziałaniu bezroboci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4 109 985 zł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wydatki fakultatyw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 173 886 zł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związane z usuwaniem skutków powodz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7 285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ywne działania ograniczające bezrobocie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środków na aktywne formy przeciwdziałania bezrobociu wyniosła ogółem 54 137 270 zł i była wyższa o 15 142 358 zł (38,8%) niż w 2009 r. </w:t>
      </w:r>
    </w:p>
    <w:p>
      <w:pPr>
        <w:pStyle w:val="Normal"/>
        <w:spacing w:before="120" w:after="24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Dzięki pozyskanym środkom z różnych form aktywizacji zawodowej skorzystało 7 130 osób bezrobotnych, czyli o 1 192 więcej niż w 2009 r. Najpopularniejszymi instrumentami rynku pracy były staże (2 325 osób) i</w:t>
      </w:r>
      <w:r>
        <w:rPr/>
        <w:t xml:space="preserve"> szkolenia zawodowe (1 670).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1861"/>
      </w:tblGrid>
      <w:tr>
        <w:trPr>
          <w:tblHeader w:val="true"/>
          <w:trHeight w:val="23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RMY AKTYWIZACJI I LICZBA BEZROBOTNYCH,  KTÓRYM UDZIELONO WSPARC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NR 11</w:t>
            </w:r>
          </w:p>
        </w:tc>
      </w:tr>
      <w:tr>
        <w:trPr>
          <w:tblHeader w:val="true"/>
          <w:trHeight w:val="23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aktywizacj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</w:t>
            </w:r>
          </w:p>
        </w:tc>
      </w:tr>
      <w:tr>
        <w:trPr>
          <w:trHeight w:val="23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rudnienie w ramach prac interwencyjnyc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rudnienie w ramach robót publicznyc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5</w:t>
            </w:r>
          </w:p>
        </w:tc>
      </w:tr>
      <w:tr>
        <w:trPr>
          <w:trHeight w:val="23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zkolenia i przekwalifikowa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70</w:t>
            </w:r>
          </w:p>
        </w:tc>
      </w:tr>
      <w:tr>
        <w:trPr>
          <w:trHeight w:val="23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finansowa przy rozpoczęciu działalności gospodarczej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</w:t>
            </w:r>
          </w:p>
        </w:tc>
      </w:tr>
      <w:tr>
        <w:trPr>
          <w:trHeight w:val="23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rudnienie na refundowanych stanowiskach prac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społecznie użyteczn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30</w:t>
            </w:r>
          </w:p>
        </w:tc>
      </w:tr>
      <w:tr>
        <w:trPr>
          <w:trHeight w:val="23" w:hRule="atLeast"/>
        </w:trPr>
        <w:tc>
          <w:tcPr>
            <w:tcW w:w="7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object w:dxaOrig="8790" w:dyaOrig="6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65pt;height:345.1pt" filled="f" o:ole="">
            <v:imagedata r:id="rId3" o:title=""/>
          </v:shape>
          <o:OLEObject Type="Embed" ProgID="" ShapeID="ole_rId2" DrawAspect="Content" ObjectID="_1177249193" r:id="rId2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Urząd Pracy realizował zadania z zakresu rehabilitacji zawodowej osób niepełnosprawnych zarejestrowanych w urzędzie. Wydatki w tym zakresie wyniosły ogółem 514 602 zł; dotyczyły finansowania instrumentów i usług rynku pracy na rzecz osób niepełnosprawnych oraz poszukujących pracy i niepozostających w zatrudnieniu (w tym jednorazowych środków na podjęcie działalności gospodarczej, zwrotu kosztów doposażenia lub wyposażenia stanowiska pracy, stażów, szkoleń, prac interwencyjnych, a także dofinansowania do oprocentowania kredytu na kontynuowanie działalności gospodarczej). Z proponowanych form pomocy skorzystały ogółem 32 osob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y realizowane przez Powiatowy Urząd Pracy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jekty współfinansowane z Europejskiego Funduszu Społecznego</w:t>
      </w:r>
    </w:p>
    <w:p>
      <w:pPr>
        <w:pStyle w:val="Bezodstpw"/>
        <w:numPr>
          <w:ilvl w:val="0"/>
          <w:numId w:val="8"/>
        </w:numPr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systemowy „Bądź aktywny zawodowo” realizowany jest od trzech lat w ramach Programu Operacyjnego Kapitał Ludzki, Priorytet VI „Rynek pracy otwarty dla wszystkich”, Działanie 6.1 „Poprawa dostępu do zatrudnienia oraz wspieranie aktywności zawodowej w regionie”, Poddziałanie 6.1.3 „Poprawa zdolności do zatrudnienia oraz podnoszenie poziomu aktywności zawodowej osób bezrobotnych”. </w:t>
      </w:r>
    </w:p>
    <w:p>
      <w:pPr>
        <w:pStyle w:val="Bezodstpw"/>
        <w:ind w:left="340" w:firstLine="284"/>
        <w:jc w:val="both"/>
        <w:rPr/>
      </w:pPr>
      <w:r>
        <w:rPr>
          <w:rFonts w:cs="Arial" w:ascii="Arial" w:hAnsi="Arial"/>
          <w:sz w:val="20"/>
          <w:szCs w:val="20"/>
        </w:rPr>
        <w:t>W 2010 r. projekt adresowany był do 2 483 zarejestrowanych bezrobotnych, w tym osób znajdujących się w szczególnej sytuacji na rynku pracy, np.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sób bezrobotnych do 25. roku życia,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sób bezrobotnych długotrwale, osób po zakończeniu realizacji kontraktu socjalnego lub kobiet, które nie podjęły zatrudnienia po urodzeniu dziecka,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sób bezrobotnych powyżej 50. roku życia,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sób bezrobotnych bez kwalifikacji zawodowych, bez doświadczenia zawodowego lub bez wykształcenia średniego,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sób bezrobotnych wychowujących samotnie co najmniej jedno dziecko do 18. roku życia,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sób bezrobotnych, które po odbyciu kary pozbawienia wolności nie podjęły zatrudnienia,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sób bezrobotnych niepełnosprawnych.</w:t>
      </w:r>
      <w:r>
        <w:br w:type="page"/>
      </w:r>
    </w:p>
    <w:p>
      <w:pPr>
        <w:pStyle w:val="Bezodstpw"/>
        <w:spacing w:before="120" w:after="0"/>
        <w:ind w:left="68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Działania w ramach projektu objęły m.in.: 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ctwo zawodowe i pośrednictwo pracy,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razowe dotacje na podjęcie działalności gospodarczej, w tym koszty pomocy prawnej, konsultacji i doradztwa dla 524 osób,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że dla 745 osób,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a dla 1 067 osób,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undację kosztów wyposażenia lub doposażenia stanowiska pracy dla 3 osób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dnodniowe warsztaty aktywizujące dla 144 osób długotrwale bezrobotnych. </w:t>
      </w:r>
    </w:p>
    <w:p>
      <w:pPr>
        <w:pStyle w:val="Normal"/>
        <w:spacing w:before="120" w:after="0"/>
        <w:ind w:left="340" w:firstLine="340"/>
        <w:jc w:val="both"/>
        <w:rPr/>
      </w:pPr>
      <w:r>
        <w:rPr>
          <w:rFonts w:cs="Arial" w:ascii="Arial" w:hAnsi="Arial"/>
          <w:bCs/>
          <w:sz w:val="20"/>
          <w:szCs w:val="17"/>
        </w:rPr>
        <w:t xml:space="preserve">W przypadku warsztatów aktywizujących wśród 144 uczestników było 80 kobiet. Analiza danych statystycznych wskazuje, że w regionie częstochowskim w szczególnie niekorzystnej sytuacji znajdują się kobiety długotrwale bezrobotne, kobiety do 25. roku życia oraz kobiety bez doświadczenia zawodowego. </w:t>
      </w:r>
    </w:p>
    <w:p>
      <w:pPr>
        <w:pStyle w:val="Normal"/>
        <w:ind w:left="340" w:firstLine="340"/>
        <w:jc w:val="both"/>
        <w:rPr/>
      </w:pPr>
      <w:r>
        <w:rPr>
          <w:rFonts w:cs="Arial" w:ascii="Arial" w:hAnsi="Arial"/>
          <w:sz w:val="20"/>
          <w:szCs w:val="17"/>
        </w:rPr>
        <w:t xml:space="preserve">Środki przeznaczone na realizację zadań w ramach projektu „Bądź aktywny zawodowo” stanowiły kwotę </w:t>
      </w:r>
      <w:r>
        <w:rPr>
          <w:rFonts w:cs="Arial" w:ascii="Arial" w:hAnsi="Arial"/>
          <w:bCs/>
          <w:sz w:val="20"/>
          <w:szCs w:val="17"/>
        </w:rPr>
        <w:t>16 942 995 zł</w:t>
      </w:r>
      <w:r>
        <w:rPr>
          <w:rFonts w:cs="Arial" w:ascii="Arial" w:hAnsi="Arial"/>
          <w:sz w:val="20"/>
          <w:szCs w:val="17"/>
        </w:rPr>
        <w:t>. Projekt współfinansowany jest w 85% z Europejskiego Funduszu Społecznego i w 15% z budżetu państwa.</w:t>
      </w:r>
    </w:p>
    <w:p>
      <w:pPr>
        <w:pStyle w:val="Bezodstpw"/>
        <w:numPr>
          <w:ilvl w:val="0"/>
          <w:numId w:val="8"/>
        </w:numPr>
        <w:spacing w:before="12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„Aktywność-Jakość-Praca - II” w ramach Poddziałania 6.1.2 „Wsparcie powiatowych i wojewódzkich urzędów pracy w realizacji zadań na rzecz aktywizacji zawodowej osób bezrobotnych w regionie”, zawarty w Priorytecie VI „Rynek Pracy otwarty dla wszystkich” Programu Operacyjnego Kapitał Ludzki, realizowany jest w obszarze pośrednictwa pracy i poradnictwa zawodowego celem utrzymania przez PUP standardów dotyczących minimalnej liczby etatów pośredników pracy i doradców zawodowych. </w:t>
      </w:r>
    </w:p>
    <w:p>
      <w:pPr>
        <w:pStyle w:val="Bezodstpw"/>
        <w:tabs>
          <w:tab w:val="clear" w:pos="708"/>
          <w:tab w:val="left" w:pos="0" w:leader="none"/>
        </w:tabs>
        <w:spacing w:before="120" w:after="0"/>
        <w:ind w:left="340" w:firstLine="340"/>
        <w:jc w:val="both"/>
        <w:rPr/>
      </w:pPr>
      <w:r>
        <w:rPr>
          <w:rFonts w:cs="Arial" w:ascii="Arial" w:hAnsi="Arial"/>
          <w:sz w:val="20"/>
          <w:szCs w:val="20"/>
        </w:rPr>
        <w:t>Projektem objęto grupę 15 osób, zatrudnionych w charakterze pośredników pracy i doradców zawodowych. Przeprowadzono dla nich dwudniowe szkolenie specjalistyczne w obszarze „Profesjonalny doradca zawodowy i pośrednik pracy”, zawierające moduł dotyczący wykorzystania nowoczesnych technik informacyjnych. W 2010 r. budżet projektu wyniósł 460 015 zł, z czego wkład własny to 70 146 zł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i/>
          <w:sz w:val="20"/>
          <w:szCs w:val="20"/>
        </w:rPr>
        <w:t>Realizacja projektów finansowanych z rezerwy Funduszu Pracy pozostającej w gestii samorządu województwa śląskiego oraz Ministerstwa Pracy i Polityki Społecznej</w:t>
      </w:r>
    </w:p>
    <w:p>
      <w:pPr>
        <w:pStyle w:val="Bezodstpw"/>
        <w:numPr>
          <w:ilvl w:val="0"/>
          <w:numId w:val="7"/>
        </w:numPr>
        <w:spacing w:before="120" w:after="0"/>
        <w:ind w:left="340" w:hanging="340"/>
        <w:jc w:val="both"/>
        <w:rPr>
          <w:rFonts w:ascii="Arial" w:hAnsi="Arial" w:eastAsia="Andale Sans UI;Times New Roman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„Pomocny urząd” zakładał pomoc miastom i gminom poszkodowanym w wyniku gołoledzi, która dotknęła region częstochowski. Przy pomocy dodatkowych środków pozyskanych w ramach projektu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ładze samorządowe mogły zatrudnić bezrobotnych mieszkańców gminy przy usuwaniu skutków opadów marznącego deszczu. Realizacja projektu, którego budżet wyniósł 436 158 zł, umożliwiła doraźną pomoc osobom z rodzin najuboższych w uzyskaniu tymczasowego zatrudnienia.</w:t>
      </w:r>
      <w:r>
        <w:rPr>
          <w:rFonts w:eastAsia="Andale Sans UI;Times New Roman" w:cs="Arial" w:ascii="Arial" w:hAnsi="Arial"/>
          <w:sz w:val="20"/>
          <w:szCs w:val="20"/>
        </w:rPr>
        <w:t xml:space="preserve"> W ramach projektu zorganizowano </w:t>
      </w:r>
      <w:r>
        <w:rPr>
          <w:rFonts w:cs="Arial" w:ascii="Arial" w:hAnsi="Arial"/>
          <w:sz w:val="20"/>
          <w:szCs w:val="20"/>
        </w:rPr>
        <w:t xml:space="preserve">staże dla 24 osób oraz roboty publiczne dla 30 osób. </w:t>
      </w:r>
    </w:p>
    <w:p>
      <w:pPr>
        <w:pStyle w:val="Bezodstpw"/>
        <w:numPr>
          <w:ilvl w:val="0"/>
          <w:numId w:val="7"/>
        </w:numPr>
        <w:spacing w:before="12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„Powodzianom na pomoc” umożliwił pozyskanie dodatkowych środków finansowych na pomoc poszkodowanym w wyniku powodzi. Realizacja projektu przyczyniła się do doraźnej pomocy osobom z rodzin najuboższych - zapewniono tymczasowe zatrudnienie dla 150 osób w ramach robót publicznych oraz udział w stażach dla 100 osób. Budżet projektu wyniósł 1 445 600 zł.</w:t>
      </w:r>
    </w:p>
    <w:p>
      <w:pPr>
        <w:pStyle w:val="Bezodstpw"/>
        <w:numPr>
          <w:ilvl w:val="0"/>
          <w:numId w:val="7"/>
        </w:numPr>
        <w:spacing w:before="120" w:after="0"/>
        <w:ind w:left="340" w:hanging="340"/>
        <w:jc w:val="both"/>
        <w:rPr>
          <w:rFonts w:ascii="Arial" w:hAnsi="Arial" w:cs="Arial"/>
          <w:bCs/>
          <w:color w:val="000000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Projekt ”Nie dajmy się powodzi – działajmy” spowodował </w:t>
      </w:r>
      <w:r>
        <w:rPr>
          <w:rFonts w:cs="Arial" w:ascii="Arial" w:hAnsi="Arial"/>
          <w:bCs/>
          <w:color w:val="000000"/>
          <w:sz w:val="20"/>
          <w:szCs w:val="24"/>
        </w:rPr>
        <w:t>wzrost aktywności osób bezrobotnych oraz przyczynił się do powstania nowych miejsc pracy na terenach dotkniętych powodzią. Przyznane w ramach projektu środki w kwocie 2 768 100 zł pozwoliły na: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enie jednorazowych dotacji na rozpoczęcie działalności gospodarczej dla 70 osób, 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undację kosztów wyposażenia lub doposażenia 57 nowych miejsc pracy,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trudnienie 50 osób w ramach robót publicznych, 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szkolenia dla 50 osób.</w:t>
      </w:r>
    </w:p>
    <w:p>
      <w:pPr>
        <w:pStyle w:val="Bezodstpw"/>
        <w:numPr>
          <w:ilvl w:val="0"/>
          <w:numId w:val="7"/>
        </w:numPr>
        <w:spacing w:before="120" w:after="0"/>
        <w:ind w:left="340" w:hanging="3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0"/>
        </w:rPr>
        <w:t>Projekt powodziowy złożony na wniosek pracodawcy – firmy ZP-HU „METAL” ZPChr. Wskutek  powodzi w maju 2010 r. uszkodzone zostały maszyny i urządzenia, wyposażenie, meble, surowce i wyroby gotowe należące do ww. firmy. W ramach projektu firma uzyskała pomoc w finansowaniu wynagrodzenia dla 8 pracowników. Wsparcie PUP polegało na zwrocie kosztów poniesionych z tytułu zatrudniania pracowników w ramach prac interwencyjnych.</w:t>
      </w:r>
      <w:r>
        <w:rPr>
          <w:rFonts w:cs="Arial" w:ascii="Arial" w:hAnsi="Arial"/>
          <w:sz w:val="20"/>
          <w:szCs w:val="24"/>
        </w:rPr>
        <w:t xml:space="preserve"> Realizacja projektu, z którego środki przeznaczone na pomoc przedsiębiorstwu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P-HU „METAL” ZPChr. </w:t>
      </w:r>
      <w:r>
        <w:rPr>
          <w:rFonts w:cs="Arial" w:ascii="Arial" w:hAnsi="Arial"/>
          <w:sz w:val="20"/>
          <w:szCs w:val="24"/>
        </w:rPr>
        <w:t>w 2010 r. wyniosły 28 339 zł, rozpoczęła się 1 października. Złożono również wniosek o dalszą realizację projektu w 2011 r. (wnioskowana kwota: 141 696 zł).</w:t>
      </w:r>
    </w:p>
    <w:p>
      <w:pPr>
        <w:pStyle w:val="Bezodstpw"/>
        <w:numPr>
          <w:ilvl w:val="0"/>
          <w:numId w:val="7"/>
        </w:numPr>
        <w:spacing w:before="120" w:after="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Projekt „Biznes, biznes, biznes” miał na celu wsparcie rozwoju przedsiębiorczości na terenie miasta Częstochowy i powiatu częstochowskiego. </w:t>
      </w:r>
      <w:r>
        <w:rPr>
          <w:rFonts w:cs="Arial" w:ascii="Arial" w:hAnsi="Arial"/>
          <w:bCs/>
          <w:color w:val="000000"/>
          <w:sz w:val="20"/>
          <w:szCs w:val="20"/>
        </w:rPr>
        <w:t>W ramach projektu, na który pozyskano środki w wysokości 594 000 zł, udzielono j</w:t>
      </w:r>
      <w:r>
        <w:rPr>
          <w:rFonts w:cs="Arial" w:ascii="Arial" w:hAnsi="Arial"/>
          <w:sz w:val="20"/>
          <w:szCs w:val="20"/>
        </w:rPr>
        <w:t>ednorazowych dotacji na rozpoczęcie działalności gospodarczej dla 15 osób. Zrefundowano także koszty wyposażenia lub doposażenia 15 nowych miejsc pracy.</w:t>
      </w:r>
    </w:p>
    <w:p>
      <w:pPr>
        <w:pStyle w:val="Bezodstpw"/>
        <w:numPr>
          <w:ilvl w:val="0"/>
          <w:numId w:val="7"/>
        </w:numPr>
        <w:spacing w:before="120" w:after="0"/>
        <w:ind w:left="340" w:hanging="340"/>
        <w:jc w:val="both"/>
        <w:rPr/>
      </w:pPr>
      <w:r>
        <w:rPr>
          <w:rFonts w:eastAsia="Andale Sans UI;Times New Roman" w:cs="Arial" w:ascii="Arial" w:hAnsi="Arial"/>
          <w:sz w:val="20"/>
          <w:szCs w:val="20"/>
        </w:rPr>
        <w:t>Projekt „Biznes, biznes, biznes bis” również miał na celu wzrost aktywności zawodowej osób bezrobotnych oraz utworzenie nowych miejsc pracy.</w:t>
      </w:r>
    </w:p>
    <w:p>
      <w:pPr>
        <w:pStyle w:val="Bezodstpw"/>
        <w:ind w:left="36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ozyskane środki w kwocie 477 500 zł pozwoliły na udzielenie </w:t>
      </w:r>
      <w:r>
        <w:rPr>
          <w:rFonts w:cs="Arial" w:ascii="Arial" w:hAnsi="Arial"/>
          <w:sz w:val="20"/>
          <w:szCs w:val="20"/>
        </w:rPr>
        <w:t>jednorazowych dotacji na rozpoczęcie działalności gospodarczej dla 5 osób oraz refundację kosztów wyposażenia lub doposażenia 20 nowych miejsc pracy.</w:t>
      </w:r>
    </w:p>
    <w:p>
      <w:pPr>
        <w:pStyle w:val="Bezodstpw"/>
        <w:numPr>
          <w:ilvl w:val="0"/>
          <w:numId w:val="7"/>
        </w:numPr>
        <w:spacing w:before="120" w:after="0"/>
        <w:ind w:left="340" w:hanging="3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owiatowy Urząd Pracy realizował także wniosek z zakresu przedsiębiorczości. Pozyskane w ten sposób środki w kwocie 150 780 zł pozwoliły na przyznanie bezrobotnym 5 bezzwrotnych dotacji na rozpoczęcie działalności gospodarczej i zrefundowanie kosztów doposażenia lub wyposażenia 5 stanowisk pracy.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tuacja na rynku pracy regionu częstochowskiego (miasta Częstochowy i powiatu częstochowskiego)</w:t>
      </w:r>
    </w:p>
    <w:p>
      <w:pPr>
        <w:pStyle w:val="Bezodstpw"/>
        <w:spacing w:before="120" w:after="0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Na koniec grudnia 2010 r. w Powiatowym Urzędzie Pracy, obejmującym swoim działaniem miasto Częstochowę i powiat częstochowski zarejestrowane były 20 734 osoby bezrobotne, w tym 9 845 kobiet. W stosunku do roku 2009 poziom bezrobocia na obszarze działania PUP zwiększył się o 2 569 osób, tj. o 14,1%. </w:t>
      </w:r>
    </w:p>
    <w:p>
      <w:pPr>
        <w:pStyle w:val="Bezodstpw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 pierwszych miesiącach 2010 r. odnotowano znaczny wzrost bezrobocia, jednakże począwszy od marca sytuacja na lokalnym rynku pracy zaczęła się stabilizować, a stan bezrobocia zmniejszać. Dopiero we wrześniu odnotowano wzmożony napływ bezrobotnych, co spowodowane było głównie zakończeniem udziału w aktywnych formach pomocy (głównie stażach i szkoleniach). W kolejnych miesiącach następował dalszy wzrost bezrobocia, związany z kolei m.in. z zakończeniem umów zawartych na czas określony i końcem prac sezonowych w budownictwie, drogownictwie i turystyc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/>
      </w:pPr>
      <w:r>
        <w:rPr/>
        <w:t>Liczba bezrobotnych zarejestrowa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Powiatowym Urzędzie Pracy w Częstochowie (stan w końcu miesiąc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object w:dxaOrig="8834" w:dyaOrig="4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7pt;height:225.7pt" filled="f" o:ole="">
            <v:imagedata r:id="rId5" o:title=""/>
          </v:shape>
          <o:OLEObject Type="Embed" ProgID="" ShapeID="ole_rId4" DrawAspect="Content" ObjectID="_929825962" r:id="rId4"/>
        </w:object>
      </w:r>
    </w:p>
    <w:p>
      <w:pPr>
        <w:pStyle w:val="Bezodstpw"/>
        <w:ind w:firstLine="284"/>
        <w:jc w:val="both"/>
        <w:rPr/>
      </w:pPr>
      <w:r>
        <w:rPr>
          <w:rFonts w:cs="Arial" w:ascii="Arial" w:hAnsi="Arial"/>
          <w:sz w:val="20"/>
        </w:rPr>
        <w:t>Wraz ze wzrostem liczby bezrobotnych rosła stopa bezrobocia rejestrowanego, która w końcu listopada 2010 r. wyniosła 11,3% dla miasta Częstochowy i 15,9% dla powiatu częstochowskiego. W stosunku do końca 2009 r. wskaźnik ten zwiększył się w Częstochowie o 1 punkt procentowy, a w powiecie częstochowskim o 0,4 punktu procentowego.</w:t>
      </w:r>
    </w:p>
    <w:p>
      <w:pPr>
        <w:pStyle w:val="Bezodstpw"/>
        <w:spacing w:before="120" w:after="0"/>
        <w:ind w:firstLine="284"/>
        <w:jc w:val="both"/>
        <w:rPr/>
      </w:pPr>
      <w:r>
        <w:rPr>
          <w:rFonts w:cs="Arial" w:ascii="Arial" w:hAnsi="Arial"/>
          <w:sz w:val="20"/>
        </w:rPr>
        <w:t>Na przestrzeni roku zarejestrowało się w urzędzie 28 641 osób, czyli o 455 więcej niż w 2009 r., natomiast z rejestrów wyłączono 26 072 osoby, tj. o 1 845 więcej niż przed rokiem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Najczęstsze powody wyłączeń to: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djęcie pracy - 44,3% (11 544 osoby), 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brak potwierdzenia gotowości do pracy - 29,9%  (7 786 osób),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dobrowolna rezygnacja ze statusu bezrobotnego - 2,8% (732 osoby),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odmowa bez uzasadnionej przyczyny przyjęcia propozycji odpowiedniej pracy lub innej formy pomocy - 2%  (516 osób).</w:t>
      </w:r>
    </w:p>
    <w:p>
      <w:pPr>
        <w:pStyle w:val="Bezodstpw"/>
        <w:spacing w:before="120" w:after="0"/>
        <w:ind w:firstLine="284"/>
        <w:jc w:val="both"/>
        <w:rPr/>
      </w:pPr>
      <w:r>
        <w:rPr>
          <w:rFonts w:cs="Arial" w:ascii="Arial" w:hAnsi="Arial"/>
          <w:sz w:val="20"/>
        </w:rPr>
        <w:t>W końcu grudnia wśród zarejestrowanych osób bezrobotnych przeważali mężczyźni, którzy stanowili 52,5% ogółu (10 889 osób). Bezrobotne kobiety, w liczbie 9 845, stanowiły 47,5%. Bez prawa do zasiłku pozostawały 17 623 osoby (tj. 85% ogółu). W tej grupie bezrobotnych kobiety stanowiły 48%.</w:t>
      </w:r>
    </w:p>
    <w:p>
      <w:pPr>
        <w:pStyle w:val="Bezodstpw"/>
        <w:spacing w:before="120" w:after="0"/>
        <w:ind w:firstLine="284"/>
        <w:jc w:val="both"/>
        <w:rPr/>
      </w:pPr>
      <w:r>
        <w:rPr>
          <w:rFonts w:cs="Arial" w:ascii="Arial" w:hAnsi="Arial"/>
          <w:sz w:val="20"/>
        </w:rPr>
        <w:t>Odnotowano dalszy wzrost bezrobocia wśród osób powyżej 55. roku życia, których kwalifikacje zawodowe zazwyczaj nie są dostosowane do zmieniających się warunków rynku pracy. W końcu roku zarejestrowanych było 2 915 osób powyżej 55. roku życia, tj. 14,1% ogółu zarejestrowanych (2009 r. – 13,1% ogółu). Zwiększył się także o 0,7 punktu procentowego odsetek osób w wieku najwyższej aktywności zawodowej, tj. od 25. do 44. roku życia i wynosił 47,9% (9 933 osoby). Na niezmienionym poziomie pozostał natomiast udział osób do 25. roku życia (13,8% – 2 866 osób), a o 1,8 punktu proc. spadło bezrobocie wśród osób w wieku od 45 do 54 lat (24,2% - 5 020 osób).</w:t>
      </w:r>
    </w:p>
    <w:p>
      <w:pPr>
        <w:pStyle w:val="Bezodstpw"/>
        <w:spacing w:before="120" w:after="0"/>
        <w:ind w:firstLine="284"/>
        <w:jc w:val="both"/>
        <w:rPr/>
      </w:pPr>
      <w:r>
        <w:rPr>
          <w:rFonts w:cs="Arial" w:ascii="Arial" w:hAnsi="Arial"/>
          <w:sz w:val="20"/>
        </w:rPr>
        <w:t>Największa grupa zarejestrowanych bezrobotnych, podobnie jak w latach poprzednich, posiadała wykształcenie gimnazjalne i niższe oraz zasadnicze zawodowe – 53,7% ogółu (spadek w stosunku do grudnia 2009 r. o 1,4 punktu proc.). Świadectwo ukończenia szkoły policealnej i średniej posiadało 31,7% zarejestrowanych (wzrost o 0,2 punktu proc.), a dyplom ukończenia szkół wyższych – 14,6% (wzrost o 1,2 punktu proc.).</w:t>
      </w:r>
    </w:p>
    <w:p>
      <w:pPr>
        <w:pStyle w:val="Bezodstpw"/>
        <w:spacing w:before="120" w:after="0"/>
        <w:ind w:firstLine="284"/>
        <w:jc w:val="both"/>
        <w:rPr/>
      </w:pPr>
      <w:r>
        <w:rPr>
          <w:rFonts w:cs="Arial" w:ascii="Arial" w:hAnsi="Arial"/>
          <w:sz w:val="20"/>
        </w:rPr>
        <w:t>Większość bezrobotnych to osoby, które wcześniej pracowały. W końcu 2010 r. grupa osób poprzednio pracujących liczyła 16 504 osoby, tj. 79,6% ogółu bezrobotnych. Odsetek osób bez stażu pracy (20,4% zarejestrowanych) zwiększył się w stosunku do grudnia 2009 r. o 0,6 punktu procentowego. Wśród poprzednio pracujących najliczniejszą grupę stanowili posiadający staż pracy do 5 lat – 35,3% ogółu zarejestrowanych.</w:t>
      </w:r>
    </w:p>
    <w:p>
      <w:pPr>
        <w:pStyle w:val="Bezodstpw"/>
        <w:spacing w:before="12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równaniu do 2009 r. zwiększył się o 6,1 punktu procentowego udział osób długotrwale bezrobotnych i w końcu 2010 r. wynosił 46,4% ogółu. Korzystne tendencje utrzymały się natomiast wśród bezrobotnych posiadających udokumentowany stopień niepełnosprawności, ich udział zmniejszył się do poziomu 8,1% (2009 r. – 9%).</w:t>
      </w:r>
    </w:p>
    <w:p>
      <w:pPr>
        <w:pStyle w:val="Bezodstpw"/>
        <w:spacing w:before="120" w:after="0"/>
        <w:ind w:firstLine="284"/>
        <w:jc w:val="both"/>
        <w:rPr/>
      </w:pPr>
      <w:r>
        <w:rPr>
          <w:rFonts w:cs="Arial" w:ascii="Arial" w:hAnsi="Arial"/>
          <w:sz w:val="20"/>
        </w:rPr>
        <w:t xml:space="preserve">Pracodawcy z Częstochowy i powiatu częstochowskiego zgłosili łącznie 6 276 wolnych miejsc pracy i miejsc aktywizacji zawodowej, czyli o 451 więcej niż w roku poprzednim. Zakłady pracy z sektora prywatnego zgłosiły 68% wszystkich ofert pracy, a 70% pracodawców złożyło oferty w celu pozyskania osoby bezrobotnej na stanowisko refundowane ze środków Funduszu Pracy. </w:t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sób niepełnosprawnych skierowanych było 337 ofert zatrudnienia.</w:t>
      </w:r>
    </w:p>
    <w:p>
      <w:pPr>
        <w:pStyle w:val="Bezodstpw"/>
        <w:spacing w:before="120" w:after="0"/>
        <w:ind w:firstLine="284"/>
        <w:jc w:val="both"/>
        <w:rPr/>
      </w:pPr>
      <w:r>
        <w:rPr>
          <w:rFonts w:cs="Arial" w:ascii="Arial" w:hAnsi="Arial"/>
          <w:sz w:val="20"/>
        </w:rPr>
        <w:t>Pracodawcy zgłaszający chęć zatrudnienia bezrobotnych w ramach finansowanych przez urząd instrumentów rynku pracy najczęściej poszukiwali osób w zawodach: technik prac biurowych, robotnik gospodarczy, sprzedawca, sprzątaczka, magazynier.</w:t>
      </w:r>
    </w:p>
    <w:p>
      <w:pPr>
        <w:pStyle w:val="Bezodstpw"/>
        <w:spacing w:before="120" w:after="0"/>
        <w:ind w:firstLine="284"/>
        <w:jc w:val="both"/>
        <w:rPr/>
      </w:pPr>
      <w:r>
        <w:rPr>
          <w:rFonts w:cs="Arial" w:ascii="Arial" w:hAnsi="Arial"/>
          <w:sz w:val="20"/>
        </w:rPr>
        <w:t>Pośrednicy pracy przyjęli od pracodawców 585 ofert pracy na 1 191 wolnych miejsc zatrudnienia. Pośrednicy terenowi odbyli 180 wizyt u pracodawców z terenu miasta Częstochowy. Celem spotkań było pozyskanie nowych ofert pracy (91 nowych miejsc pracy dla bezrobotnych). W ramach realizacji ofert pracy zorganizowano 47 giełd w oparciu o 240 wolnych miejsc pracy. W giełdach uczestniczyło 550 osób.</w:t>
      </w:r>
    </w:p>
    <w:p>
      <w:pPr>
        <w:pStyle w:val="Bezodstpw"/>
        <w:spacing w:before="120" w:after="0"/>
        <w:ind w:firstLine="284"/>
        <w:jc w:val="both"/>
        <w:rPr/>
      </w:pPr>
      <w:r>
        <w:rPr>
          <w:rFonts w:cs="Arial" w:ascii="Arial" w:hAnsi="Arial"/>
          <w:sz w:val="20"/>
        </w:rPr>
        <w:t>Pośrednicy pracy zarejestrowali 74 oświadczenia o zamiarze powierzenia wykonywania pracy cudzoziemcom oraz sporządzili 31 opinii na temat lokalnego rynku pracy, dotyczących zatrudnienia osób spoza granic naszego kraju.</w:t>
      </w:r>
    </w:p>
    <w:p>
      <w:pPr>
        <w:pStyle w:val="Bezodstpw"/>
        <w:ind w:firstLine="284"/>
        <w:jc w:val="both"/>
        <w:rPr/>
      </w:pPr>
      <w:r>
        <w:rPr>
          <w:rFonts w:cs="Arial" w:ascii="Arial" w:hAnsi="Arial"/>
          <w:sz w:val="20"/>
        </w:rPr>
        <w:t xml:space="preserve">W ramach pośrednictwa pracy związanego ze swobodnym przepływem pracowników na terenie państw UE/EOG poprzez sieć EURES (Europejskie Służby Zatrudnienia) zarejestrowano 279 ofert zatrudnienia na łączną liczbę 2 805 wolnych miejsc pracy. </w:t>
      </w:r>
      <w:r>
        <w:rPr>
          <w:rFonts w:cs="Arial" w:ascii="Arial" w:hAnsi="Arial"/>
          <w:sz w:val="20"/>
          <w:szCs w:val="28"/>
        </w:rPr>
        <w:t>Realizacja pośrednictwa pracy w ramach EURES obejmowała zarówno kontakty z instytucjami zewnętrznymi, jak i kontakty z bezrobotnymi i poszukującymi pracy. Świadczenie usług w ramach EURES zamknęło się liczbą 588 udzielonych informacji i porad.</w:t>
      </w:r>
    </w:p>
    <w:p>
      <w:pPr>
        <w:pStyle w:val="Bezodstpw"/>
        <w:spacing w:before="120" w:after="0"/>
        <w:ind w:firstLine="284"/>
        <w:jc w:val="both"/>
        <w:rPr/>
      </w:pPr>
      <w:r>
        <w:rPr>
          <w:rFonts w:cs="Arial" w:ascii="Arial" w:hAnsi="Arial"/>
          <w:sz w:val="20"/>
        </w:rPr>
        <w:t>Pośrednicy pracy opiniowali również wnioski dotyczące kandydatów na roboty publiczne (141 zaopiniowanych wniosków), staże (1 985), prace interwencyjne (165) oraz koszty doposażenia lub wyposażenia stanowiska pracy (462). W sumie zaopiniowano 2 753 wnioski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 ramach indywidualnego poradnictwa zawodowego doradcy zawodowi udzielili 8 257 porad, z czego z rozmowy wstępnej skorzystało 2 770 osób, natomiast z porady indywidualnej 5 487 osób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oradnictwa grupowego zorganizowano 79 grup, w których uczestniczyły 644 osoby. Zajęcia grupowe dotyczyły m.in. zagadnień z zakresu: prowadzenia rozmowy kwalifikacyjnej, planowania kariery zawodowej, sytuacji kobiet na rynku pracy, motywacji, komunikacji, radzenia sobie ze stresem, poczucia własnej wartości itp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ą zawodową w ramach spotkań indywidualnych i grupowych objęto 778 osób. W celu określenia przydatności zawodowej doradcy zawodowi skierowali na badania lekarskie 927 osób.</w:t>
      </w:r>
    </w:p>
    <w:p>
      <w:pPr>
        <w:pStyle w:val="Bezodstpw"/>
        <w:spacing w:before="12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ktem współpracy doradców z instytucjami zewnętrznymi było zawiązanie Partnerstwa Lokalnego, w którym obok urzędu pracy znalazły się: Agencja Poradnictwa Zawodowego „APUS”, Agencja Rozwoju Regionalnego, Akademia im. J. Długosza, Zakład Doradztwa Zawodowego, Ochotnicze Hufce Pracy - Centrum Edukacji i Pracy Młodzieży, Fundacja Chrześcijańska „ADULLAM”, Gimnazjum nr 15 im. S. Banacha; Techniczne Zakłady Naukowe im. gen. W. Sikorskiego oraz Wydział Edukacji i Sportu Urzędu Miasta Częstochowy.</w:t>
      </w:r>
    </w:p>
    <w:p>
      <w:pPr>
        <w:pStyle w:val="Bezodstpw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partnerstwa zorganizowano dla uczniów częstochowskich szkół średnich „Dni otwarte” Powiatowego Urzędu Pracy. </w:t>
      </w:r>
    </w:p>
    <w:p>
      <w:pPr>
        <w:pStyle w:val="Bezodstpw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Kluczowym celem Partnerstwa Lokalnego była realizacja postanowień zawartych w Regionalnym Planie Działań na Rzecz Zatrudnienia na rok 2010 w zakresie „Pomocy młodzieży rozpoczynającej karierę zawodową, w tym upowszechnianie działań przyczyniających się do szybkiego i płynnego przechodzenia od nauki do pracy”. Zwieńczeniem działań prowadzonych w ramach partnerstwa była konferencja dotycząca „Przyszłości zawodowej młodzieży szkolnej” oraz wydanie informatora o sytuacji na lokalnym rynku pracy dla osób bezrobotnych i poszukujących pracy oraz o szkołach dla gimnazjalistów (publikacja „Rynek oczami młodzieży” na podstawie badań).</w:t>
      </w:r>
    </w:p>
    <w:p>
      <w:pPr>
        <w:pStyle w:val="Bezodstpw"/>
        <w:spacing w:before="120" w:after="0"/>
        <w:ind w:firstLine="284"/>
        <w:jc w:val="both"/>
        <w:rPr/>
      </w:pPr>
      <w:r>
        <w:rPr>
          <w:rFonts w:cs="Arial" w:ascii="Arial" w:hAnsi="Arial"/>
          <w:sz w:val="20"/>
          <w:szCs w:val="24"/>
        </w:rPr>
        <w:t xml:space="preserve">W trakcie roku zorganizowano zajęcia warsztatowe dotyczące usług rynku pracy. Uczestniczyli w nich uczniowie Zespołu Szkół Gastronomicznych, Zespołu Szkół im. Wł. Reymonta oraz Zespołu Szkół Mechaniczno-Elektrycznych. Dla uczniów Zespołu Szkół Ogólnokształcąco – Technicznych z Lublińca zorganizowano wykłady na temat metod aktywnego poszukiwania pracy oraz warsztaty dotyczące profesjonalnego przygotowania do rozmowy z pracodawcą. Gośćmi wykładów byli uczestnicy projektu Comenius z Hiszpanii, Czech i Niemiec. </w:t>
      </w:r>
    </w:p>
    <w:p>
      <w:pPr>
        <w:pStyle w:val="Bezodstpw"/>
        <w:spacing w:before="120" w:after="0"/>
        <w:ind w:firstLine="284"/>
        <w:jc w:val="both"/>
        <w:rPr/>
      </w:pPr>
      <w:r>
        <w:rPr>
          <w:rFonts w:cs="Arial" w:ascii="Arial" w:hAnsi="Arial"/>
          <w:sz w:val="20"/>
          <w:szCs w:val="24"/>
        </w:rPr>
        <w:t xml:space="preserve">Warsztaty na temat lokalnego rynku pracy oraz możliwości podejmowania na nim własnej działalności gospodarczej poprowadzono również dla studentów kierunków administracji oraz marketingu i zarządzania Akademii im. J. Długosza. Była to jedna z form realizacji projektu „AIESEC for students 2010”. </w:t>
      </w:r>
    </w:p>
    <w:p>
      <w:pPr>
        <w:pStyle w:val="Bezodstpw"/>
        <w:spacing w:before="120" w:after="0"/>
        <w:ind w:firstLine="284"/>
        <w:jc w:val="both"/>
        <w:rPr/>
      </w:pPr>
      <w:r>
        <w:rPr>
          <w:rFonts w:cs="Arial" w:ascii="Arial" w:hAnsi="Arial"/>
          <w:sz w:val="20"/>
          <w:szCs w:val="24"/>
        </w:rPr>
        <w:t xml:space="preserve">Gośćmi Powiatowego Urzędu Pracy byli również doradcy zawodowi z Francji, Hiszpanii oraz Luksemburga, uczestnicy wizyty studyjnej w ramach programu Leonardo da Vinci realizowanego przez Wojewódzki Urząd Pracy w Katowicach (projekt ACADEMIA). </w:t>
      </w:r>
    </w:p>
    <w:p>
      <w:pPr>
        <w:pStyle w:val="Bezodstpw"/>
        <w:ind w:firstLine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radcy zawodowi brali też udział przy rekrutacji i selekcji osób wykluczonych społecznie z gmin: Mykanów, Kruszyna, Kłomnice i Rędziny, które kwalifikowano do projektu realizowanego przez Stowarzyszenie „Razem na Wyżyny”.</w:t>
      </w:r>
    </w:p>
    <w:p>
      <w:pPr>
        <w:pStyle w:val="Bezodstpw"/>
        <w:spacing w:before="12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ub Pracy działający w PUP zorganizował 21 trzytygodniowych szkoleń z zakresu umiejętności aktywnego poszukiwania pracy oraz dwudniowe zajęcia aktywizacyjne dla osób bezrobotnych i poszukujących pracy. W szkoleniach uczestniczyło 229 osób, natomiast w zajęciach aktywizacyjnych - 62 osoby.</w:t>
      </w:r>
    </w:p>
    <w:p>
      <w:pPr>
        <w:pStyle w:val="Bezodstpw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Dużym zainteresowaniem cieszyła się działalność Otwartego Klubu Pracy, w którym zainteresowani mogli zapoznać się z aktualnymi ofertami pracy zamieszczonymi w Internecie lub przygotować dokumenty aplikacyjne. Z oferty Otwartego Klubu Pracy skorzystało 461 osób.</w:t>
      </w:r>
    </w:p>
    <w:p>
      <w:pPr>
        <w:pStyle w:val="Bezodstpw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ytuacja na rynku pracy miasta Częstochowy oraz aktywizacja osób bezrobotnych</w:t>
      </w:r>
    </w:p>
    <w:p>
      <w:pPr>
        <w:pStyle w:val="Bezodstpw"/>
        <w:spacing w:before="120" w:after="0"/>
        <w:ind w:firstLine="284"/>
        <w:jc w:val="both"/>
        <w:rPr/>
      </w:pPr>
      <w:r>
        <w:rPr>
          <w:rFonts w:cs="Arial" w:ascii="Arial" w:hAnsi="Arial"/>
          <w:sz w:val="20"/>
        </w:rPr>
        <w:t>W końcu grudnia 2010 r. w Powiatowym Urzędzie Pracy zarejestrowanych było 13 220 bezrobotnych mieszkańców Częstochowy. W skali roku wzrost wyniósł 1 837 osób, tj. 16,1% (w 2009 r. - 31,1%). O 1 439 osób zwiększyła się liczba bezrobotnych poprzednio pracujących, przy wzroście liczby dotychczas niepracujących o 398 osób.</w:t>
      </w:r>
    </w:p>
    <w:p>
      <w:pPr>
        <w:pStyle w:val="Bezodstpw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czba bezrobotnych mieszkańców Częstochowy zarejestrowanych w Powiatowym Urzędzie Pracy</w:t>
      </w:r>
    </w:p>
    <w:p>
      <w:pPr>
        <w:pStyle w:val="Bezodstpw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tan w końcu miesiąca)</w:t>
      </w:r>
    </w:p>
    <w:p>
      <w:pPr>
        <w:pStyle w:val="Bezodstpw"/>
        <w:rPr>
          <w:rFonts w:ascii="Arial" w:hAnsi="Arial" w:cs="Arial"/>
          <w:sz w:val="20"/>
        </w:rPr>
      </w:pPr>
      <w:r>
        <w:rPr/>
        <w:object w:dxaOrig="8835" w:dyaOrig="42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1.55pt;height:213.4pt" filled="f" o:ole="">
            <v:imagedata r:id="rId7" o:title=""/>
          </v:shape>
          <o:OLEObject Type="Embed" ProgID="" ShapeID="ole_rId6" DrawAspect="Content" ObjectID="_808090878" r:id="rId6"/>
        </w:object>
      </w:r>
    </w:p>
    <w:p>
      <w:pPr>
        <w:pStyle w:val="Bezodstpw"/>
        <w:ind w:firstLine="284"/>
        <w:jc w:val="both"/>
        <w:rPr/>
      </w:pPr>
      <w:r>
        <w:rPr>
          <w:rFonts w:cs="Arial" w:ascii="Arial" w:hAnsi="Arial"/>
          <w:sz w:val="20"/>
        </w:rPr>
        <w:t xml:space="preserve">Zapoczątkowany w 2009 r. wyższy udział rejestrujących się mężczyzn w stosunku do kobiet utrzymał się również w 2010 r. W końcu roku bezrobotne kobiety w liczbie 6 359 stanowiły 48,1% ogółu zarejestrowanych, a ich udział w porównaniu do roku poprzedniego zwiększył się zaledwie o 0,4 punktu procentowego. </w:t>
      </w:r>
    </w:p>
    <w:p>
      <w:pPr>
        <w:pStyle w:val="Bezodstpw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rzestrzeni 2010 r. w PUP zarejestrowało się 18 141 osób z terenu Częstochowy (2009 r. – 18 165), natomiast z ewidencji bezrobotnych wyłączonych zostało 16 304 osób (2009 r. – 15 464 osoby). Najczęstsze powody wyłączeń to:</w:t>
      </w:r>
    </w:p>
    <w:p>
      <w:pPr>
        <w:pStyle w:val="Bezodstpw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e pracy – 7 001 osób,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brak potwierdzenia gotowości do pracy – 5 353 osoby, </w:t>
      </w:r>
    </w:p>
    <w:p>
      <w:pPr>
        <w:pStyle w:val="Bezodstpw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owolna rezygnacja ze statusu bezrobotnego - 436 osób,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odmowa bez uzasadnionej przyczyny przyjęcia odpowiedniej propozycji pracy lub innej formy</w:t>
      </w:r>
      <w:r>
        <w:rPr>
          <w:rFonts w:cs="Arial" w:ascii="Arial" w:hAnsi="Arial"/>
          <w:sz w:val="20"/>
        </w:rPr>
        <w:t xml:space="preserve"> pomocy – 345 osób.</w:t>
      </w:r>
    </w:p>
    <w:p>
      <w:pPr>
        <w:pStyle w:val="Bezodstpw"/>
        <w:spacing w:before="120" w:after="0"/>
        <w:ind w:firstLine="284"/>
        <w:jc w:val="both"/>
        <w:rPr/>
      </w:pPr>
      <w:r>
        <w:rPr>
          <w:rFonts w:cs="Arial" w:ascii="Arial" w:hAnsi="Arial"/>
          <w:sz w:val="20"/>
        </w:rPr>
        <w:t xml:space="preserve">Na koniec roku wśród bezrobotnych mieszkańców Częstochowy przeważały osoby w wieku od 25 do 34 lat (28,1% zarejestrowanych) i w wieku od 45 do 54 lat (25,6%). Osoby młode, do 24. roku życia stanowiły 11,7% ogółu, w wieku od 35 do 44 lat – 19,1%, a powyżej 55 lat  - 15,5%. </w:t>
      </w:r>
    </w:p>
    <w:p>
      <w:pPr>
        <w:pStyle w:val="Bezodstpw"/>
        <w:ind w:firstLine="284"/>
        <w:jc w:val="both"/>
        <w:rPr/>
      </w:pPr>
      <w:r>
        <w:rPr>
          <w:rFonts w:cs="Arial" w:ascii="Arial" w:hAnsi="Arial"/>
          <w:sz w:val="20"/>
        </w:rPr>
        <w:t>Ponad 50,6% bezrobotnych posiadało wykształcenie zasadnicze zawodowe lub gimnazjalne i niższe. Odsetek osób z wykształceniem wyższym wynosił 16,3% i zwiększył się w stosunku do roku poprzedniego o 0,9 punktu procentowego.</w:t>
      </w:r>
    </w:p>
    <w:p>
      <w:pPr>
        <w:pStyle w:val="Bezodstpw"/>
        <w:ind w:firstLine="284"/>
        <w:jc w:val="both"/>
        <w:rPr/>
      </w:pPr>
      <w:r>
        <w:rPr>
          <w:rFonts w:cs="Arial" w:ascii="Arial" w:hAnsi="Arial"/>
          <w:sz w:val="20"/>
        </w:rPr>
        <w:t>Osoby z terenu Częstochowy w większości nie posiadały żadnego stażu pracy lub staż pracy krótszy niż 5 lat (55,7% ogółu). Zmniejszający się od 2008 r. udział osób długotrwale bezrobotnych w ogólnej liczbie zarejestrowanych ponownie zaczął wzrastać w 2010 r. i w końcu roku osiągnął poziom 47%, tj. o 7,8% więcej niż w 2009 r.</w:t>
      </w:r>
    </w:p>
    <w:p>
      <w:pPr>
        <w:pStyle w:val="Bezodstpw"/>
        <w:ind w:firstLine="284"/>
        <w:jc w:val="both"/>
        <w:rPr/>
      </w:pPr>
      <w:r>
        <w:rPr>
          <w:rFonts w:cs="Arial" w:ascii="Arial" w:hAnsi="Arial"/>
          <w:sz w:val="20"/>
        </w:rPr>
        <w:t>Na poziomie 2009 r. utrzymała się liczba wolnych miejsc pracy i miejsc aktywizacji zawodowej zgłaszana przez pracodawców z terenu Częstochowy. W 2010 r. przedsiębiorcy złożyli 4 040 ofert pracy (o 26 więcej niż w 2009 r.). Z sektora publicznego wpłynęło 1 050 ofert pracy, z sektora prywatnego – 2 990.</w:t>
      </w:r>
    </w:p>
    <w:p>
      <w:pPr>
        <w:pStyle w:val="Bezodstpw"/>
        <w:ind w:firstLine="284"/>
        <w:jc w:val="both"/>
        <w:rPr/>
      </w:pPr>
      <w:r>
        <w:rPr>
          <w:rFonts w:cs="Arial" w:ascii="Arial" w:hAnsi="Arial"/>
          <w:sz w:val="20"/>
        </w:rPr>
        <w:t xml:space="preserve">W porównaniu z rokiem 2009 o 7% wzrósł odsetek pracodawców chcących zatrudnić bezrobotnych w ramach  miejsc refundowanych ze środków Funduszu Pracy (74% - 2 985 ofert). </w:t>
      </w:r>
    </w:p>
    <w:p>
      <w:pPr>
        <w:pStyle w:val="Bezodstpw"/>
        <w:ind w:firstLine="284"/>
        <w:jc w:val="both"/>
        <w:rPr/>
      </w:pPr>
      <w:r>
        <w:rPr>
          <w:rFonts w:cs="Arial" w:ascii="Arial" w:hAnsi="Arial"/>
          <w:sz w:val="20"/>
        </w:rPr>
        <w:t>Aktywizacją zawodową objęto 3 925 bezrobotnych mieszkańców Częstochowy (o  499 więcej niż w 2009 r.), dla których zorganizowano:</w:t>
      </w:r>
    </w:p>
    <w:p>
      <w:pPr>
        <w:pStyle w:val="Bezodstpw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enie w ramach prac interwencyjnych - 86 osób,</w:t>
      </w:r>
    </w:p>
    <w:p>
      <w:pPr>
        <w:pStyle w:val="Bezodstpw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enie w ramach robót publicznych – 316 osób,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odbycie stażu – 1 166 osób,</w:t>
      </w:r>
    </w:p>
    <w:p>
      <w:pPr>
        <w:pStyle w:val="Bezodstpw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a i przekwalifikowania – 1 057 osób,</w:t>
      </w:r>
    </w:p>
    <w:p>
      <w:pPr>
        <w:pStyle w:val="Bezodstpw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nie jednorazowych środków na rozpoczęcie działalności gospodarczej - 520 osób,</w:t>
      </w:r>
    </w:p>
    <w:p>
      <w:pPr>
        <w:pStyle w:val="Bezodstpw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enie w ramach utworzenia dodatkowego miejsca pracy – 585 osób,</w:t>
      </w:r>
    </w:p>
    <w:p>
      <w:pPr>
        <w:pStyle w:val="Bezodstpw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ycie prac społecznie użytecznych – 195 osób.</w:t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rawa jakości obsługi interesantów</w:t>
      </w:r>
    </w:p>
    <w:p>
      <w:pPr>
        <w:pStyle w:val="Bezodstpw"/>
        <w:spacing w:before="120" w:after="0"/>
        <w:ind w:firstLine="284"/>
        <w:jc w:val="both"/>
        <w:rPr/>
      </w:pPr>
      <w:r>
        <w:rPr>
          <w:rFonts w:cs="Arial" w:ascii="Arial" w:hAnsi="Arial"/>
          <w:sz w:val="20"/>
          <w:szCs w:val="24"/>
        </w:rPr>
        <w:t xml:space="preserve">Powiatowy Urząd Pracy starał się prowadzić rzetelną politykę informacyjną, zapewniającą wszystkim łatwy dostęp do wiedzy na temat świadczeń, usług i instrumentów rynku pracy. Niezbędnych informacji zainteresowani mogli zasięgnąć bezpośrednio w urzędzie, na stronie internetowej PUP (www.pup.czestochowa.pl) lub też dzwoniąc na bezpłatną infolinię 800 112 216. </w:t>
      </w:r>
    </w:p>
    <w:p>
      <w:pPr>
        <w:pStyle w:val="Bezodstpw"/>
        <w:ind w:firstLine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pularną formą kontaktu między pracodawcami a osobami poszukującymi pracy stały się Targi Pracy. W wiosennej edycji targów, zorganizowanych wspólnie z Ochotniczymi Hufcami Pracy - Centrum Edukacji i Pracy Młodzieży, uczestniczyło prawie 40 pracodawców i kilkuset odwiedzających. Równie duże zainteresowanie towarzyszyło jesiennym Targom Pracy i Kariery przygotowywanym przez PUP, OHP i częstochowską filię WUP w Katowicach. Organizatorzy tym razem położyli nacisk na aktywizację zawodową młodzieży, w tym absolwentów różnego typu szkół i uczelni wyższych.</w:t>
      </w:r>
    </w:p>
    <w:p>
      <w:pPr>
        <w:pStyle w:val="Bezodstpw"/>
        <w:ind w:firstLine="284"/>
        <w:jc w:val="both"/>
        <w:rPr/>
      </w:pPr>
      <w:r>
        <w:rPr>
          <w:rFonts w:cs="Arial" w:ascii="Arial" w:hAnsi="Arial"/>
          <w:sz w:val="20"/>
          <w:szCs w:val="24"/>
        </w:rPr>
        <w:t xml:space="preserve">PUP uczestniczył także w Targach Edukacyjnych przygotowanych wspólnie przez  Akademię  im. J. Długosza, Akademię Techniczno – Humanistyczną w Bielsku – Białej oraz  Śląską Wyższą Szkołę Zarządzania im. gen. J. Ziętka w Katowicach. Targi były elementem projektu współfinansowanego przez Unię Europejską „LongLife learning – edukacja przez całe życie”. </w:t>
      </w:r>
    </w:p>
    <w:p>
      <w:pPr>
        <w:pStyle w:val="Bezodstpw"/>
        <w:spacing w:before="12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Pod koniec 2010 r. delegacja Powiatowego Urzędu Pracy odwiedziła Urząd Pracy w czeskim Jeseniku. Wizyta była efektem kontaktów urzędu z konsulem honorowym Republiki Czeskiej w Częstochowie, Jarosławem Krykwińskim. </w:t>
      </w:r>
    </w:p>
    <w:p>
      <w:pPr>
        <w:pStyle w:val="Bezodstpw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Podczas wiosennych Targów Pracy gościła w Częstochowie delegacja ambasady czeskiej w Polsce i przedstawicieli Regionalnego Inspektoratu Pracy dla województwa morawsko-śląskiego i ołomunieckiego. Pojawiła się szansa, by kontakty urzędu pracy z tego typu instytucjami w Czechach nabrały trwałego charakteru, a w przyszłości pozwoliły na dzielenie się doświadczeniami w zakresie zapobiegania zjawisku bezrobocia i biedy. </w:t>
      </w:r>
    </w:p>
    <w:p>
      <w:pPr>
        <w:pStyle w:val="Bezodstpw"/>
        <w:spacing w:before="12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unktu widzenia mieszkańców powiatu częstochowskiego istotne było powstanie w Janowie pierwszego w regionie Lokalnego Punktu Informacyjnego-Konsultacyjnego, gdzie zainteresowani mogli zarejestrować się jako osoby bezrobotne, uzyskać niezbędne zaświadczenia lub informacje. Tworzenie kolejnych punktów uzależnione jest od zainteresowania tą formą współpracy przez samorządy gminne.</w:t>
      </w:r>
    </w:p>
    <w:p>
      <w:pPr>
        <w:pStyle w:val="Bezodstpw"/>
        <w:spacing w:before="120" w:after="0"/>
        <w:ind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2010 r. w strukturze organizacyjnej PUP wyodrębniono Centrum Aktywizacji Zawodowej (CAZ), które w zasadniczy sposób powinno poprawić dostępność usług i instrumentów rynku pracy dla wszystkich zainteresowanych. Preferowane są wszelkie działania aktywizacyjne pozbawione charakteru typowo administracyjnego. 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Sprawozdanie z działalności Prezydenta Miasta Częstochowy w roku 2010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  <w:lang w:bidi="zxx"/>
      </w:rPr>
      <w:t>1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5"/>
      <w:numFmt w:val="decimal"/>
      <w:lvlText w:val="%2."/>
      <w:lvlJc w:val="left"/>
      <w:pPr>
        <w:tabs>
          <w:tab w:val="num" w:pos="357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680" w:hanging="340"/>
      </w:pPr>
      <w:rPr>
        <w:rFonts w:ascii="Times New Roman" w:hAnsi="Times New Roman" w:cs="Times New Roman" w:hint="default"/>
        <w:sz w:val="20"/>
        <w:szCs w:val="20"/>
      </w:rPr>
    </w:lvl>
    <w:lvl w:ilvl="1">
      <w:start w:val="5"/>
      <w:numFmt w:val="decimal"/>
      <w:lvlText w:val="%2."/>
      <w:lvlJc w:val="left"/>
      <w:pPr>
        <w:tabs>
          <w:tab w:val="num" w:pos="357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 w:hint="default"/>
        <w:sz w:val="20"/>
        <w:szCs w:val="20"/>
      </w:rPr>
    </w:lvl>
    <w:lvl w:ilvl="1">
      <w:start w:val="5"/>
      <w:numFmt w:val="decimal"/>
      <w:lvlText w:val="%2."/>
      <w:lvlJc w:val="left"/>
      <w:pPr>
        <w:tabs>
          <w:tab w:val="num" w:pos="357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4">
    <w:name w:val=" Znak Znak4"/>
    <w:basedOn w:val="WWDomylnaczcionkaakapitu"/>
    <w:qFormat/>
    <w:rPr>
      <w:rFonts w:ascii="Verdana" w:hAnsi="Verdana" w:eastAsia="Times New Roman" w:cs="Verdana"/>
      <w:sz w:val="22"/>
      <w:szCs w:val="22"/>
    </w:rPr>
  </w:style>
  <w:style w:type="character" w:styleId="ZnakZnak3">
    <w:name w:val=" Znak Znak3"/>
    <w:basedOn w:val="WWDomylnaczcionkaakapitu"/>
    <w:qFormat/>
    <w:rPr>
      <w:rFonts w:ascii="Verdana" w:hAnsi="Verdana" w:eastAsia="Times New Roman" w:cs="Verdana"/>
      <w:sz w:val="22"/>
      <w:szCs w:val="22"/>
    </w:rPr>
  </w:style>
  <w:style w:type="character" w:styleId="ZnakZnak2">
    <w:name w:val=" Znak Znak2"/>
    <w:basedOn w:val="WWDomylnaczcionkaakapitu"/>
    <w:qFormat/>
    <w:rPr>
      <w:rFonts w:ascii="Verdana" w:hAnsi="Verdana" w:eastAsia="Times New Roman" w:cs="Verdana"/>
    </w:rPr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ZnakZnak1">
    <w:name w:val=" Znak Znak1"/>
    <w:basedOn w:val="WW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Znak">
    <w:name w:val=" Znak Znak"/>
    <w:basedOn w:val="WW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Verdana" w:hAnsi="Verdana" w:cs="Calibri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Verdana" w:hAnsi="Verdana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cs="Times New Roman"/>
      <w:sz w:val="24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9:19:00Z</dcterms:created>
  <dc:creator>Andrzej Zaguła</dc:creator>
  <dc:description/>
  <cp:keywords/>
  <dc:language>en-US</dc:language>
  <cp:lastModifiedBy>Mroz_J</cp:lastModifiedBy>
  <cp:lastPrinted>2011-04-02T09:17:00Z</cp:lastPrinted>
  <dcterms:modified xsi:type="dcterms:W3CDTF">2011-04-07T10:07:00Z</dcterms:modified>
  <cp:revision>201</cp:revision>
  <dc:subject/>
  <dc:title>Powiatowy Urząd Pracy w Częstochowie</dc:title>
</cp:coreProperties>
</file>