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sz w:val="20"/>
          <w:lang w:eastAsia="zxx" w:bidi="zxx"/>
        </w:rPr>
        <w:t>IV. GOSPODARKA KOMUNALNA I MIESZKANIOWA</w:t>
      </w:r>
    </w:p>
    <w:p>
      <w:pPr>
        <w:pStyle w:val="TextBody"/>
        <w:spacing w:before="0" w:after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Indent"/>
        <w:spacing w:lineRule="auto" w:line="240" w:before="0" w:after="60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Do najważniejszych zadań w 2010 r. z zakresu gospodarki komunalnej i mieszkaniowej należy zaliczyć kontynuację takich inwestycji jak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odernizacja komunalnej substancji mieszkaniowej Osiedla Dźbów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ozbudowa i przebudowa schroniska dla bezdomnych zwierząt.</w:t>
      </w:r>
    </w:p>
    <w:p>
      <w:pPr>
        <w:pStyle w:val="TextBodyIndent"/>
        <w:spacing w:lineRule="auto" w:line="240" w:before="120" w:after="60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Ponadto realizowano zadania o charakterze ciągłym, obejmujące główni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płatę dodatków mieszkani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prawy związane z najmem lokali mieszkalnych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sługę wspólnot mieszkani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rozbiórki i zabezpieczania budynków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ługi wykonywane przez zakład budżetowy pn. Cmentarz Komunalny w Częstochowie.</w:t>
      </w:r>
    </w:p>
    <w:p>
      <w:pPr>
        <w:pStyle w:val="TextBodyIndent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/>
          <w:b/>
          <w:bCs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/>
      </w:pPr>
      <w:r>
        <w:rPr>
          <w:rFonts w:eastAsia="Times New Roman"/>
          <w:b/>
          <w:bCs/>
          <w:sz w:val="20"/>
          <w:lang w:eastAsia="zxx" w:bidi="zxx"/>
        </w:rPr>
        <w:t>Gospodarka komunalna i mieszkaniowa</w:t>
      </w:r>
    </w:p>
    <w:p>
      <w:pPr>
        <w:pStyle w:val="TextBodyIndent"/>
        <w:spacing w:lineRule="auto" w:line="240"/>
        <w:ind w:left="0" w:right="0" w:firstLine="270"/>
        <w:rPr/>
      </w:pPr>
      <w:r>
        <w:rPr>
          <w:rFonts w:eastAsia="Times New Roman"/>
          <w:sz w:val="20"/>
          <w:lang w:eastAsia="zxx" w:bidi="zxx"/>
        </w:rPr>
        <w:t>Zakończono III i ostatni etap  realizacji przyjętego przez Radę Miasta Częstochowy „Programu ograniczenia niskiej emisji dla Osiedla Dźbów w Częstochowie”. Koszt całej inwestycji realizowanej w latach 2008-2010 wyniósł 13 211 289 zł, z czego 7 983 279 zł stanowi pożyczka z Wojewódzkiego Funduszu Ochrony Środowiska i Gospodarki Wodnej w Katowicach, a w 2010 r. na zadanie wydano 5 420 055 zł. Inwestycja wyeliminowała szkodliwe związki powstające przy spalaniu węgla, który był w dzielnicy podstawowym paliwem grzewczym. W wyniku modernizacji dotychczasowe ogrzewanie zastąpiono etażowym-gazowym. Realizując program zmodernizowano ogrzewanie w 621 lokalach mieszkalnych – zamontowano pełnostandardowe, nowoczesne instalacje gazowe w gruntownie odnowionych 39 budynkach mieszkalnych i budynku Miejskiego Przedszkola nr 30. Odpowiadają one teraz w pełni wymogom ochrony środowiska i ekonomicznego gospodarowania energią.</w:t>
      </w:r>
    </w:p>
    <w:p>
      <w:pPr>
        <w:pStyle w:val="TextBodyIndent"/>
        <w:spacing w:lineRule="auto" w:line="240"/>
        <w:ind w:left="0" w:right="0" w:hanging="0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Zakres inwestycji obejmowa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</w:t>
      </w:r>
      <w:r>
        <w:rPr>
          <w:rFonts w:cs="Arial" w:ascii="Arial" w:hAnsi="Arial"/>
          <w:sz w:val="20"/>
          <w:szCs w:val="20"/>
          <w:lang w:eastAsia="zxx" w:bidi="zxx"/>
        </w:rPr>
        <w:t>przyłączy gazu do budynków i instalacji wewnętrznych gaz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instalacji etażowych ogrzewania gazowego oraz instalacji ciepłej wody w oparciu o dwufunkcyjne kotły gazow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modernizację przewodów kominowych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cieplenie ścian zewnętrznych wraz z kolorystyką oraz stropów piwnic i strychu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mianę stolarki okiennej i drzwiowej.</w:t>
      </w:r>
    </w:p>
    <w:p>
      <w:pPr>
        <w:pStyle w:val="Normal"/>
        <w:spacing w:lineRule="atLeast" w:line="100" w:before="120" w:after="0"/>
        <w:ind w:left="715" w:hanging="431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tynuowano rozbudowę i przebudowę schroniska dla bezdomnych zwierząt. Koszt inwestycji</w:t>
      </w:r>
    </w:p>
    <w:p>
      <w:pPr>
        <w:pStyle w:val="Normal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alizowanej w latach 2009–2010 wyniósł 1 997 223 zł., w tym w 2010 r. – 997 246 zł. Wybudowano 8 nowych obiektów dla potrzeb schroniska tj. budynki: obserwacji kotów, z boksami szpitalnymi, kwarantanny psów (2 budynki), chłodnię, dom szczeniąt, kotów i pomieszczenie dla innych zwierząt wraz z infrastrukturą (m.in. kanalizacją sanitarną, wodociągową, siecią elektryczną). Przebudowano dach na budynku administracyjno-gospodarczym oraz powiększono istniejący garaż.</w:t>
      </w:r>
    </w:p>
    <w:p>
      <w:pPr>
        <w:pStyle w:val="Normal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Rozbiórki i zabezpieczenia budynków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konano rozbiórki oficyny budynku mieszkalnego przy Alei Najświętszej Maryi Panny 49 oraz uporządkowano teren. Koszt zadania wyniósł 86 986 zł, w tym w 2010 r. - 62 586 zł.</w:t>
      </w:r>
    </w:p>
    <w:p>
      <w:pPr>
        <w:pStyle w:val="Normal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Wypłata dodatków mieszkaniowych</w:t>
      </w:r>
    </w:p>
    <w:p>
      <w:pPr>
        <w:pStyle w:val="TextBodyIndent"/>
        <w:spacing w:lineRule="auto" w:line="240" w:before="120" w:after="0"/>
        <w:rPr/>
      </w:pPr>
      <w:r>
        <w:rPr>
          <w:rFonts w:eastAsia="Times New Roman"/>
          <w:sz w:val="20"/>
          <w:lang w:eastAsia="zxx" w:bidi="zxx"/>
        </w:rPr>
        <w:t>W omawianym okresie rozpatrzono 8 326 wniosków o przyznanie dodatku mieszkaniowego (o 135 mniej, w porównaniu z rokiem 2009), w wyniku czego wyda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 712 decyzji przyznających dodat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14 decyzji odmow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88 decyzji wstrzymujących wypłatę dodatku w związku z zaległościami w regulowaniu czynsz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prowadzono 1 091 wywiadów środowiskowych, stanowiących podstawę analizy wniosków i wydania decyzji o przyznaniu bądź odmowie dodatku.</w:t>
      </w:r>
    </w:p>
    <w:p>
      <w:pPr>
        <w:pStyle w:val="TextBody"/>
        <w:spacing w:before="120" w:after="120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  <w:t>Średni dodatek wyniósł 202,35 zł i był wyższy od średniego dodatku za 2009 r. o 13,05 zł.</w:t>
      </w:r>
    </w:p>
    <w:p>
      <w:pPr>
        <w:pStyle w:val="TextBody"/>
        <w:spacing w:before="120" w:after="120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tbl>
      <w:tblPr>
        <w:tblW w:w="93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1201"/>
        <w:gridCol w:w="1201"/>
        <w:gridCol w:w="1371"/>
        <w:gridCol w:w="1962"/>
      </w:tblGrid>
      <w:tr>
        <w:trPr>
          <w:tblHeader w:val="true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DODATKÓW WEDŁUG DYSPONENTÓW ZASOBÓW MIESZKANIOWYCH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TABELA NR 12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Dysponenci zasobów mieszkaniowych korzystający z dodatku mieszkaniow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Licz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ydatki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z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Ogół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5 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9 201 3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w tym do mieszkań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2"/>
              </w:numPr>
              <w:snapToGrid w:val="false"/>
              <w:spacing w:before="0" w:after="0"/>
              <w:ind w:left="397" w:right="57" w:hanging="3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arządzanych przez Zakład Gospodarki Mieszkaniowej TBS w Częstochowie Sp. z o.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0 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4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 498 8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8,8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2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pozostał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5 2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5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 702 4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51,1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 tego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5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spółdzielc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8 4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0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 369 2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6,6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5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i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6 8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4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 333 1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4,49</w:t>
            </w:r>
          </w:p>
        </w:tc>
      </w:tr>
    </w:tbl>
    <w:p>
      <w:pPr>
        <w:pStyle w:val="Tekstpodstawowy31"/>
        <w:ind w:firstLine="284"/>
        <w:rPr>
          <w:sz w:val="20"/>
        </w:rPr>
      </w:pPr>
      <w:r>
        <w:rPr>
          <w:sz w:val="20"/>
        </w:rPr>
      </w:r>
    </w:p>
    <w:p>
      <w:pPr>
        <w:pStyle w:val="Tekstpodstawowy31"/>
        <w:ind w:firstLine="284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</w:r>
    </w:p>
    <w:tbl>
      <w:tblPr>
        <w:tblW w:w="9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6790"/>
        <w:gridCol w:w="1983"/>
      </w:tblGrid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GOSPODARKA LOKALAMI MIESZKALNYM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TABELA NR 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Mieszkania zgłoszone do zasiedlenia w 2010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Liczba wydanych skierowań o najem mieszkań: *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vertAlign w:val="superscript"/>
                <w:lang w:eastAsia="zxx" w:bidi="zxx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Liczba wnioskodawców oczekujących na wynaj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 5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341" w:right="57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lokalu mieszkalnego na zasadach ogól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5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341" w:right="57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lokalu socjalnego na podstawie prawomocnego wyroku sądowego o eksmisję z mieszk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8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341" w:right="57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pomieszczenia tymczasowego na podstawie prawomocnego wyroku sądowego o eksmisję bez prawa do lokalu socjaln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Liczba wnioskodawców ubiegających się o zamianę mieszkania **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vertAlign w:val="superscript"/>
                <w:lang w:eastAsia="zxx" w:bidi="zxx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6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>*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 xml:space="preserve">) </w:t>
      </w:r>
      <w:r>
        <w:rPr>
          <w:rFonts w:cs="Arial" w:ascii="Arial" w:hAnsi="Arial"/>
          <w:sz w:val="20"/>
          <w:szCs w:val="20"/>
          <w:lang w:eastAsia="zxx" w:bidi="zxx"/>
        </w:rPr>
        <w:t xml:space="preserve"> W 2010 r. nie zasiedlono 17 lokali z powodu złego stanu technicznego. Lokale te zostaną wynajęte po przeprowadzeniu remontu przez Zakład Gospodarki Mieszkaniowej Towarzystwo Budownictwa Społecznego w  Częstochowie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 Sp. z o.o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*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  <w:szCs w:val="20"/>
          <w:lang w:eastAsia="zxx" w:bidi="zxx"/>
        </w:rPr>
        <w:t xml:space="preserve"> Aktualnie trwa weryfikacja wniosków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Gospodarka lokalami użytkowymi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2010 r. przeprowadzono 9 przetargów na wynajem wolnych lokali użytkowych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5 przetargów nieograniczonych pisem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 przetargi nieograniczone us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 przetarg ograniczony ust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wyniku przetargów wynajęto 35 lokali.</w:t>
      </w:r>
    </w:p>
    <w:p>
      <w:pPr>
        <w:pStyle w:val="TextBodyIndent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/>
          <w:b/>
          <w:bCs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 xml:space="preserve">Wspólnoty mieszkaniowe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  <w:lang w:eastAsia="zxx" w:bidi="zxx"/>
        </w:rPr>
        <w:t>W omawianym okresie funkcjonowało 387 wspólnot mieszkaniowych z udziałem gminy, z których 350 było zarządzanych przez Zakład Gospodarki Mieszkaniowej Towarzystwo Budownictwa Społecznego w Częstochowie Sp. z o.o., a 37 przez innych zarząd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racownicy Wydziału Komunalnego Urzędu Miasta - jako pełnomocnicy Gminy Miasta Częstochowy - uczestniczyli w 504 zebraniach wspólnot. Podjęto 263 uchwały w trybie indywidualnego zbierania głos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każdy wtorek, w godz. 16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00</w:t>
      </w:r>
      <w:r>
        <w:rPr>
          <w:rFonts w:cs="Arial" w:ascii="Arial" w:hAnsi="Arial"/>
          <w:sz w:val="20"/>
          <w:szCs w:val="20"/>
          <w:lang w:eastAsia="zxx" w:bidi="zxx"/>
        </w:rPr>
        <w:t xml:space="preserve"> – 17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00</w:t>
      </w:r>
      <w:r>
        <w:rPr>
          <w:rFonts w:cs="Arial" w:ascii="Arial" w:hAnsi="Arial"/>
          <w:sz w:val="20"/>
          <w:szCs w:val="20"/>
          <w:lang w:eastAsia="zxx" w:bidi="zxx"/>
        </w:rPr>
        <w:t>, udzielano porad w punkcie konsultacyjnym ds. wspólnot mieszkaniow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r>
        <w:br w:type="page"/>
      </w:r>
    </w:p>
    <w:p>
      <w:pPr>
        <w:pStyle w:val="TextBodyIndent"/>
        <w:spacing w:lineRule="auto" w:line="240" w:before="16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Cmentarz Komunalny</w:t>
      </w:r>
    </w:p>
    <w:p>
      <w:pPr>
        <w:pStyle w:val="Tekstpodstawowywcity22"/>
        <w:spacing w:before="120" w:after="0"/>
        <w:rPr/>
      </w:pPr>
      <w:r>
        <w:rPr>
          <w:szCs w:val="20"/>
          <w:lang w:eastAsia="zxx" w:bidi="zxx"/>
        </w:rPr>
        <w:t>Cmentarz Komunalny realizował usługi statutowe, tj. pogrzebowe, kremacyjne i grabarskie oraz zarządzał powierzchnią grzebalną nekropolii przy ul. Radomskiej 117 oraz nieruchomościami przy ul. Krakowskiej 16 i Cmentarnej 36/38.</w:t>
      </w:r>
    </w:p>
    <w:p>
      <w:pPr>
        <w:pStyle w:val="Tekstpodstawowywcity22"/>
        <w:spacing w:before="120" w:after="0"/>
        <w:rPr>
          <w:szCs w:val="20"/>
          <w:lang w:eastAsia="zxx" w:bidi="zxx"/>
        </w:rPr>
      </w:pPr>
      <w:r>
        <w:rPr>
          <w:szCs w:val="20"/>
          <w:lang w:eastAsia="zxx" w:bidi="zxx"/>
        </w:rPr>
        <w:t>Do ważniejszych zadań zrealizowanych w zakładzie należy zali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kup autokarawanu, zwiększający możliwości usług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mianę pokrycia dachu wraz z obróbkami Domu Przedpogrzebowego przy</w:t>
        <w:tab/>
        <w:t xml:space="preserve"> ul. Cmentarnej 36/3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emont i zmianę aranżacji biura obsługi Cmentarza. </w:t>
      </w:r>
    </w:p>
    <w:p>
      <w:pPr>
        <w:pStyle w:val="Tekstpodstawowywcity22"/>
        <w:spacing w:before="120" w:after="0"/>
        <w:rPr/>
      </w:pPr>
      <w:r>
        <w:rPr>
          <w:szCs w:val="20"/>
          <w:lang w:eastAsia="zxx" w:bidi="zxx"/>
        </w:rPr>
        <w:t>W okresie sprawozdawczym zakład sprzedał 325 grobów, wykonał 1 139 kremacji zwłok, 290 usług pogrzebowych o różnym zakresie oraz wydał 286 zezwoleń na budowę nagrobków. Na terenie Cmentarza przy ul. Radomskiej 117 pochowano 392 zmarłych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8"/>
        <w:gridCol w:w="648"/>
        <w:gridCol w:w="1510"/>
        <w:gridCol w:w="1399"/>
        <w:gridCol w:w="1540"/>
      </w:tblGrid>
      <w:tr>
        <w:trPr>
          <w:tblHeader w:val="true"/>
          <w:trHeight w:val="312" w:hRule="atLeast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cap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aps/>
                <w:sz w:val="18"/>
                <w:szCs w:val="18"/>
                <w:lang w:eastAsia="zxx" w:bidi="zxx"/>
              </w:rPr>
              <w:t>Realizacja podstawowych zadań przez Cmentarz Komunal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TABELA NR 1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 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j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 xml:space="preserve">Plan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na 2010 r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 xml:space="preserve">Wykonanie przewidywane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w 2010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% realizacji planu ro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Stan środków obrotowych na początek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 xml:space="preserve">125 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25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Przychody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825 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566 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9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w ty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z usług pogrzeb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400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162 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9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z dzierża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5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8 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3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dotacja celowa na zakup pieca</w:t>
            </w:r>
          </w:p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kremacyjne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 xml:space="preserve">140 28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40 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pokrycie amortyz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70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38 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pozostał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6 8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6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Koszty (wydatki)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825 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 521 4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w tym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wynagrodzenia i pochod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 350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 189 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wydatki rzecz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929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75 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9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odpisy amortyza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70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38 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podatek dochodow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6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9 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6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- wydatki majątk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30 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88 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7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Nadwyżka środków obrot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4 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Stan środków obrotowych na koniec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 xml:space="preserve">125 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 xml:space="preserve">125 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Średnie zatrud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et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 xml:space="preserve">Średnie miesięczne wynagrodzenie brutto na 1 zatrudnioneg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 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 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1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Średnie miesięczne wynagrodzenie brutto na 1 zatrudnionego z dodatkowym wynagrodzeniem roczny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 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 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1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1,44</w:t>
            </w:r>
          </w:p>
        </w:tc>
      </w:tr>
    </w:tbl>
    <w:p>
      <w:pPr>
        <w:pStyle w:val="TextBodyIndent"/>
        <w:spacing w:lineRule="auto" w:line="240" w:before="16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</w:r>
      <w:r>
        <w:br w:type="page"/>
      </w:r>
    </w:p>
    <w:p>
      <w:pPr>
        <w:pStyle w:val="TextBodyIndent"/>
        <w:spacing w:lineRule="auto" w:line="240" w:before="16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Racjonalizacja gospodarki mediami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o na bieżąco „Program zarządzania energią i środowiskiem w obiektach użyteczności publicznej miasta Częstochowy”. W efekcie optymalizacji warunków rozliczeń i racjonalizacji użytkowania energii oraz wody Gmina uzyskuje znaczne oszczędności w wydatkach z tytułu mediów energetycznych oraz dostarczania wody i odprowadzania ścieków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o efekty działań za rok 2009 dla grupy 121 obiektów oświatowych, objętych szczegółowym monitoringiem i raportowaniem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łączne zużycie paliw i energii wyniosło 54 263 MWh i było mniejsze o 17 997 MWh (24,9%) w porównaniu do roku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łączna emisja CO2 wyniosła 24 500 ton i była mniejsza o 7 600 ton (24,3%) w porównaniu do roku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łączne zużycie wody wyniosło 127 878 m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cs="Arial" w:ascii="Arial" w:hAnsi="Arial"/>
          <w:sz w:val="20"/>
          <w:szCs w:val="20"/>
          <w:lang w:eastAsia="zxx" w:bidi="zxx"/>
        </w:rPr>
        <w:t xml:space="preserve"> i było mniejsze o 74 718 m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cs="Arial" w:ascii="Arial" w:hAnsi="Arial"/>
          <w:sz w:val="20"/>
          <w:szCs w:val="20"/>
          <w:lang w:eastAsia="zxx" w:bidi="zxx"/>
        </w:rPr>
        <w:t xml:space="preserve"> (36,9%) w porównaniu do roku 2003;</w:t>
      </w:r>
    </w:p>
    <w:p>
      <w:pPr>
        <w:pStyle w:val="Normal"/>
        <w:ind w:left="713" w:hanging="43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"/>
        <w:gridCol w:w="1713"/>
        <w:gridCol w:w="2095"/>
        <w:gridCol w:w="1713"/>
        <w:gridCol w:w="2121"/>
      </w:tblGrid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43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LICZENIE UZYSKANYCH ŁĄCZNYCH OSZCZĘDNOŚCI ENERGII I WODY W PORÓWNANIU DO ROKU BAZOWEGO 2003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BELA NR 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użycie energ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zczędności energii w danym roku do 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użycie w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zczędności wody w danym roku do 20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MWh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MWh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m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m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2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2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5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6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5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7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8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2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76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7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718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za lata 2004-20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 8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 435</w:t>
            </w:r>
          </w:p>
        </w:tc>
      </w:tr>
    </w:tbl>
    <w:p>
      <w:pPr>
        <w:pStyle w:val="Normal"/>
        <w:ind w:left="71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efekty działań za lata 2004-2009 dla grupy 121 obiektów oświatowych wynos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graniczenie zużycia energii o 90 830 MW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graniczenie emisji CO2 o 39 485 M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graniczenie zużycia wody o 356 435 m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czędności w zakresie zużycia mediów są wynikiem prowadzonych działań zarządczych oraz zrealizowanych inwestycyjnych i modernizacyjny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sprawnienia procesu zarządzania mediami wdrożono internetowy System Monitoringu Mediów do gromadzenia danych z faktur za media, sukcesywnie rozbudowywany o moduły analizy i raportowania zużyć i kosztów mediów w placówkach. Przeprowadzono szkolenia administratorów obiektów komunal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ykonano kolejną aktualizację strategicznego dokumentu „Założenia do planu zaopatrzenia w ciepło, energię elektryczną i paliwa gazowe dla miasta Częstochowy”. Zasadniczą zmianę w obszarze źródeł wytwarzania energii i bezpieczeństwa energetycznego miasta wniosło oddanie do użytku we wrześniu 2010 r. przez Fortum Power and Heat Polska Sp. z o.o. bloku energetycznego o mocy 120 MW cieplnej i 64 MW elektrycznej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owano współpracę z Radą na rzecz Zrównoważonego Rozwoju Gospodarki Energetycznej Miasta Częstochow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Utrzymywano ścisłą współpracę z przedsiębiorstwami zaopatrującymi miasto w media. Efektem bezpośredniej współpracy z przedsiębiorstwami i Radami Dzielnic w celu rozwoju sieci lokalnych jest kontynuacja gazyfikacji dzielnic Dźbów, Błeszno (Brzeziny, Wypalanki) i Stradom.</w:t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  <w:szCs w:val="20"/>
        </w:rPr>
        <w:t>Częstochowa czynnie korzysta z wolnego rynku energii elektrycznej. Przeprowadzono kolejne postępowanie przetargowe na zakup energii elektrycznej w roku 2011 dla potrzeb 6 wydziałów Urzędu Miasta Częstochowy, 62 placówek podległych (w tym dla 26 była to pierwsza zmiana sprzedawcy) i Miejskiego Zarządu Dróg i Transportu oraz pomyślnie zrealizowano procedurę zmiany sprzedawcy. Wolumen energii objęty przetargiem wyniósł 21 650 MWh. W wyniku zmiany sprzedawcy energii, oszczędności, w porównaniu do kosztów, jakie należałoby ponieść wg cen stosowanych przez  lokalnego sprzedawcę energii, wyniosł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2009 roku - ok. 350 000 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2010 roku - ok. 1 266 00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1 szacowane oszczędności wyniosą ok. 1 500 000 zł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okumentacja przetargowa została uznana przez Prezesa Urzędu Regulacji Energetyki za wzorcową, jej zapisy zostały wykorzystane w opracowanym przez URE wzorze dokumentacji przetargowej dla sektora publiczneg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placówek zrealizowano inne działania obniżające koszty zakupu energii elektry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miejskie placówki oświatowe i instytucje o mniejszym zużyciu energii, nie objęte dotychczas postępowaniami przetargowymi, skorzystały w ramach obowiązujących umów kompleksowych z oferowanej przez sprzedawcę energii promocji, uzyskując ceny energii niższe o 10%. (dotyczy to 66 jednostek miejskich o łącznym wolumenie zużycia ok. 870 MWh rocznie – szacunkowa oszczędność z tego tytułu wyniesie ok. 34 000 zł w skali roku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drodze negocjacji z dotychczasowym sprzedawcą energii spółki miejskie uzyskały indywidualne oferty z korzystniejszymi cenami energii (dotyczy to 5 jednostek o łącznym wolumenie zużycia ok. 15 000 MWh rocznie – szacowana oszczędność z tego tytułu wyniesie ok. 500 000 zł w skali roku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miasta uczestniczyli w pracach Grupy Wymiany Doświadczeń „Efektywność energetyczna” przy Związku Miast Polski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zględem zaawansowania i efektów działań realizowanych w zakresie zarządzania energią i środowiskiem Częstochowa należy do przodujących gmin w Polsce. Z uwagi na funkcjonujące na terenie miasta liczne odnawialne źródła energii Częstochowa została zgłoszona do Ligi Mistrzów OZE i została wyróżniona nagroda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yplom „Certificate of Victory” za zajęcie III miejsca w 1 Sezonie Europejskiej Ligi Mistrzów Energii Odnawialnej 2010 w kategorii miast ponad 100 000 mieszkań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yplom i statuetka za zajęcie II miejsca w Polskiej Lidze Mistrzów Energii Odnawialnej w 2010 r. w kategorii powyżej 50 000 mieszkańców.</w:t>
      </w:r>
    </w:p>
    <w:p>
      <w:pPr>
        <w:pStyle w:val="TextBodyIndent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/>
          <w:b/>
          <w:bCs/>
          <w:sz w:val="20"/>
          <w:szCs w:val="20"/>
          <w:lang w:eastAsia="zxx" w:bidi="zxx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Projekt CityRegion.Net - Program URBACT II</w:t>
      </w:r>
    </w:p>
    <w:p>
      <w:pPr>
        <w:pStyle w:val="Normal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nijnego projektu CityRegion.Net „Rola miast w zintegrowanym rozwoju regionu” realizowanego w ramach Programu URBACT II kontynuowano rozpoczętą w 2008 r. współpracę z gminami ościennymi: Mykanów, Rędziny, Mstów, Olsztyn, Poczesna, Konopiska, Blachownia, Kłobuck i Wręczyca Wielka oraz przedstawicielami Starostwa Powiatowego w Częstochowie w ramach powołanej Lokalnej Grupy Wsparcia (LGW).</w:t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  <w:szCs w:val="20"/>
        </w:rPr>
        <w:t>W 2010 r. zorganizowano jedną ogólnopolską konferencję oraz cztery cykliczne warsztaty Lokalnej Grupy Wsparcia, z czego jeden odbył się w formie wizyty studyjnej, a także spotkanie przedstawicieli wszystkich miast partnerskich: Graz (Austria), Zurych (Szwajcaria), Monachium (Niemcy), Chalons-en-Champagne (Francja), Oradea (Rumunia), Arezzo (Włochy), Trikala (Grecja) oraz Kielce.</w:t>
      </w:r>
    </w:p>
    <w:p>
      <w:pPr>
        <w:pStyle w:val="Normal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tycznymi projektu opracowano dokument końcowy – Lokalny Plan Działa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Lucida Sans Unicode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Nagwekstrony">
    <w:name w:val="Nagłówek strony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strony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0" w:right="0" w:firstLine="284"/>
      <w:jc w:val="both"/>
    </w:pPr>
    <w:rPr>
      <w:rFonts w:ascii="Arial" w:hAnsi="Arial" w:eastAsia="Lucida Sans Unicode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57" w:right="57" w:hanging="0"/>
      <w:jc w:val="center"/>
    </w:pPr>
    <w:rPr>
      <w:rFonts w:ascii="Arial" w:hAnsi="Arial" w:eastAsia="Lucida Sans Unicode" w:cs="Arial"/>
      <w:b/>
      <w:bCs/>
      <w:szCs w:val="20"/>
    </w:rPr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FF"/>
      <w:szCs w:val="20"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Tekstpodstawowywcity31">
    <w:name w:val="Tekst podstawowy wcięty 31"/>
    <w:basedOn w:val="Normal"/>
    <w:qFormat/>
    <w:pPr>
      <w:spacing w:before="120" w:after="0"/>
      <w:ind w:left="0" w:right="0" w:firstLine="34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7:00Z</dcterms:created>
  <dc:creator>Gora_A</dc:creator>
  <dc:description/>
  <cp:keywords/>
  <dc:language>en-US</dc:language>
  <cp:lastModifiedBy>Mroz_J</cp:lastModifiedBy>
  <cp:lastPrinted>2011-04-02T09:19:00Z</cp:lastPrinted>
  <dcterms:modified xsi:type="dcterms:W3CDTF">2011-04-07T10:08:00Z</dcterms:modified>
  <cp:revision>5</cp:revision>
  <dc:subject/>
  <dc:title>VI GOSPODARKA KOMUNALNA I MIESZKANIOWA</dc:title>
</cp:coreProperties>
</file>