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"/>
        <w:jc w:val="center"/>
        <w:rPr/>
      </w:pPr>
      <w:r>
        <w:rPr>
          <w:rFonts w:cs="Arial" w:ascii="Arial" w:hAnsi="Arial"/>
          <w:b/>
          <w:sz w:val="20"/>
        </w:rPr>
        <w:t>IX. OCHRONA ZDROWIA</w:t>
      </w:r>
    </w:p>
    <w:p>
      <w:pPr>
        <w:pStyle w:val="Normal"/>
        <w:ind w:firstLine="1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Głównym celem działań podejmowanych w zakresie ochrony zdrowia było zapewnienie mieszkańcom Częstochowy właściwego poziomu bezpieczeństwa zdrowotnego oraz koordynacja zadań związanych z realizacją polityki zdrowotnej miasta.</w:t>
      </w:r>
    </w:p>
    <w:p>
      <w:pPr>
        <w:pStyle w:val="Normal"/>
        <w:ind w:firstLine="4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10 roku realizowano następujące prioryte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12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rukturyzacja lecznictwa stacjonar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12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związanych z ratownictwem medyczn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12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>promocja i profilaktyka zdrowotna oraz upowszechnianie zachowań prozdrowotnych poprzez działania edukacyjne dla wszystkich grup wiek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12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związanych z opieką nad małym dzieckiem i zadań z zakresu orzekania o stopniu niepełnosprawn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12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 xml:space="preserve">zadania wynikające z realizacji </w:t>
      </w:r>
      <w:r>
        <w:rPr>
          <w:rFonts w:cs="Arial" w:ascii="Arial" w:hAnsi="Arial"/>
          <w:sz w:val="20"/>
          <w:szCs w:val="20"/>
        </w:rPr>
        <w:t>ustawy o Państwowej Inspekcji Sanitarnej.</w:t>
      </w:r>
    </w:p>
    <w:p>
      <w:pPr>
        <w:pStyle w:val="Normal"/>
        <w:tabs>
          <w:tab w:val="clear" w:pos="709"/>
          <w:tab w:val="left" w:pos="3611" w:leader="none"/>
        </w:tabs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trukturyzacja lecznictwa stacjonarnego</w:t>
      </w:r>
    </w:p>
    <w:p>
      <w:pPr>
        <w:pStyle w:val="Normal"/>
        <w:numPr>
          <w:ilvl w:val="0"/>
          <w:numId w:val="3"/>
        </w:numPr>
        <w:ind w:left="34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ynuowano działania związane z poprawą organizacji lecznictwa stacjonarnego na terenie miasta oraz mające na celu zahamowanie narastającego zadłużenia Miejskiego Szpitala Zespolonego. </w:t>
      </w:r>
    </w:p>
    <w:p>
      <w:pPr>
        <w:pStyle w:val="Normal"/>
        <w:numPr>
          <w:ilvl w:val="0"/>
          <w:numId w:val="3"/>
        </w:numPr>
        <w:ind w:left="432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powyższego priorytetu podjęto następujące działania: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rządzeniem Nr 2532/10 Prezydenta Miasta Częstochowy z dnia 27.04.2010 (z późn. zm.) </w:t>
      </w:r>
      <w:r>
        <w:rPr>
          <w:rFonts w:eastAsia="Times New Roman" w:cs="Arial" w:ascii="Arial" w:hAnsi="Arial"/>
          <w:sz w:val="20"/>
          <w:szCs w:val="20"/>
        </w:rPr>
        <w:t xml:space="preserve">powołano Zespół do spraw oceny </w:t>
      </w:r>
      <w:r>
        <w:rPr>
          <w:rFonts w:eastAsia="Tahoma" w:cs="Arial" w:ascii="Arial" w:hAnsi="Arial"/>
          <w:sz w:val="20"/>
          <w:szCs w:val="20"/>
          <w:lang w:eastAsia="zxx" w:bidi="zxx"/>
        </w:rPr>
        <w:t xml:space="preserve">funkcjonowania lecznictwa stacjonarnego w celu właściwego zabezpieczenia świadczeń zdrowotnych dla mieszkańców regionu częstochowskiego </w:t>
      </w:r>
      <w:r>
        <w:rPr>
          <w:rFonts w:eastAsia="Times New Roman" w:cs="Arial" w:ascii="Arial" w:hAnsi="Arial"/>
          <w:sz w:val="20"/>
          <w:szCs w:val="20"/>
        </w:rPr>
        <w:t xml:space="preserve">w skład, którego weszli przedstawiciele organów założycielskich szpitali regionu częstochowskiego. </w:t>
      </w:r>
      <w:r>
        <w:rPr>
          <w:rFonts w:cs="Arial" w:ascii="Arial" w:hAnsi="Arial"/>
          <w:sz w:val="20"/>
          <w:szCs w:val="20"/>
        </w:rPr>
        <w:t>Głównym zadaniem Zespołu była ocena dostępności do świadczeń zdrowotnych oraz rozwiązywanie doraźnych problemów związanych z zabezpieczeniem świadczeń zdrowotnych dla mieszkańców regionu częstochowskiego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prowadzono konkurs na stanowisko Zastępcy Dyrektora ds. Lecznictwa w Miejskim Szpitalu Zespolonym w Częstochowie przy ul. Mirowskiej 15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o Dyrektora Miejskiego Szpitala Zespolonego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to działania związane z uporządkowaniem struktury organizacyjnej Szpitala polegające na likwidacji komórek organizacyjnych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to działania związane z powołaniem nowej Rady Społecznej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zyskano dofinansowanie ze środków unijnych na projekt pod nazwą „Modernizacja Oddziału</w:t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logii i Oddziału Chirurgii Urazowo - Ortopedycznej wraz z dostawą wyposażenia dla tych oddziałów Miejskiego Szpitala Zespolonego w Częstochowie” na kwotę 3 429 997,38 zł. Całkowita wartość projektu wyniosła 4 790 696,88 zł.</w:t>
      </w:r>
    </w:p>
    <w:p>
      <w:pPr>
        <w:pStyle w:val="Normal"/>
        <w:ind w:left="735" w:hanging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W 2010 roku </w:t>
      </w:r>
      <w:r>
        <w:rPr>
          <w:rFonts w:eastAsia="Andale Sans UI;Times New Roman" w:cs="Arial" w:ascii="Arial" w:hAnsi="Arial"/>
          <w:sz w:val="20"/>
          <w:szCs w:val="20"/>
          <w:lang w:eastAsia="zxx" w:bidi="zxx"/>
        </w:rPr>
        <w:t>zaktualizowano zapisy wniosku aplikacyjnego o dofinansowanie realizacji projektu, przygotowano wniosek o płatność końcową oraz przygotowano komplet dokumentów finansowych i merytorycznych dla potrzeb Śląskiego Urzędu Marszałkowskiego - Instytucji Kontrolującej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Dokonano wyboru </w:t>
      </w:r>
      <w:r>
        <w:rPr>
          <w:rFonts w:eastAsia="Andale Sans UI;Times New Roman" w:cs="Courier New" w:ascii="Arial" w:hAnsi="Arial"/>
          <w:sz w:val="20"/>
          <w:szCs w:val="20"/>
          <w:shd w:fill="FFFFFF" w:val="clear"/>
          <w:lang w:eastAsia="zxx" w:bidi="zxx"/>
        </w:rPr>
        <w:t>biegłego rewidenta do b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adania sprawozdania finansowego za 2010 rok oraz sporządzenia pisemnej opinii wraz z raportem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</w:rPr>
        <w:t>W roku sprawozdawczym z budżetu miasta przeznaczono kwotę w wysokości 2 412 071,12 zł, na następujące zadania inwestycyjne przeprowadzane w Miejskim Szpitalu Zespolon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odernizacja Stacji Generatora Tlenu wraz z układem zasilania energetycznego w Miejskim Szpitalu Zespolonym w Częstochowie” na kwotę 651 200,00 zł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kup inkubatora transportowego wraz z respiratorem dla Oddziału Neonatologicznego Miejskiego Szpitala Zespolonego” na kwotę 99 802,11 zł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przętu medycznego dla oddziałów Miejskiego Szpitala Zespolonego ( Oddział Urologiczny, Oddział Anestezjologii i Intensywnej Terapii, Oddział Chirurgii Urazowej-Ortopedycznej) na kwotę  1 429 967,45 zł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nformatyzacja Miejskiego Szpitala Zespolonego” na kwotę – 231 486,00 zł.</w:t>
      </w:r>
    </w:p>
    <w:p>
      <w:pPr>
        <w:pStyle w:val="Normal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Ze środków własnych Miejski Szpital Zespolony wydatkował kwotę 686 596,59 zł z przeznaczeniem n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e inwestycyjne  „Modernizacja instalacji klimatyzacyjno-wentylacyjnej Oddziału Neurologicznego” na kwotę 25 620,00 zł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e inwestycyjne </w:t>
      </w:r>
      <w:r>
        <w:rPr>
          <w:rFonts w:cs="Arial" w:ascii="Arial" w:hAnsi="Arial"/>
          <w:sz w:val="20"/>
          <w:szCs w:val="20"/>
        </w:rPr>
        <w:t>„Modernizacja Stacji Generatora Tlenu wraz z układem zasilania energetycznego w Miejskim Szpitalu Zespolonym w Częstochowie” na kwotę 9 224,74 zł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zadań związanych z poprawą stanu technicznego, bezpieczeństwa, stanu sanitarno-higienicznego oraz użytkowego poszczególnych obiektów oraz usunięcie stanów awaryjnych na kwotę 172 975,00 zł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y sprzętu medycznego na kwotę 376 159,67 zł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sprzętu medycznego na kwotę 102 617,18 zł.</w:t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 darowizn Miejski Szpital Zespolony otrzymał  na zakup sprzętu medycznego kwotę </w:t>
      </w:r>
      <w:r>
        <w:rPr>
          <w:rFonts w:eastAsia="Andale Sans UI;Times New Roman" w:cs="Arial" w:ascii="Arial" w:hAnsi="Arial"/>
          <w:sz w:val="20"/>
          <w:szCs w:val="20"/>
          <w:shd w:fill="FFFFFF" w:val="clear"/>
          <w:lang w:eastAsia="zxx" w:bidi="zxx"/>
        </w:rPr>
        <w:t>121 550,75 zł.</w:t>
      </w:r>
    </w:p>
    <w:p>
      <w:pPr>
        <w:pStyle w:val="Normal"/>
        <w:ind w:firstLine="284"/>
        <w:jc w:val="both"/>
        <w:rPr>
          <w:rFonts w:ascii="Arial" w:hAnsi="Arial" w:eastAsia="Andale Sans UI;Times New Roman" w:cs="Arial"/>
          <w:sz w:val="20"/>
          <w:szCs w:val="20"/>
          <w:shd w:fill="FFFFFF" w:val="clear"/>
          <w:lang w:eastAsia="zxx" w:bidi="zxx"/>
        </w:rPr>
      </w:pPr>
      <w:r>
        <w:rPr>
          <w:rFonts w:eastAsia="Andale Sans UI;Times New Roman" w:cs="Arial" w:ascii="Arial" w:hAnsi="Arial"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kty realizowanych zadań t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esienie standardu pomieszczeń, w których udzielane są usługi medyczn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a jakości udzielanych świadczeń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poczucia bezpieczeństwa i poprawy warunków socjalnych pacjentów szpital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psze wykorzystanie posiadanych zasob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alność Miejskiego Szpitala Zespolonego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330"/>
        <w:jc w:val="both"/>
        <w:rPr/>
      </w:pPr>
      <w:r>
        <w:rPr>
          <w:rFonts w:cs="Arial" w:ascii="Arial" w:hAnsi="Arial"/>
          <w:sz w:val="20"/>
          <w:szCs w:val="20"/>
        </w:rPr>
        <w:t>Miejski Szpital Zespolony realizował zadania z zakresu stacjonarnej opieki zdrowotnej i ambulatoryjnej opieki specjalistycznej w ramach kontraktu z NFZ, który wynosił 57 036 269,74 zł. Liczba leczonych pacjentów w lecznictwie stacjonarnym wyniosła 20 578 osób. W Poradniach Specjalistycznych Miejskiego Szpitala Zespolonego udzielono 79 347 porad. W Szpitalnym Oddziale Ratunkowym oraz Izbach Przyjęć zrealizowano 30 020 świadczeń ambulatoryj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1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3"/>
        <w:gridCol w:w="900"/>
        <w:gridCol w:w="1124"/>
        <w:gridCol w:w="1484"/>
        <w:gridCol w:w="1610"/>
      </w:tblGrid>
      <w:tr>
        <w:trPr>
          <w:tblHeader w:val="true"/>
          <w:trHeight w:val="378" w:hRule="atLeast"/>
        </w:trPr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ACJENTÓW LECZONYCH W POSZCZEGÓLNYCH ODDZIAŁACH MIEJSKIEGO SZPITALA ZESPOLONEGO W 2010 R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BELA NR 38 </w:t>
            </w:r>
          </w:p>
        </w:tc>
      </w:tr>
      <w:tr>
        <w:trPr>
          <w:trHeight w:val="67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ddzi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napToGrid w:val="false"/>
              <w:ind w:left="57" w:right="57" w:firstLine="1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łóżek </w:t>
            </w:r>
          </w:p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leczonych</w:t>
            </w:r>
          </w:p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edni okres pobytu w dnia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kaźnik wykorzystania łóżek(%)</w:t>
            </w:r>
          </w:p>
        </w:tc>
      </w:tr>
      <w:tr>
        <w:trPr>
          <w:trHeight w:val="375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rób Wewnętrznych </w:t>
            </w:r>
          </w:p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rowska 15 z pododdziałem ul. Bony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0</w:t>
            </w:r>
          </w:p>
        </w:tc>
      </w:tr>
      <w:tr>
        <w:trPr>
          <w:trHeight w:val="30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ób Wewnętrznych (ul. Mickiewicza 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0</w:t>
            </w:r>
          </w:p>
        </w:tc>
      </w:tr>
      <w:tr>
        <w:trPr>
          <w:trHeight w:val="28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czny Ogólny z pododdziałem chirurgicznym ogólnym jednego d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0</w:t>
            </w:r>
          </w:p>
        </w:tc>
      </w:tr>
      <w:tr>
        <w:trPr>
          <w:trHeight w:val="28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i Urazowo-ortoped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0</w:t>
            </w:r>
          </w:p>
        </w:tc>
      </w:tr>
      <w:tr>
        <w:trPr>
          <w:trHeight w:val="28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czny z pododdziałem udar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0</w:t>
            </w:r>
          </w:p>
        </w:tc>
      </w:tr>
      <w:tr>
        <w:trPr>
          <w:trHeight w:val="28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stezjologii i Intensywnej Terap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0</w:t>
            </w:r>
          </w:p>
        </w:tc>
      </w:tr>
      <w:tr>
        <w:trPr>
          <w:trHeight w:val="28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źlicy i Chorób Pł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0</w:t>
            </w:r>
          </w:p>
        </w:tc>
      </w:tr>
      <w:tr>
        <w:trPr>
          <w:trHeight w:val="28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0</w:t>
            </w:r>
          </w:p>
        </w:tc>
      </w:tr>
      <w:tr>
        <w:trPr>
          <w:trHeight w:val="28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natol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0</w:t>
            </w:r>
          </w:p>
        </w:tc>
      </w:tr>
      <w:tr>
        <w:trPr>
          <w:trHeight w:val="28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kologiczno-położni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0</w:t>
            </w:r>
          </w:p>
        </w:tc>
      </w:tr>
      <w:tr>
        <w:trPr>
          <w:trHeight w:val="28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l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0</w:t>
            </w:r>
          </w:p>
        </w:tc>
      </w:tr>
      <w:tr>
        <w:trPr>
          <w:trHeight w:val="28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olog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0</w:t>
            </w:r>
          </w:p>
        </w:tc>
      </w:tr>
      <w:tr>
        <w:trPr>
          <w:trHeight w:val="28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0</w:t>
            </w:r>
          </w:p>
        </w:tc>
      </w:tr>
      <w:tr>
        <w:trPr>
          <w:trHeight w:val="3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enny psychiatrycz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  <w:br/>
              <w:t>miejs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atr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</w:t>
            </w:r>
          </w:p>
        </w:tc>
      </w:tr>
      <w:tr>
        <w:trPr>
          <w:trHeight w:val="28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opiekuńczo leczni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</w:tr>
      <w:tr>
        <w:trPr>
          <w:trHeight w:val="28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italny oddział ratunkowy (pacjenci leczeni w trybie dzienny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italny oddział ratunkowy (pobyt min. 1osobodzień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 5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firstLine="1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1"/>
        <w:gridCol w:w="1709"/>
        <w:gridCol w:w="3248"/>
      </w:tblGrid>
      <w:tr>
        <w:trPr>
          <w:trHeight w:val="550" w:hRule="atLeast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ORAD UDZIELONYCH W MIEJSKIM SZPITALU ZESPOLONYM W 2010 R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0" w:right="57"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39</w:t>
            </w:r>
          </w:p>
        </w:tc>
      </w:tr>
      <w:tr>
        <w:trPr>
          <w:trHeight w:val="24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0"/>
              <w:ind w:left="170" w:right="57" w:firstLine="15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Nazwa porad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60" w:after="6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orad</w:t>
            </w:r>
          </w:p>
        </w:tc>
      </w:tr>
      <w:tr>
        <w:trPr>
          <w:trHeight w:val="48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Gastroenterologi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rowska 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Kardiologi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l. Mirowska 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51</w:t>
            </w:r>
          </w:p>
        </w:tc>
      </w:tr>
      <w:tr>
        <w:trPr>
          <w:trHeight w:val="28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Kardiologi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 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1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Leczenia Ból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rowska 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31</w:t>
            </w:r>
          </w:p>
        </w:tc>
      </w:tr>
      <w:tr>
        <w:trPr>
          <w:trHeight w:val="28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Gruźlicy i Chorób Płu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rowska 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10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Chirurgii Ogóln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rowska 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51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roktologi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rowska 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Chirurgii Urazowo - Ortopedyczn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rowska 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74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reluksacyj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rowska 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2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 Urologi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rowska 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23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 Neurologi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rowska 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83</w:t>
            </w:r>
          </w:p>
        </w:tc>
      </w:tr>
      <w:tr>
        <w:trPr>
          <w:trHeight w:val="18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Diabetologi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 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39</w:t>
            </w:r>
          </w:p>
        </w:tc>
      </w:tr>
      <w:tr>
        <w:trPr>
          <w:trHeight w:val="28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Diabetologi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ny 1/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78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Dermatologicz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ny 1/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96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Rehabilitacyj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rowska 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Zdrowia Psychiczn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ny 1/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73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Domowego Leczenia Tlen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rowska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 Ginekologiczno-Położnic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ckiewicza 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48</w:t>
            </w:r>
          </w:p>
        </w:tc>
      </w:tr>
      <w:tr>
        <w:trPr>
          <w:trHeight w:val="270" w:hRule="atLeast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PORAD SPECJALISTYCZNYCH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 347</w:t>
            </w:r>
          </w:p>
        </w:tc>
      </w:tr>
      <w:tr>
        <w:trPr>
          <w:trHeight w:val="283" w:hRule="atLeast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Y SOR/Izby Przyjęć Miejskiego Szpitala Zespolonego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 020</w:t>
            </w:r>
          </w:p>
        </w:tc>
      </w:tr>
      <w:tr>
        <w:trPr>
          <w:trHeight w:val="283" w:hRule="atLeast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PORAD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57" w:firstLine="1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 36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sprawozdawczym Miejski Szpital Zespolony uzyskał  dodatkowe środki finansowe m.in. z tytuł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ynajmu pomieszczeń i dzierżawy sprzętu w kwocie 1 957 812,20 zł; zwiększono ilość dzierżawionej powierzchni w obiekcie przy ul. Mickiewicza 15 o 5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w obiekcie przy ul. Bony 1/3 o 3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pływów na pokrycie kosztów kształcenia osób wykonujących zawody medyczne, tj. stażyści i rezydenci w kwocie 817 038,32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ych darowizn – również rzeczowych w kwocie 276 793,57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ci świadczenia usług medycznych oraz z tytułu leczenia pacjentów nieubezpieczonych oraz świadczeń medycznych dla innych podmiotów w kwocie 1 041 639,6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 pielęgniarskich w kwocie 18 468,37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 za pobyt w Zakładzie Opiekuńczo-Leczniczym w kwocie 574 902,21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przychodów finansowych poprzez pozyskanie odsetek od krótkoterminowych lokat oraz uzyskanie większego oprocentowania rachunku bieżącego w kwocie 40 737,36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gocjacji z płatnikiem zapłaty za procedury ratujące życie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gocjacji zawartych umów kontraktowych z NFZ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zadań związanych z ratownictwem medycznym, działalność Stacji Pogotowia Ratunkowego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Stacja Pogotowia Ratunkowego </w:t>
      </w:r>
      <w:r>
        <w:rPr>
          <w:rFonts w:cs="Arial" w:ascii="Arial" w:hAnsi="Arial"/>
          <w:sz w:val="20"/>
        </w:rPr>
        <w:t>posiada 9 filii rozlokowanych wokół trasy DK-1 w ten sposób, aby optymalnie obsługiwać mieszkańców i skracać czas dojazdu karetki do pacjenta. Filie dysponują 17 zespołami ratowniczymi, w tym 6 specjalistycznymi i 11 podstawowymi, które funkcjonują w ramach zintegrowanego ratownictwa medycznego.</w:t>
      </w:r>
    </w:p>
    <w:p>
      <w:pPr>
        <w:pStyle w:val="Normal"/>
        <w:spacing w:lineRule="atLeast" w:line="20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2010 roku w drodze konkursu wybrany został  Zastępca Dyrektora ds. medycznych w SP ZOZ Stacji Pogotowia Ratunkoweg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Dokonano wyboru </w:t>
      </w:r>
      <w:r>
        <w:rPr>
          <w:rFonts w:eastAsia="Andale Sans UI;Times New Roman" w:cs="Courier New" w:ascii="Arial" w:hAnsi="Arial"/>
          <w:sz w:val="20"/>
          <w:szCs w:val="20"/>
          <w:shd w:fill="FFFFFF" w:val="clear"/>
          <w:lang w:eastAsia="zxx" w:bidi="zxx"/>
        </w:rPr>
        <w:t>biegłego rewidenta do b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adania sprawozdania finansowego za 2010 rok oraz sporządzenia pisemnej opinii wraz z raportem.</w:t>
      </w:r>
    </w:p>
    <w:p>
      <w:pPr>
        <w:pStyle w:val="Tekstpodstawowy23"/>
        <w:spacing w:lineRule="atLeast" w:line="200"/>
        <w:ind w:firstLine="284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08"/>
        <w:gridCol w:w="1894"/>
      </w:tblGrid>
      <w:tr>
        <w:trPr>
          <w:trHeight w:val="340" w:hRule="atLeast"/>
        </w:trPr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CZENIA ZDROWOTNE  UDZIELONE  PRZEZ STACJĘ POGOTOWIA RATUNKOWEGO I JEJ FILIE W 2010 ROK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ABELA NR 4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p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świadczeń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adk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9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rowa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0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7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y ambulatoryjne oraz w ramach nocnej i świątecznej pomocy medycznej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99</w:t>
            </w:r>
          </w:p>
        </w:tc>
      </w:tr>
      <w:tr>
        <w:trPr>
          <w:trHeight w:val="284" w:hRule="atLeast"/>
        </w:trPr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zxx"/>
              </w:rPr>
              <w:t>90 88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Tekstpodstawowy22"/>
        <w:ind w:firstLine="284"/>
        <w:rPr/>
      </w:pPr>
      <w:r>
        <w:rPr/>
        <w:t>W 2010 r. w porównaniu do 2009 r. odnotowano 7 797 wypadki, tj. o 654 więcej. Udzielono także pomocy w ramach wizyt lekarskich 37 007 pacjentom, tj. o  519 więcej , niż w roku 2009. Ponadto zrealizowano 19 178 wyjazdów transportowych. Jest to o 1 178 mniej, niż w roku poprzednim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Udzielono 26 899 porad ambulatoryjnych, o 1 746  mniej w porównaniu do roku 2009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cja Pogotowia Ratunkowego w 2010 r. podpisała kontrakt z Narodowym Funduszem Zdrowia, który opiewał na kwotę 26 537 727 z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W roku 2010 Stacja udzielała porad ambulatoryjnych w ramach nocnej i świątecznej pomocy medycznej dla pacjentów poradni, z którymi podpisała umowy.</w:t>
      </w:r>
    </w:p>
    <w:p>
      <w:pPr>
        <w:pStyle w:val="Tekstpodstawowywcity23"/>
        <w:widowControl w:val="false"/>
        <w:spacing w:lineRule="atLeast" w:line="200"/>
        <w:rPr>
          <w:rFonts w:eastAsia="Lucida Sans Unicode"/>
        </w:rPr>
      </w:pPr>
      <w:r>
        <w:rPr>
          <w:rFonts w:eastAsia="Lucida Sans Unicode"/>
        </w:rPr>
        <w:t>Dodatkowo pozyskano środki pieniężne w wysokości 1 626 815,58zł, wykonując odpłatne usługi na rzecz mieszkańców miasta i na rzecz szpitali.</w:t>
      </w:r>
    </w:p>
    <w:p>
      <w:pPr>
        <w:pStyle w:val="Tekstpodstawowywcity23"/>
        <w:widowControl w:val="false"/>
        <w:spacing w:lineRule="atLeast" w:line="200"/>
        <w:rPr>
          <w:rFonts w:eastAsia="Lucida Sans Unicode"/>
        </w:rPr>
      </w:pPr>
      <w:r>
        <w:rPr>
          <w:szCs w:val="20"/>
        </w:rPr>
        <w:t>W 2010 roku wymieniono na nowe wszystkie ambulanse specjalistyczne oraz dwie karetki podstawowe, zakupione ze środków funduszy europejskich. Z własnych środków zakupiono sześć karetek przeznaczonych do transportu specjalistycznego, lekarskiego i zwykłego. Zakupów dokonano  na kwotę 207 960,32 zł.</w:t>
      </w:r>
    </w:p>
    <w:p>
      <w:pPr>
        <w:pStyle w:val="Normal"/>
        <w:tabs>
          <w:tab w:val="clear" w:pos="709"/>
          <w:tab w:val="left" w:pos="802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dokonano także innych zakupów inwestycyjnych ze środków własnych na kwotę 27 679 zł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ono również remonty na które wydatkowano kwotę 200 717,76 z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W ramach programów Unii Europejskiej realizowany był projekt pn. „Zakup specjalistycznych środków transportu sanitarnego wraz z wyposażeniem w celu poprawy mobilności SP ZOZ Stacji Pogotowia Ratunkowego w Częstochowie”, którego łączna wartość wynosi  3 035 743,30z</w:t>
      </w:r>
      <w:r>
        <w:rPr>
          <w:rFonts w:eastAsia="Arial" w:cs="Arial" w:ascii="Arial" w:hAnsi="Arial"/>
          <w:sz w:val="20"/>
          <w:szCs w:val="20"/>
          <w:shd w:fill="FFFFFF" w:val="clear"/>
        </w:rPr>
        <w:t>ł. (w latach 2009 -2010)</w:t>
      </w:r>
    </w:p>
    <w:p>
      <w:pPr>
        <w:pStyle w:val="Normal"/>
        <w:spacing w:lineRule="atLeast" w:line="200"/>
        <w:ind w:firstLine="28"/>
        <w:jc w:val="both"/>
        <w:rPr/>
      </w:pPr>
      <w:r>
        <w:rPr>
          <w:rFonts w:cs="Arial" w:ascii="Arial" w:hAnsi="Arial"/>
          <w:sz w:val="20"/>
          <w:szCs w:val="20"/>
        </w:rPr>
        <w:t>W ramach zadania zakupiono 8 ambulansów wraz z wyposażeniem. Na zadanie wydatkowano łącznie w latach 2009 -2010 ze środków Unii Europejskiej kwotę w wysokości 2 388 500,00 zł i w wyniku dotacji Gminy Miasta Częstochowy łącznie w latach 2009 – 2010 kwotę w wysokości 284 245,44 zł, w tym w roku 2010 – wydatkowano kwotę 105 000,00 zł. Wykorzystano także wkład własny SP ZOZ Stacji Pogotowia Ratunkowego łącznie w wysokości 338 59,86zł w tym w roku 2010 – 337 097,86zł.</w:t>
      </w:r>
    </w:p>
    <w:p>
      <w:pPr>
        <w:pStyle w:val="Normal"/>
        <w:spacing w:lineRule="atLeast" w:line="200"/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before="0" w:after="120"/>
        <w:ind w:firstLine="17"/>
        <w:rPr/>
      </w:pPr>
      <w:r>
        <w:rPr/>
        <w:t>Promocja i profilaktyka zdrowotna</w:t>
      </w:r>
    </w:p>
    <w:p>
      <w:pPr>
        <w:pStyle w:val="Normal"/>
        <w:ind w:firstLine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ono cztery edycje konkursu ofert na realizację zadań publicznych Miasta Częstochowy z zakresu programów zdrowotnych dla publicznych i niepublicznych zakładów opieki zdrowotnej oraz organizacji pozarządowych, na które wydatkowano środki finansowe w łącznej kwocie 325 186,02 zł. Środki te przeznaczono na realizację programów zdrowotnych o następującym zakresie przedmiotowym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laktyka chorób nowotworowych w kierunku raka prostat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laktyka chorób nowotworowych w kierunku raka jelita grub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czesne diagnozowanie wad postawy w wieku przedszkolnym i szkolnym oraz korygowanie nieprawidłowośc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pienia ochronne przeciwko grypi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kacja zdrowotna w zakresie profilaktyki schorzeń kardiologicznych, onkologicznych, metabolicznych i alergologiczn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psychoedukacyjny z zakresu profilaktyki uzależnień od środków psychoaktywnych.</w:t>
      </w:r>
    </w:p>
    <w:p>
      <w:pPr>
        <w:pStyle w:val="Normal"/>
        <w:spacing w:before="0" w:after="120"/>
        <w:ind w:firstLine="1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oceny realizacji zadań powierzonych do wykonania podmiotom na podstawie ww. konkursu zgodnie z opracowanym harmonogramem.</w:t>
      </w:r>
      <w:r>
        <w:br w:type="page"/>
      </w:r>
    </w:p>
    <w:p>
      <w:pPr>
        <w:pStyle w:val="Normal"/>
        <w:ind w:firstLine="4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ktem realizacji programów zdrowotnych był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ularyzacja wiedzy na temat profilaktyki zdrowotnej mieszkańców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a świadomości zdrowotnej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szechnienie szczepień ochronn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bieganie chorobom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wykrywalności chorób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tualizowanie potrzeb zdrowotnych mieszkańców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a stanu zdrowia mieszkańców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ono procedurę zakupu usług zdrowotnych w następującym zakresi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habilitacja dla mieszkańców miasta po 65 roku życi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lęgniarska profilaktyczna opieka zdrowotna we wszystkich przedszkolach na terenie miasta Częstochowy dla których organem prowadzącym jest Gmina Miasto Częstochowa. Na powyższe zadania przeznaczono kwotę 60 000, zł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współpracy z Powiatową Stacją Sanitarno-Epidemiologiczną w Częstochowie, Częstochowskim Oddziałem Polskiego Towarzystwa Oświaty Zdrowotnej zorganizowano konferencję pt. „Dzień bez tytoniu”, konferencję szkoleniową dla lekarzy pt. „Antybiotykoterapia wezwaniem na miarę XXI wieku”, konferencję naukową dla lekarzy pt. „Profilaktyka HIV i AIDS” </w:t>
      </w:r>
    </w:p>
    <w:p>
      <w:pPr>
        <w:pStyle w:val="Tekstpodstawowy22"/>
        <w:ind w:firstLine="15"/>
        <w:rPr/>
      </w:pPr>
      <w:r>
        <w:rPr/>
        <w:t>Efektem ww. przedsięwzięć było doskonalenie zawodowe personelu medycznego poprzez popularyzację wiedzy w zakresie antybiotykoterapii i promocji zdrowia, jak również upowszechnianie wiedzy w zakresie leczenia antybiotykami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w roku sprawozdawczym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ono współpracę z Urzędem Marszałkowskim Województwa Śląskiego w zakresie sporządzania i bieżącej aktualizacji bazy danych dotyczących programów zdrowotnych realizowanych w mieście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raz czternasty zorganizowano uroczystość wręczenia Nagród Prezydenta Miasta Częstochowy im. dr. Władysława Biegańskiego w dziedzinie ochrony zdrowia. Przyznano 14 nagród I, II i III stopnia dla 5 lekarzy medycyny, 8 pielęgniarek i 1 położnej.</w:t>
      </w:r>
    </w:p>
    <w:p>
      <w:pPr>
        <w:pStyle w:val="Normal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opieki nad małym dzieckiem, działalność Żłobka Miejskiego</w:t>
      </w:r>
    </w:p>
    <w:p>
      <w:pPr>
        <w:pStyle w:val="Normal"/>
        <w:ind w:firstLine="1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1 stycznia 2010 roku funkcjonuje w Żłobku dodatkowa grupa dla dzieci oferująca 35 miejsc. Obecnie Żłobek Miejski z siedzibą przy Alei Armii Krajowej 66a wraz z Filią przy ul. Sportowej 34a  posiada 150 miejsc dla dzieci od czwartego miesiąca życia do 3 lat. </w:t>
      </w:r>
    </w:p>
    <w:p>
      <w:pPr>
        <w:pStyle w:val="Normal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na grupy wiekowe w ww. placówkach obrazuje poniższe zestawienie.</w:t>
      </w:r>
    </w:p>
    <w:p>
      <w:pPr>
        <w:pStyle w:val="Normal"/>
        <w:ind w:firstLine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90"/>
        <w:gridCol w:w="2167"/>
        <w:gridCol w:w="2298"/>
      </w:tblGrid>
      <w:tr>
        <w:trPr>
          <w:trHeight w:val="340" w:hRule="atLeast"/>
        </w:trPr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ŻŁOBEK MIEJSK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A NR 41</w:t>
            </w:r>
          </w:p>
        </w:tc>
      </w:tr>
      <w:tr>
        <w:trPr>
          <w:trHeight w:val="28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owlaki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4 miesiąca życia do 1 roku i 6 miesięcy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I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ki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 roku i 7 miesięcy do 2 lat i 6 miesięcy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II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szaki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lat i 7 miesięcy do 3 lat</w:t>
            </w:r>
          </w:p>
        </w:tc>
      </w:tr>
      <w:tr>
        <w:trPr>
          <w:trHeight w:val="340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a Żłobka Miejskiego</w:t>
            </w:r>
          </w:p>
        </w:tc>
      </w:tr>
      <w:tr>
        <w:trPr>
          <w:trHeight w:val="28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</w:t>
            </w:r>
          </w:p>
        </w:tc>
      </w:tr>
      <w:tr>
        <w:trPr>
          <w:trHeight w:val="28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I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4 miesiąca życia do 1 roku i 8 miesięcy</w:t>
            </w:r>
          </w:p>
        </w:tc>
      </w:tr>
      <w:tr>
        <w:trPr>
          <w:trHeight w:val="28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II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 roku i 9 miesięcy do 3 lat</w:t>
            </w:r>
          </w:p>
        </w:tc>
      </w:tr>
    </w:tbl>
    <w:p>
      <w:pPr>
        <w:pStyle w:val="Tekstpodstawowywcity23"/>
        <w:widowControl w:val="false"/>
        <w:ind w:left="0" w:right="0" w:hanging="0"/>
        <w:rPr/>
      </w:pPr>
      <w:r>
        <w:rPr/>
      </w:r>
    </w:p>
    <w:p>
      <w:pPr>
        <w:pStyle w:val="Tekstpodstawowywcity23"/>
        <w:widowControl w:val="false"/>
        <w:ind w:left="0" w:right="0" w:hanging="0"/>
        <w:rPr>
          <w:rFonts w:eastAsia="Lucida Sans Unicode"/>
        </w:rPr>
      </w:pPr>
      <w:r>
        <w:rPr>
          <w:rFonts w:eastAsia="Lucida Sans Unicode"/>
        </w:rPr>
        <w:t>W 2010 roku działalność Żłobka Miejskiego była finansowana z dwóch źródeł:</w:t>
      </w:r>
    </w:p>
    <w:p>
      <w:pPr>
        <w:pStyle w:val="Tekstpodstawowywcity23"/>
        <w:widowControl w:val="false"/>
        <w:ind w:left="0" w:right="0" w:hanging="15"/>
        <w:rPr/>
      </w:pPr>
      <w:r>
        <w:rPr/>
        <w:t>- z budżetu miasta – plan finansowy wynoszący 1.327.074,00 zł wykorzystano w kwocie 1.327.073,03 zł,</w:t>
      </w:r>
    </w:p>
    <w:p>
      <w:pPr>
        <w:pStyle w:val="Tekstpodstawowywcity23"/>
        <w:widowControl w:val="false"/>
        <w:ind w:left="0" w:right="0" w:hanging="15"/>
        <w:rPr/>
      </w:pPr>
      <w:r>
        <w:rPr/>
        <w:t>- z dochodów własnych pochodzących z opłat za pobyt dzieci i wyżywienie, zrealizowanych w okresie sprawozdawczym łącznie w kwocie 303 018,26 zł.</w:t>
      </w:r>
    </w:p>
    <w:p>
      <w:pPr>
        <w:pStyle w:val="Tekstpodstawowywcity23"/>
        <w:widowControl w:val="false"/>
        <w:ind w:left="750" w:right="0" w:hanging="750"/>
        <w:rPr/>
      </w:pPr>
      <w:r>
        <w:rPr/>
      </w:r>
    </w:p>
    <w:p>
      <w:pPr>
        <w:pStyle w:val="Tekstpodstawowywcity23"/>
        <w:widowControl w:val="false"/>
        <w:ind w:left="0" w:right="0" w:hanging="0"/>
        <w:rPr>
          <w:rFonts w:eastAsia="Lucida Sans Unicode"/>
        </w:rPr>
      </w:pPr>
      <w:r>
        <w:rPr>
          <w:rFonts w:eastAsia="Lucida Sans Unicode"/>
        </w:rPr>
        <w:t>Średni koszt utrzymania dziecka uczęszczającego i korzystającego ze środków budżetowych w roku 2010 wyniósł 1 242,57 zł, a koszt utrzymania dziecka ze środków pochodzących z dochodów własnych 283,72 zł. Ogółem średni koszt utrzymania dziecka uczęszczającego do Żłobka Miejskiego w 2010 roku wyniósł 1 526,30 zł.</w:t>
      </w:r>
    </w:p>
    <w:p>
      <w:pPr>
        <w:pStyle w:val="Tekstpodstawowywcity23"/>
        <w:widowControl w:val="false"/>
        <w:ind w:left="0" w:right="0" w:hanging="0"/>
        <w:rPr>
          <w:rFonts w:eastAsia="Lucida Sans Unicode"/>
        </w:rPr>
      </w:pPr>
      <w:r>
        <w:rPr>
          <w:rFonts w:eastAsia="Lucida Sans Unicode"/>
        </w:rPr>
        <w:t>Wykorzystanie miejsc w Żłobku Miejskim wyniosło 59% w przeliczeniu na dzieci średnio uczęszczające.</w:t>
      </w:r>
    </w:p>
    <w:p>
      <w:pPr>
        <w:pStyle w:val="Normal"/>
        <w:jc w:val="both"/>
        <w:rPr>
          <w:rFonts w:ascii="Arial" w:hAnsi="Arial" w:eastAsia="Lucida Sans Unicode" w:cs="Arial"/>
          <w:sz w:val="20"/>
        </w:rPr>
      </w:pPr>
      <w:r>
        <w:rPr>
          <w:rFonts w:eastAsia="Lucida Sans Unicode"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Realizacja zadań z zakresu orzekania o stopniu niepełnosprawnośc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>Zadania z zakresu orzekania o stopniu niepełnosprawności realizuje Powiatowy Zespół do Spraw Orzekania o Niepełnosprawności.</w:t>
      </w:r>
    </w:p>
    <w:tbl>
      <w:tblPr>
        <w:tblW w:w="928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02"/>
        <w:gridCol w:w="2379"/>
      </w:tblGrid>
      <w:tr>
        <w:trPr>
          <w:trHeight w:val="30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WNIOSKÓW W ROKU SPRAWOZDAWCZY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NR 42</w:t>
            </w:r>
          </w:p>
        </w:tc>
      </w:tr>
      <w:tr>
        <w:trPr>
          <w:trHeight w:val="186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wniosk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</w:tc>
      </w:tr>
      <w:tr>
        <w:trPr>
          <w:trHeight w:val="192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lenie stopnia niepełnosprawności osób powyżej 16 roku życ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3</w:t>
            </w:r>
          </w:p>
        </w:tc>
      </w:tr>
      <w:tr>
        <w:trPr>
          <w:trHeight w:val="19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osób do 16 roku życia jako niepełnosprawnyc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</w:tr>
      <w:tr>
        <w:trPr>
          <w:trHeight w:val="48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nalizy przyjętych wniosków wynika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,9 % wniosków wpłynęło z terenu miasta Częstochow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,0 % wniosków wpłynęło z terenu powiatu częstochowski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1 % wniosków wpłynęło z powiatu kłobuc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0 wydano łącznie 11 321 orzeczeń. Statystykę prezentuje poniższa tabe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1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5"/>
        <w:gridCol w:w="3496"/>
      </w:tblGrid>
      <w:tr>
        <w:trPr>
          <w:trHeight w:val="34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ORZECZENIA WG KATEGORII WIEKOWEJ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BELA NR 43 </w:t>
            </w:r>
          </w:p>
        </w:tc>
      </w:tr>
      <w:tr>
        <w:trPr>
          <w:trHeight w:val="39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a dla osób powyżej 16 roku życ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zaliczeniu do lekkiego stopnia niepełnosprawnośc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69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zaliczeniu do umiarkowanego stopnia niepełnosprawnośc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63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zaliczeniu do znacznego stopnia niepełnosprawnośc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9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odmowie ustalenia stopnia niepełnosprawnośc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iezaliczeniu do osób niepełnosprawnyc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83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a dla osób do 16 roku życ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zaliczeniu do osób niepełnosprawnyc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iezaliczeniu do osób niepełnosprawnyc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odmowie ustalenia niepełnosprawnośc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nalizy wydanych orzeczeń wynika, ż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,9 % orzeczeń dotyczyło wnioskodawców z terenu miasta Częstochow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,0% orzeczeń dotyczyło wnioskodawców z terenu powiatu częstochowskieg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1% orzeczeń dotyczyło wnioskodawców z powiatu kłobuc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porównaniu do 2009 r. liczba wydanych orzeczeń zmniejszyła się o 0,3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sprawozdawczym wydano również 1038 legitymacji osoby niepełnospraw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wydania jednego orzeczenia wyniósł 75,6 zł i w porównaniu do roku 2009 wzrósł o 4,20 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ziałalność Zespołu w 2010 r. przekazano z budżetu Wojewody dotację w kwocie 729.400,00 zł,  Natomiast wydatki na działalność bieżącą Zespołu w tym okresie wyniosły 924 939,88 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cja zadań z zakresu ustawy o Państwowej Inspekcji Sanitar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1 stycznia 2010 roku weszły w życie zmiany ustawy o Państwowej Inspekcji Sanitarnej z dnia 14 marca 1985 roku (Dz. U. Nr 122, poz. 851 z późn. zm.) wprowadzone przepisami ustawy kompetencyjnej z dnia 23 stycznia 2009 roku o zmianie niektórych ustaw w związku ze zmianami w organizacji i podziale zadań administracji publicznej w województwie (Dz. U. Nr 92, poz. 753 z późn. zm.)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lizacja</w:t>
      </w:r>
      <w:bookmarkStart w:id="0" w:name="storyp"/>
      <w:bookmarkEnd w:id="0"/>
      <w:r>
        <w:rPr>
          <w:rFonts w:cs="Arial" w:ascii="Arial" w:hAnsi="Arial"/>
          <w:sz w:val="20"/>
          <w:szCs w:val="20"/>
        </w:rPr>
        <w:t xml:space="preserve"> ustawy spowodowała ponowne zespolenie Stacji Sanitarno - Epidemiologicznej na szczeblach wojewódzkim i powiatowym. W konsekwencji zmienione zostały zasady powoływania wojewódzkich i powiatowych inspektorów sanitarnych i ich zastępców, co należy odpowiednio do kompetencji wojewody i starosty, za zgodą Państwowego Wojewódzkiego Inspektora Sanitarnego. Wojewoda oraz starosta są również właściwi do odwołania osób pełniących funkcje inspektorów i ich zastępców oraz do odbioru ich oświadczeń majątkowych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ramach powyższych kompetencji w 2010 roku określono status pracowniczy Powiatowych Inspektorów Sanitarnych i ich Zastępców dot. m.in ustalenia i przyznania: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premii regulaminowej,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dodatku specjalnego za czynności kontrolne,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agrody rocznej,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ów ryczał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Tahoma"/>
        <w:sz w:val="16"/>
        <w:szCs w:val="16"/>
        <w:lang w:bidi="zxx"/>
      </w:rPr>
    </w:pPr>
    <w:r>
      <w:rPr>
        <w:rFonts w:cs="Tahoma" w:ascii="Arial" w:hAnsi="Arial"/>
        <w:sz w:val="16"/>
        <w:szCs w:val="16"/>
        <w:lang w:bidi="zxx"/>
      </w:rPr>
      <w:t>Sprawozdanie z działalności Prezydenta Miasta Częstochowy w roku 2010</w:t>
    </w:r>
  </w:p>
  <w:p>
    <w:pPr>
      <w:pStyle w:val="Footer"/>
      <w:jc w:val="right"/>
      <w:rPr/>
    </w:pPr>
    <w:r>
      <w:rPr>
        <w:rFonts w:cs="Tahoma" w:ascii="Arial" w:hAnsi="Arial"/>
        <w:sz w:val="16"/>
        <w:szCs w:val="16"/>
        <w:lang w:bidi="zxx"/>
      </w:rPr>
      <w:t xml:space="preserve">Strona </w:t>
    </w:r>
    <w:r>
      <w:rPr>
        <w:rFonts w:cs="Tahoma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Tahoma" w:ascii="Arial" w:hAnsi="Arial"/>
        <w:lang w:bidi="zxx"/>
      </w:rPr>
      <w:instrText xml:space="preserve"> PAGE </w:instrText>
    </w:r>
    <w:r>
      <w:rPr>
        <w:sz w:val="16"/>
        <w:szCs w:val="16"/>
        <w:rFonts w:cs="Tahoma" w:ascii="Arial" w:hAnsi="Arial"/>
        <w:lang w:bidi="zxx"/>
      </w:rPr>
      <w:fldChar w:fldCharType="separate"/>
    </w:r>
    <w:r>
      <w:rPr>
        <w:sz w:val="16"/>
        <w:szCs w:val="16"/>
        <w:rFonts w:cs="Tahoma" w:ascii="Arial" w:hAnsi="Arial"/>
        <w:lang w:bidi="zxx"/>
      </w:rPr>
      <w:t>63</w:t>
    </w:r>
    <w:r>
      <w:rPr>
        <w:sz w:val="16"/>
        <w:szCs w:val="16"/>
        <w:rFonts w:cs="Tahoma" w:ascii="Arial" w:hAnsi="Arial"/>
        <w:lang w:bidi="zxx"/>
      </w:rPr>
      <w:fldChar w:fldCharType="end"/>
    </w:r>
    <w:r>
      <w:rPr>
        <w:rFonts w:cs="Tahoma" w:ascii="Arial" w:hAnsi="Arial"/>
        <w:sz w:val="16"/>
        <w:szCs w:val="16"/>
        <w:lang w:bidi="zxx"/>
      </w:rPr>
      <w:t xml:space="preserve"> z </w:t>
    </w:r>
    <w:r>
      <w:rPr>
        <w:rFonts w:cs="Arial" w:ascii="Arial" w:hAnsi="Arial"/>
        <w:sz w:val="16"/>
        <w:szCs w:val="16"/>
        <w:lang w:bidi="zxx"/>
      </w:rPr>
      <w:t>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7"/>
      <w:numFmt w:val="bullet"/>
      <w:lvlText w:val="­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Courier New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cs="Open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OpenSymbol"/>
    </w:rPr>
  </w:style>
  <w:style w:type="character" w:styleId="WW8Num2z1">
    <w:name w:val="WW8Num2z1"/>
    <w:qFormat/>
    <w:rPr>
      <w:rFonts w:ascii="Symbol" w:hAnsi="Symbol" w:cs="Footlight MT Ligh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Symbol" w:hAnsi="Symbol" w:cs="Footlight MT Light"/>
    </w:rPr>
  </w:style>
  <w:style w:type="character" w:styleId="WW8Num20z0">
    <w:name w:val="WW8Num20z0"/>
    <w:qFormat/>
    <w:rPr>
      <w:rFonts w:ascii="Symbol" w:hAnsi="Symbol" w:eastAsia="Times" w:cs="Footlight MT Ligh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" w:cs="Footlight MT Ligh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Symbol" w:hAnsi="Symbol" w:cs="Footlight MT Light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Symbol" w:hAnsi="Symbol" w:cs="Footlight MT Light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Symbol" w:hAnsi="Symbol" w:cs="Footlight MT Light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Symbol" w:hAnsi="Symbol" w:cs="Open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Symbol" w:hAnsi="Symbol" w:cs="OpenSymbol"/>
    </w:rPr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6z0">
    <w:name w:val="WW8Num56z0"/>
    <w:qFormat/>
    <w:rPr>
      <w:sz w:val="24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Times New Roman" w:hAnsi="Times New Roman" w:cs="Times New Roman"/>
      <w:sz w:val="18"/>
      <w:szCs w:val="18"/>
    </w:rPr>
  </w:style>
  <w:style w:type="character" w:styleId="WW8Num2z8">
    <w:name w:val="WW8Num2z8"/>
    <w:qFormat/>
    <w:rPr>
      <w:rFonts w:ascii="StarSymbol;Arial Unicode MS" w:hAnsi="StarSymbol;Arial Unicode MS" w:cs="StarSymbol;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47z1">
    <w:name w:val="WW8Num47z1"/>
    <w:qFormat/>
    <w:rPr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3">
    <w:name w:val="WW8Num1z3"/>
    <w:qFormat/>
    <w:rPr>
      <w:rFonts w:ascii="Wingdings" w:hAnsi="Wingdings" w:cs="Times New Roman"/>
      <w:sz w:val="18"/>
      <w:szCs w:val="18"/>
    </w:rPr>
  </w:style>
  <w:style w:type="character" w:styleId="WW8Num1z8">
    <w:name w:val="WW8Num1z8"/>
    <w:qFormat/>
    <w:rPr>
      <w:rFonts w:ascii="StarSymbol;Arial Unicode MS" w:hAnsi="StarSymbol;Arial Unicode MS" w:cs="Star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kern w:val="2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2">
    <w:name w:val="Tekst podstawowy 32"/>
    <w:basedOn w:val="Normal"/>
    <w:qFormat/>
    <w:pPr>
      <w:jc w:val="both"/>
    </w:pPr>
    <w:rPr>
      <w:rFonts w:ascii="Verdana" w:hAnsi="Verdana" w:cs="Verdana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120"/>
      <w:ind w:left="0" w:right="0" w:firstLine="708"/>
      <w:jc w:val="both"/>
    </w:pPr>
    <w:rPr>
      <w:rFonts w:ascii="Verdana" w:hAnsi="Verdana" w:cs="Verdana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Zajawka5">
    <w:name w:val="zajawka5"/>
    <w:basedOn w:val="Normal"/>
    <w:qFormat/>
    <w:pPr>
      <w:widowControl/>
      <w:suppressAutoHyphens w:val="false"/>
      <w:spacing w:before="100" w:after="193"/>
    </w:pPr>
    <w:rPr>
      <w:rFonts w:eastAsia="Times New Roman"/>
      <w:color w:val="333333"/>
      <w:kern w:val="2"/>
      <w:sz w:val="26"/>
      <w:szCs w:val="2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ascii="Verdana" w:hAnsi="Verdana" w:eastAsia="Lucida Sans Unicode" w:cs="Tahoma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  <w:tab w:val="left" w:pos="340" w:leader="none"/>
        <w:tab w:val="left" w:pos="1021" w:leader="none"/>
        <w:tab w:val="left" w:pos="1031" w:leader="none"/>
        <w:tab w:val="left" w:pos="3570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/>
    <w:rPr>
      <w:color w:val="000000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1">
    <w:name w:val="WW-Tekst podstawowy wcięty 31"/>
    <w:basedOn w:val="Normal"/>
    <w:qFormat/>
    <w:pPr>
      <w:widowControl/>
      <w:ind w:left="284" w:right="0" w:hanging="0"/>
      <w:jc w:val="both"/>
    </w:pPr>
    <w:rPr>
      <w:rFonts w:ascii="Verdana" w:hAnsi="Verdana" w:eastAsia="Times New Roman" w:cs="Times New Roman"/>
      <w:kern w:val="2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eastAsia="Times New Roman" w:cs="Times New Roman"/>
      <w:kern w:val="2"/>
    </w:rPr>
  </w:style>
  <w:style w:type="paragraph" w:styleId="Tekstpodstawowywcity23">
    <w:name w:val="Tekst podstawowy wcięty 23"/>
    <w:basedOn w:val="Normal"/>
    <w:qFormat/>
    <w:pPr>
      <w:widowControl/>
      <w:ind w:left="0" w:right="0" w:firstLine="284"/>
      <w:jc w:val="both"/>
    </w:pPr>
    <w:rPr>
      <w:rFonts w:ascii="Arial" w:hAnsi="Arial" w:eastAsia="Times New Roman" w:cs="Arial"/>
      <w:kern w:val="2"/>
      <w:sz w:val="20"/>
    </w:rPr>
  </w:style>
  <w:style w:type="paragraph" w:styleId="Tekstpodstawowywcity21">
    <w:name w:val="Tekst podstawowy wcięty 21"/>
    <w:basedOn w:val="Normal"/>
    <w:qFormat/>
    <w:pPr>
      <w:ind w:left="855" w:right="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2:00Z</dcterms:created>
  <dc:creator>Szecowka_B</dc:creator>
  <dc:description/>
  <cp:keywords/>
  <dc:language>en-US</dc:language>
  <cp:lastModifiedBy>Mroz_J</cp:lastModifiedBy>
  <cp:lastPrinted>2011-04-02T09:44:00Z</cp:lastPrinted>
  <dcterms:modified xsi:type="dcterms:W3CDTF">2011-04-11T06:25:00Z</dcterms:modified>
  <cp:revision>12</cp:revision>
  <dc:subject/>
  <dc:title> SPRAWY SPOŁECZNE</dc:title>
</cp:coreProperties>
</file>