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XIV. SPRAWY OBYWATELSKIE</w:t>
      </w:r>
    </w:p>
    <w:p>
      <w:pPr>
        <w:pStyle w:val="Normal"/>
        <w:ind w:firstLine="39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</w:rPr>
        <w:t xml:space="preserve">W roku sprawozdawczym ważnym elementem wpływającym na jakość i efektywność obsługi interesanta był system rezerwacji kolejki Q-MATIC. Aby skrócić czas oczekiwania na załatwienie sprawy, zmieniono kilka funkcji w systemie rezerwacji kolejki. Efektem było zmniejszenie czasu oczekiwania do 10–15 minut. W sierpniu 2010 r. dodatkowo uruchomiono stanowisko poza systemem kolejkowym, gdzie mogą być przyjmowani przedstawiciele: banków, czy towarzystw leasingowych. </w:t>
      </w:r>
    </w:p>
    <w:p>
      <w:pPr>
        <w:pStyle w:val="Normal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39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żnym przedsięwzięciem jest wprowadzenie nowych, elektronicznych dowodów osobistych. Pod koniec 2010 r. otrzymaliśmy z MSWiA, w użyczenie, sprzęt komputerowy. Całość prac związanych z uruchomieniem nowych dowodów (instalacja aplikacji, szkolenia pracowników), czeka nas w pierwszej połowie 2011 roku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7"/>
        <w:gridCol w:w="1588"/>
      </w:tblGrid>
      <w:tr>
        <w:trPr>
          <w:trHeight w:val="31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WIDENCJA LUDNOŚCI I DOWODÓW OSOBISTYCH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ABELA NR 70 </w:t>
            </w:r>
          </w:p>
        </w:tc>
      </w:tr>
      <w:tr>
        <w:trPr>
          <w:trHeight w:val="35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czba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łożono wniosków o wydanie dowodów osobistych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 939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no dowodów osobistych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 615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eważniono dowodów osobistych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 532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eldowano na pobyt stały i czasowy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 206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meldowano z pobytu stałego i czasowego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140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tępowania o zameldowanie i wymeldowani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9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no zaświadczeń z ewidencji i dowodów osobistych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 226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dzielano odpowiedzi na wnioski o udostępnienie danych osobowych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 447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zeprowadzono kwalifikację wojskową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367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ozpatrywano zawiadomień o zgromadzeniach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9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ydano zezwolenia na zbiórki publiczn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7"/>
        <w:gridCol w:w="1588"/>
      </w:tblGrid>
      <w:tr>
        <w:trPr>
          <w:trHeight w:val="31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OWARZYSZENIA I FUNDACJE ZAREJESTROWANE na dzień 31 grudnia 2010 r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BELA NR 71</w:t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czba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siedzibą zarządów głównych w Częstochowi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nostki terenow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nostki Ochotniczej Straży Pożarnej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iązki Ochotniczej Straży Pożarnej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warzyszenia zwykłe (nie posiadające osobowości prawnej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acj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7"/>
        <w:gridCol w:w="1588"/>
      </w:tblGrid>
      <w:tr>
        <w:trPr>
          <w:trHeight w:val="31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MUNIKACJA, ZADANIA Z ZAKRESU PRAW JAZDY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BELA NR 72</w:t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czba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e zamówienia na prawo jazdy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577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no międzynarodowe prawo jazdy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e postanowienia o zatrzymaniu prawa jazdy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e wyroki sądowe o zatrzymaniu prawa jazdy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8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ne skierowania na egzamin sprawdzający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8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słane akta kierowcy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7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słane zapotrzebowanie na akt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6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Wszczęte postępowania o zatrzymaniu prawa jazdy (alimenty,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łużnicy), badania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ekarski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7"/>
        <w:gridCol w:w="1588"/>
      </w:tblGrid>
      <w:tr>
        <w:trPr>
          <w:trHeight w:val="31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KOMUNIKACJA, ZADANIA Z ZAKRESU REJESTRACJI POJAZDÓW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BELA NR 73</w:t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czba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no dowodów rejestracyjnych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 200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no decyzje o skreśleniu pojazdów z ewidencji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608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trzymane dowody rejestracyjne przez policję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239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no pozwolenia czasow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 400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yzje o odmowie rejestracji pojazdów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ierowano na nabicie numerów VIN i wykonanie tabliczek znamionowych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słano zawiadomienia o przerejestrowaniu pojazdów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 940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wierdzono pojazdy spoza terenu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029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słano zapytania do Urzędów Celnych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pisano zastawy rejestrowe do dowodów rejestracyjnych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no karty pojazdu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030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ty parkingow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3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7"/>
        <w:gridCol w:w="1588"/>
      </w:tblGrid>
      <w:tr>
        <w:trPr>
          <w:trHeight w:val="31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xx" w:bidi="zxx"/>
              </w:rPr>
              <w:t>NADZÓR NAD STACJAMI KONTROLI POJAZDÓW I OŚRODKAMI SZKOLENIA KIEROWCÓW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BELA NR 74</w:t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czba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Zmiany w rejestrze przedsiębiorców prowadzących stacje kontroli pojazdów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w tym wydanych zaświadczeń o zmianach w zakresie przeprowadzania badań diagnostycznych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Nowe upoważnienia dla diagnosty do wykonywania badań technicznych pojazdów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Zmiany w upoważnieniach diagnostów do wykonywania przeglądów technicznych pojazdów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Nowe wpisy do rejestru działalności regulowanej przedsiębiorców prowadzących stacje kontroli pojazdów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Wykreślenia stacji diagnostycznych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Nowe wpisy do rejestru działalności regulowanej przedsiębiorców prowadzących ośrodki szkolenia kierowców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Decyzje skreślające przedsiębiorców z rejestru ośrodki szkolenia kierowców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Zmiany w rejestrze działalności regulowanej przedsiębiorców prowadzących ośrodki szkolenia kierowców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Wydane rozszerzenia z zakresu szkolenia ośrodków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Nowych wpisów do rejestru instruktorów i wydano nowe legitymacje instruktorom szkolenia kandydatów na kierowców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31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Wymieniono druk legitymacji lub przedłużono ważność legitymacji dla  instruktorów szkolenia kierowców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37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rząd Stanu Cywilnego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</w:rPr>
        <w:t>Realizując cele jakościowe w regulaminowym czasie pracy przeniesiono z wersji papierowej do elektronicznej 5274 akty małżeństw i zgonów z okresu powojennego oraz 24675  imion i nazwisk oraz numerów aktów z okresu do 1946r. Zadanie tworzenia elektronicznej bazy danych po regulaminowym czasie pracy zostało wstrzymane w 2010 roku na polecenie komisarycznych władz miasta. W wersji elektronicznej brak jeszcze około 50000 aktów stanu cywilnego tj. kilku procent posiadanych w USC zasobów utworzonych od 1946 r. Oprawie introligatorskiej poddano 50 archiwalnych ksiąg stanu cywilnego.  W przeznaczone do tego celu pomieszczenie przeniesiono portiernię. Pracownikom urzędu zorganizowano pomieszczenie socjalne  odpowiadające podstawowym wymogom sanitarnym.  W archiwum USC  przy okienkach obsługi zamontowano osłony pozwalające na zachowanie większej intymności interesantom,  zgłaszającym wrażliwe ze względu na ochronę danych osobowych zapytania i wnioski.  Utworzono również garderobę dla par małżeńskich zawierających małżeństwo przed kierownikiem USC. Garderoba także służy dla matek karmiących, w której można  przewijać  często wnoszone do urzędu noworodki.</w:t>
      </w:r>
    </w:p>
    <w:p>
      <w:pPr>
        <w:pStyle w:val="Normal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</w:rPr>
        <w:t>W okresie sprawozdawczym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sporządzono 4288 (-139)* aktów urodzeń</w:t>
      </w:r>
      <w:r>
        <w:rPr>
          <w:rFonts w:cs="Arial" w:ascii="Arial" w:hAnsi="Arial"/>
          <w:sz w:val="20"/>
        </w:rPr>
        <w:t xml:space="preserve">. W tym aktów zagranicznych umiejscowiono 394 (+26) z tego z Wielkiej Brytanii 148, Irlandii 24, USA 17, Francji i Niemiec po 14, Włoch 8, Hiszpanii 7, Japonii 6, Holandii, Kanady i Szwecji po 5, Armenii, Kazachstanu i Ukrainy po 4, Austrii, Cypru i Norwegii po 3, Australii, Belgii, Białorusi i Irlandii po 2 oraz z 12 państw po 1. Przyjęto 470 (+31) oświadczeń o uznaniu ojcostwa dziecka oraz 29 (-1) oświadczeń o uznaniu ojcostwa dziecka poczętego. Aktów przysposobień dziecka  sporządzono 16 </w:t>
        <w:br/>
        <w:t>(-9). Najczęściej nadawane imiona żeńskie: Julia 152, Maja 146, Lena 116, Zuzanna 98, Natalia 91, Oliwia 79, Wiktoria 75. Nikola 65, Nadia 57, Amelia 55. Imiona męskie Jakub 133, Filip 110, Szymon 81, Adam  i Kacper po 78, Wiktor 64, Bartosz 71, Mateusz 64, Mikołaj 62, Dawid 68, Piotr 58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</w:rPr>
        <w:t>Aktów zgonów sporządzono 3604 (+71)</w:t>
      </w:r>
      <w:r>
        <w:rPr>
          <w:rFonts w:cs="Arial" w:ascii="Arial" w:hAnsi="Arial"/>
          <w:sz w:val="20"/>
        </w:rPr>
        <w:t>. W tym aktów zagranicznych umiejscowiono 31 (+6) z tego z USA 6, Niemiec 5, Anglii 4, Kanady 3, Czech, Francji i Hiszpanii po 2 oraz z 5 państw po 1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</w:rPr>
        <w:t>Aktów małżeństw sporządzono 1656 (-224).</w:t>
      </w:r>
      <w:r>
        <w:rPr>
          <w:rFonts w:cs="Arial" w:ascii="Arial" w:hAnsi="Arial"/>
          <w:sz w:val="20"/>
        </w:rPr>
        <w:t xml:space="preserve"> W tym małżeństw konkordatowych 937 (-93), małżeństw cywilnych 618 (-114) z tego poza lokalem USC 7 (-5), małżeństw z cudzoziemcami 23 (+3) z tego małżeństw z cudzoziemcami z Wielkiej Brytanii 5, Włoch 4, Hiszpanii, Indii i Niemiec po 2, oraz z 8 państw po 1. Wpisów małżeństw zagranicznych dokonano 102 (-16) z tego z Wielkiej Brytanii i Niemiec po 19, USA 17, Ukrainy 9, Kanady 7, Włoch 5, Austrii i Francji po 3, Australii 2 oraz z 17 państw po 1.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</w:rPr>
        <w:t xml:space="preserve">Wydano 92  zaświadczenia o możności prawnej do zawarcia małżeństwa zagranicę z tego do Niemiec 24, Włoch 16, Austrii 7, Holandii 6, Francji 5, Turcji 4, Hiszpanii i Szwajcarii po 3, Wielkiej Brytanii, Czech, Grecji, Rosji, Sri Lanki i Tajwanu po 2 oraz do 12 państw po 1. </w:t>
      </w:r>
    </w:p>
    <w:p>
      <w:pPr>
        <w:pStyle w:val="Normal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konano 2033 (+3) zmian w aktach z tego 711 (-190) na podstawie orzeczeń sądowych, 216 </w:t>
        <w:br/>
        <w:t xml:space="preserve">(-3) na podstawie oświadczeń w USC, 874 (+69) na podstawie decyzji administracyjnych  wewnętrznych dotyczących sprostowań i uzupełnień aktów w tym zmiany i imion i nazwisk 137 (-26 ) oraz 42 (-4) decyzji administracyjnych w innych USC.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</w:rPr>
        <w:t xml:space="preserve">Odnotowano w aktach 16866 przypisków (+5292). Do innych USC wysłano 3655 przypisków (+496) oraz 199 (- 46) mylnie skierowanych wniosków do załatwienia  według właściwości zgodnie z 65 art. kpa. </w:t>
      </w:r>
    </w:p>
    <w:p>
      <w:pPr>
        <w:pStyle w:val="Normal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dano 69685 odpisów aktów w tym archiwalnych 28053 (+69), odpisów z innych USC 87 (-43) odpisów ewidencyjnych 11812 (+114), odpisów zupełnych 1894 oraz odpisów wielojęzycznych 524.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</w:rPr>
        <w:t xml:space="preserve">Na stanowisku ds. rejestracji zgonów przyjęto 151 oświadczeń o braku dowodu osobistego, 3570 oświadczeń o braku paszportu oraz 114 o zwrocie paszportu osoby zmarłej. </w:t>
      </w:r>
    </w:p>
    <w:p>
      <w:pPr>
        <w:pStyle w:val="Normal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omawianym okresie wysłano ok. 9000 listów zwykłych, 400 przez gońców oraz 300 listów poleconych. </w:t>
      </w:r>
    </w:p>
    <w:p>
      <w:pPr>
        <w:pStyle w:val="Normal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 osób uhonorowano z okazji 100 lat urodzin.</w:t>
      </w:r>
    </w:p>
    <w:p>
      <w:pPr>
        <w:pStyle w:val="Normal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ylko 98 par zadeklarowało skierowanie wniosków o przyznanie przez Prezydenta RP medali za długoletnie pożycie małżeńskie a na 9 uroczystościach wręczono medale dla 157 par. Dla porównania w latach 2008 – 2009 po medale skierowano 291 i 260 wniosków. Natomiast w Częstochowie zamieszkałych par małżeńskich, którym każdego roku mija 50 lat pożycia małżeńskiego jest od 400 – 500. </w:t>
      </w:r>
    </w:p>
    <w:p>
      <w:pPr>
        <w:pStyle w:val="Normal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pracowników USC docierają uwagi aby wzorem innych miast i gmin władze miasta Częstochowy  godniej niż dotychczas honorowały swoich jubilatów.</w:t>
      </w:r>
    </w:p>
    <w:p>
      <w:pPr>
        <w:pStyle w:val="Normal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  <w:szCs w:val="18"/>
        </w:rPr>
        <w:t xml:space="preserve">( </w:t>
      </w:r>
      <w:r>
        <w:rPr>
          <w:rFonts w:cs="Arial" w:ascii="Arial" w:hAnsi="Arial"/>
          <w:b/>
          <w:sz w:val="18"/>
          <w:szCs w:val="18"/>
        </w:rPr>
        <w:t>*</w:t>
      </w:r>
      <w:r>
        <w:rPr>
          <w:rFonts w:cs="Arial" w:ascii="Arial" w:hAnsi="Arial"/>
          <w:sz w:val="18"/>
          <w:szCs w:val="18"/>
        </w:rPr>
        <w:t>) porównanie do roku 2009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1418" w:footer="680" w:bottom="1418"/>
      <w:pgNumType w:start="1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69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prawozdanie z działalności Prezydenta Miasta Częstochowy w roku 2010</w:t>
    </w:r>
  </w:p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29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  <w:lang w:bidi="zxx"/>
      </w:rPr>
      <w:t>17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27" w:hanging="227"/>
      </w:pPr>
      <w:rPr>
        <w:rFonts w:ascii="Arial" w:hAnsi="Arial" w:cs="Arial" w:hint="default"/>
        <w:sz w:val="20"/>
        <w:spacing w:val="0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0"/>
    </w:rPr>
  </w:style>
  <w:style w:type="character" w:styleId="WW8Num2z0">
    <w:name w:val="WW8Num2z0"/>
    <w:qFormat/>
    <w:rPr>
      <w:rFonts w:ascii="Arial" w:hAnsi="Arial" w:cs="Arial"/>
      <w:b w:val="false"/>
      <w:i w:val="false"/>
      <w:spacing w:val="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spacing w:val="0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ascii="Arial" w:hAnsi="Arial" w:eastAsia="Times New Roman" w:cs="Times New Roman"/>
      <w:b/>
      <w:sz w:val="20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">
    <w:name w:val=" Znak Znak"/>
    <w:basedOn w:val="Domylnaczcionkaakapitu"/>
    <w:qFormat/>
    <w:rPr>
      <w:rFonts w:ascii="Arial" w:hAnsi="Arial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firstLine="284"/>
      <w:jc w:val="both"/>
    </w:pPr>
    <w:rPr>
      <w:rFonts w:ascii="Arial" w:hAnsi="Arial" w:cs="Arial"/>
      <w:sz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8:09:00Z</dcterms:created>
  <dc:creator>kraszewska</dc:creator>
  <dc:description/>
  <cp:keywords/>
  <dc:language>en-US</dc:language>
  <cp:lastModifiedBy>Mroz_J</cp:lastModifiedBy>
  <cp:lastPrinted>2011-04-07T11:43:00Z</cp:lastPrinted>
  <dcterms:modified xsi:type="dcterms:W3CDTF">2011-04-11T06:52:00Z</dcterms:modified>
  <cp:revision>11</cp:revision>
  <dc:subject/>
  <dc:title>XVI SPRAWY OBYWATELSKIE</dc:title>
</cp:coreProperties>
</file>