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V. MIEJSKI RZECZNIK KONSUMENT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Przedstawiony poniżej wykres obrazuje, jak w latach 2003–2010 kształtowała się liczba spraw, którymi zajmował się Miejski Rzecznik Konsument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object w:dxaOrig="9550" w:dyaOrig="10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35pt;margin-top:217.2pt;width:448.15pt;height:45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99910679" r:id="rId2"/>
        </w:object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3815</wp:posOffset>
            </wp:positionV>
            <wp:extent cx="5989320" cy="279971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iczba porad, informacji i wyjaśnień udzielanych konsumentom systematycznie wzrasta. W 2010 r. z pomocy Rzecznika skorzystało łącznie 6 800 mieszkańców Częstochowy. Szczegółowe zestawienie udzielonych porad przedstawia tabela Nr 75 na końcu rozdziału. </w:t>
      </w:r>
      <w:r>
        <w:rPr>
          <w:rFonts w:cs="Arial" w:ascii="Arial" w:hAnsi="Arial"/>
          <w:sz w:val="20"/>
          <w:szCs w:val="20"/>
        </w:rPr>
        <w:t xml:space="preserve">Tak duża liczba interesantów korzystających z pomocy Rzecznika to efekt realizacji zadań, jak również większej świadomości konsumenckiej. Poza tradycyjnymi formami kontaktu z Rzecznikiem – coraz większa liczba konsumentów korzystała z drogi elektronicznej. Z jednej strony powoduje to przyrost liczby spraw, z drugiej zaś skraca drogę przekazywania informacji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Podstawowe trudności napotykane przez konsumentów i stanowiące źródło sporów z przedsiębiorcami dotyczyły głównie braku zgodności towarów z umową oraz nieznajomości przepisów przez obie strony sporu. W wielu przypadkach dało się zaobserwować wyraźną niechęć sprzedawców do ich przestrzegania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ferze usług dominowało wykonywanie ich niezgodnie z zakresem określonym w umowie lub też niedokładne określenie warunków wykonania usługi. Rzecznik odnotował najwięcej problemów dotyczących usług telekomunikacyjnych oraz złej jakości świadczonych usług remontowo-budowlanych, a także usług związanych z dostawą mediów i usług bankowych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udzielonej pomocy prawnej przedstawiał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y telefoniczne - 309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moc bezpośrednia w biurze rzecznika - 352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a kierowane drogą elektroniczną – 184.</w:t>
      </w:r>
    </w:p>
    <w:p>
      <w:pPr>
        <w:pStyle w:val="Normal"/>
        <w:ind w:left="8" w:hanging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i konfliktowej między konsumentem a przedsiębiorcą Rzecznik podejmował interwencje, polegające na pisemnym wystąpieniu do przedsiębiorcy w imieniu i na rzecz konsumenta oraz przedstawiał stanowiska na podstawie obowiązującego prawa, w oparciu o podane przez konsumenta okoliczności oraz przedłożone dokumenty. W zależności od rodzaju sprawy i zgromadzonego materiału – Rzecznik wskazywał przedsiębiorcy właściwy sposób załatwienia spornej sprawy i wnosił o jego realizację lub zwracał się do przedsiębiorcy o przedstawienie  wyjaśnień wobec stawianych zarzutów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e interwencje prowadzone są do wyczerpania wszystkich argumentów, którymi można podważyć stanowisko przedsiębiorcy. Siła takich perswazji jest znaczna, skuteczność interwencji Rzecznika utrzymuje się na poziomie ok. 66 %. Polemiki i mediacje prowadzone z przedsiębiorcami są niekiedy długotrwałe i pracochłonne, ale zwykle owocuje to pozytywnym rezultatem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ółem w 2010 r. podjęto pisemne interwencje w 458 przypadkach. Szczegółowe zestawienie podejmowanych interwencji przedstawia tabela Nr 7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jliczniejsza kategoria spraw w jakich podejmowane były interwencje to kwestie wynikające z umów sprzedaży towarów. W tej sferze dominowały interwencje w sprawach  jakości towarów oraz związanego z tym sposobu rozpatrywania reklamacji. To właśnie z powodu nieznajomości lub lekceważenia przez sprzedawców przepisów regulujących sprzedaż konsumencką – konieczna była interwencja rzecznika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usług, najwięcej interwencji dotyczyło sporów z operatorami telefonii stacjonarnej, komórkowej. Kolejną co do ilości kategorię spraw stanowiły spory konsumentów z przedsiębiorcami świadczącymi usługi remontowo-budowlane oraz z bankami. Podejmowane też były liczne interwencje w sprawach dotyczących dostawców mediów oraz usług turystycznych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śród wniosków o podjęcie interwencji na podobnym poziomie utrzymał się odsetek spraw, w których zarzuty konsumentów wobec przedsiębiorców były nieuzasadnione i Rzecznik nie miał podstaw do podjęcia interwencji, bądź w wyniku jej podjęcia wyłaniał się inny stan faktyczny niż wskazany przez konsumenta. Charakter prawny wystąpień przedstawiał się następując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śba o informację -  17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ediacje – 27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ych według właściwości – 1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zwania -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Rzecznik systematycznie spotykał się z pracownikami Śląskiego Wojewódzkiego Inspektoratu Inspekcji Handlowej w Katowicach Delegatury w Częstochowie. W ramach współpracy z Inspekcją Handlową skierowane zostały wnioski o przeprowadzenie kontroli wśród przedsiębiorców nieprawidłowo oznaczających towary ceną. Rzecznik utrzymywał również stały kontakt z przedstawicielem Klubu Federacji Konsumentów w Częstochowie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Skierowane zostały 2 wnioski na Policję o ukaranie przedsiębiorców w związku z popełnieniem wykroczeń. Ponadto Rzecznik w ramach realizacji tego zadania uczestniczył również w 10 seminariach, szkoleniach, warsztatach i konferencjach zorganizowanych przez Urząd Ochrony Konkurencji i Konsumentów, Urząd Regulacji Energetyki, Stowarzyszenie Konsumentów Polskich i Stowarzyszenie Rzeczników Konsumentów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W 2010 roku Rzecznik wytoczył 2 powództwa na rzecz konsumentów w Sądzie Rejonowym w Częstochowie, natomiast w 2 sprawach Rzecznik wstąpił do już toczących się postępowań. W dwóch sprawach zapadł wyrok zgodny z żądaniem Rzecznika. Powództwa te dotyczyły nienależytego wykonania usługi remontowo-budowlanej i niezgodności towaru z umową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ośbę konsumentów Rzecznik przygotował następującą dokumentację: 31 pozwów do sądu, 1 apelację od wyroku, 7 sprzeciwów od nakazów zapłaty, 6 pism procesowych, 3 wnioski do komornika o wszczęcie postępowania egzekucyjnego, 163 pisma do przedsiębiorców (wezwania do zapłaty, odstąpienia od umów). Zestawienie ilościowe wytaczanych powództw oraz pomocy prawnej przedstawia tabela Nr 7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ramach działań edukacyjnych Rzecznik odbył osiem spotkań z młodzieżą częstochowskich szkół gimnazjalnych. Tematem spotkań było dochodzenie praw w przypadku niezgodności towaru z umową. Ponadto Rzecznik przeprowadził szkolenie dla pracowników hipermarketu „Real” w zakresie odpowiedzialności sprzedawcy i praw kupujących.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Rosnąca ilość spraw trafiająca do Rzecznika świadczy o większym zainteresowaniu ze strony konsumentów zakresem i możliwością dochodzenia przez nich swoich praw w sporach z przedsiębiorcami. Do zwiększenia liczby interesantów przyczyniło się popularyzowanie instytucji rzecznika konsumentów w prasie, radiu i telewizji. Nadal pozostaje jednak konieczność zwiększania świadomości i wiedzy konsumenckiej mieszkańców miasta poprzez podejmowanie kolejnych działań edukacyjnych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753"/>
        <w:gridCol w:w="2067"/>
      </w:tblGrid>
      <w:tr>
        <w:trPr>
          <w:trHeight w:val="472" w:hRule="atLeast"/>
        </w:trPr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EWNIENIE BEZPŁATNEGO PORADNICTWA KONSUMENCKIEGO I INFORMACJI PRAWNEJ W ZAKRESIE OCHRONY KONSUMENTÓ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NR 75</w:t>
            </w:r>
          </w:p>
        </w:tc>
      </w:tr>
      <w:tr>
        <w:trPr>
          <w:trHeight w:val="47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adnien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Usługi, w tym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9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ow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owa (inne niż ubezpieczeniowa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owo-budowla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y energii, gazu, ciepła, wody, wywóz nieczystośc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komunikacja (telefony, TV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ystyczno-hotelarsk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weloperska, pośrednictwo nieruchomośc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yzacj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lnicz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shar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ow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nomicz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zow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yjna/kulturalna/rekreacyjno-sportow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ycz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wnętrz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rzebow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ykacyjn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Umowy sprzedaży, w tym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52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wie i odzie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osażenie mieszkania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RTV i AGD (sprzęt telekomunikacyjny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 i akcesoria komputerow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yzacj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ykuły chemiczne i kosmetyk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wk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Umowy poza lokalem i na odległoś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2</w:t>
            </w:r>
          </w:p>
        </w:tc>
      </w:tr>
      <w:tr>
        <w:trPr/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16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417"/>
        <w:gridCol w:w="1843"/>
        <w:gridCol w:w="1418"/>
        <w:gridCol w:w="1134"/>
      </w:tblGrid>
      <w:tr>
        <w:trPr>
          <w:tblHeader w:val="true"/>
          <w:trHeight w:val="472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TĄPIENIA DO PRZEDSIĘBIORCÓW W SPRAWIE OCHRONY INTERESÓW KONSUME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NR 76</w:t>
            </w:r>
          </w:p>
        </w:tc>
      </w:tr>
      <w:tr>
        <w:trPr>
          <w:trHeight w:val="47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miot spr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wystąpień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ończone pozytyw- 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" w:right="-9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ończone negatyw-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rawy w toku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 Usługi, 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owa (inna niż ubezpieczenio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owo-budowl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y energii, gazu, ciepła, wody, wywóz nieczyst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komunikacja (telefon, T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ystyczno-hotel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weloperska, pośrednictwo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y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ln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sh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nom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z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dukacyjna/kulturalna/rekreacyjno-spor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d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wnęt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grzeb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ndyk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. Umowy sprzedaży, 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wie i odzie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mieszkania i gospodarstwa dom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RTV i AGD (sprzęt telekomunikacyj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right="-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 i akcesoria kompute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y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ykuły chemiczne i kosmet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I. Umowy poza lokalem i na odle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ZEM: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835"/>
        <w:gridCol w:w="2268"/>
        <w:gridCol w:w="1134"/>
        <w:gridCol w:w="1276"/>
        <w:gridCol w:w="1134"/>
      </w:tblGrid>
      <w:tr>
        <w:trPr/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ACZANIE POWÓDZTW NA RZECZ KONSUMENTÓW I WSTĘPOWANIE DO TOCZĄCYCH SIĘ POSTĘP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NR 77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spor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trzygnięcie sąd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o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ództw ogółem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tyw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uwzględniające żądanie w zasadniczej częśc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yw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ództwa dotyczące reklamacji w zakresie niezgodności towaru z umową lub gwarancji towar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ództwa dotyczące niewykonania lub nienależytego wykonania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ództwa dotyczące uznania postanowienia umownego za niedozwol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gotowywanie konsumentom pozwów dotyczących reklamacji w zakresie niezgodności towaru z umową lub gwarancji towar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gotowywanie konsumentom pozwów dotyczących niewykonania lub nienależytego wykonania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y kierowane do rozpatrzenia przez sąd polubow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tępowanie rzecznika konsumentów do postępowa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Sprawozdanie z działalności Prezydenta Miasta Częstochowy w roku 2010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PAGE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133</w:t>
    </w:r>
    <w:r>
      <w:rPr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17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Miejski Rzecznik Konsumentów w Częstochowie został powołany z dniem 1 sierpnia 1999 r. zgodnie z Uchwałą Rady Miasta Częstochowy Nr 152/XIII/99 z dnia 5 lipca 1999 r. Biuro Miejskiego Rzecznika Konsumentów w roku 2010 funkcjonowało jako samodzielna jednostka organizacyjna Urzędu Miasta Częstoch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eastAsia="Arial Unicode MS;Arial"/>
      <w:kern w:val="2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chart" Target="charts/chart1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6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xMode val="edge"/>
          <c:yMode val="edge"/>
          <c:x val="0.0196538045438154"/>
          <c:y val="0.0191565955258421"/>
          <c:w val="0.959911047000841"/>
          <c:h val="0.95988686037541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rady i informacje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04</c:v>
                </c:pt>
                <c:pt idx="1">
                  <c:v>2004</c:v>
                </c:pt>
                <c:pt idx="2">
                  <c:v>2005</c:v>
                </c:pt>
                <c:pt idx="3">
                  <c:v>2006</c:v>
                </c:pt>
                <c:pt idx="4">
                  <c:v>2007</c:v>
                </c:pt>
                <c:pt idx="5">
                  <c:v>2008</c:v>
                </c:pt>
                <c:pt idx="6">
                  <c:v>2009</c:v>
                </c:pt>
                <c:pt idx="7">
                  <c:v>20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2200</c:v>
                </c:pt>
                <c:pt idx="1">
                  <c:v>2705</c:v>
                </c:pt>
                <c:pt idx="2">
                  <c:v>3814</c:v>
                </c:pt>
                <c:pt idx="3">
                  <c:v>4656</c:v>
                </c:pt>
                <c:pt idx="4">
                  <c:v>4917</c:v>
                </c:pt>
                <c:pt idx="5">
                  <c:v>5667</c:v>
                </c:pt>
                <c:pt idx="6">
                  <c:v>6275</c:v>
                </c:pt>
                <c:pt idx="7">
                  <c:v>68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interwencje i mediacje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04</c:v>
                </c:pt>
                <c:pt idx="1">
                  <c:v>2004</c:v>
                </c:pt>
                <c:pt idx="2">
                  <c:v>2005</c:v>
                </c:pt>
                <c:pt idx="3">
                  <c:v>2006</c:v>
                </c:pt>
                <c:pt idx="4">
                  <c:v>2007</c:v>
                </c:pt>
                <c:pt idx="5">
                  <c:v>2008</c:v>
                </c:pt>
                <c:pt idx="6">
                  <c:v>2009</c:v>
                </c:pt>
                <c:pt idx="7">
                  <c:v>20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204</c:v>
                </c:pt>
                <c:pt idx="1">
                  <c:v>285</c:v>
                </c:pt>
                <c:pt idx="2">
                  <c:v>336</c:v>
                </c:pt>
                <c:pt idx="3">
                  <c:v>342</c:v>
                </c:pt>
                <c:pt idx="4">
                  <c:v>303</c:v>
                </c:pt>
                <c:pt idx="5">
                  <c:v>362</c:v>
                </c:pt>
                <c:pt idx="6">
                  <c:v>400</c:v>
                </c:pt>
                <c:pt idx="7">
                  <c:v>45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prawy sądowe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04</c:v>
                </c:pt>
                <c:pt idx="1">
                  <c:v>2004</c:v>
                </c:pt>
                <c:pt idx="2">
                  <c:v>2005</c:v>
                </c:pt>
                <c:pt idx="3">
                  <c:v>2006</c:v>
                </c:pt>
                <c:pt idx="4">
                  <c:v>2007</c:v>
                </c:pt>
                <c:pt idx="5">
                  <c:v>2008</c:v>
                </c:pt>
                <c:pt idx="6">
                  <c:v>2009</c:v>
                </c:pt>
                <c:pt idx="7">
                  <c:v>201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  <c:pt idx="0">
                  <c:v>18</c:v>
                </c:pt>
                <c:pt idx="1">
                  <c:v>50</c:v>
                </c:pt>
                <c:pt idx="2">
                  <c:v>35</c:v>
                </c:pt>
                <c:pt idx="3">
                  <c:v>37</c:v>
                </c:pt>
                <c:pt idx="4">
                  <c:v>35</c:v>
                </c:pt>
                <c:pt idx="5">
                  <c:v>15</c:v>
                </c:pt>
                <c:pt idx="6">
                  <c:v>20</c:v>
                </c:pt>
                <c:pt idx="7">
                  <c:v>31</c:v>
                </c:pt>
              </c:numCache>
            </c:numRef>
          </c:val>
        </c:ser>
        <c:gapWidth val="100"/>
        <c:shape val="box"/>
        <c:axId val="66748670"/>
        <c:axId val="36645289"/>
        <c:axId val="0"/>
      </c:bar3DChart>
      <c:catAx>
        <c:axId val="6674867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one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6645289"/>
        <c:crosses val="autoZero"/>
        <c:auto val="1"/>
        <c:lblAlgn val="ctr"/>
        <c:lblOffset val="100"/>
        <c:noMultiLvlLbl val="0"/>
      </c:catAx>
      <c:valAx>
        <c:axId val="3664528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 baseline="33000">
                <a:solidFill>
                  <a:srgbClr val="000000"/>
                </a:solidFill>
                <a:latin typeface="Arial"/>
              </a:defRPr>
            </a:pPr>
          </a:p>
        </c:txPr>
        <c:crossAx val="66748670"/>
        <c:crosses val="min"/>
        <c:crossBetween val="between"/>
      </c:valAx>
    </c:plotArea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41:00Z</dcterms:created>
  <dc:creator>Wojciech Krogulec</dc:creator>
  <dc:description/>
  <cp:keywords/>
  <dc:language>en-US</dc:language>
  <cp:lastModifiedBy>Mroz_J</cp:lastModifiedBy>
  <cp:lastPrinted>2011-04-07T11:01:00Z</cp:lastPrinted>
  <dcterms:modified xsi:type="dcterms:W3CDTF">2011-04-11T06:53:00Z</dcterms:modified>
  <cp:revision>10</cp:revision>
  <dc:subject/>
  <dc:title>RK</dc:title>
</cp:coreProperties>
</file>