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XVI. BEZPIECZEŃSTWO PUBLICZ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aż Miejska</w:t>
      </w:r>
    </w:p>
    <w:p>
      <w:pPr>
        <w:pStyle w:val="Normal"/>
        <w:tabs>
          <w:tab w:val="clear" w:pos="340"/>
          <w:tab w:val="left" w:pos="72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W okresie sprawozdawczym realizowano cele i zadania wynikające m.in. z priorytetów określonych w miejskim programie zapobiegania przestępczości oraz ochrony bezpieczeństwa obywateli i porządku publicznego na lata 2007-2010 „Bezpieczna Częstochowa”. Za główny cel uznano poprawę stanu i poczucia bezpieczeństwa mieszkańców miasta, który realizowano m.in. poprzez podejmowanie skutecznych działań restrykcyjno-represyjnych zmierzających do ograniczenia lub eliminacji najbardziej uciążliwych zagrożeń oraz działania prewencyjne, edukacyjne i wychowawcz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ieżąca działalność Straży Miejskiej</w:t>
      </w:r>
    </w:p>
    <w:p>
      <w:pPr>
        <w:pStyle w:val="Normal"/>
        <w:tabs>
          <w:tab w:val="clear" w:pos="340"/>
          <w:tab w:val="left" w:pos="720" w:leader="none"/>
        </w:tabs>
        <w:spacing w:before="0" w:after="120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zestawienie, przedstawiające liczbę interwencji podjętych przez strażników miejskich obrazuje tabela.</w:t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3260"/>
        <w:gridCol w:w="1985"/>
        <w:gridCol w:w="709"/>
        <w:gridCol w:w="850"/>
        <w:gridCol w:w="992"/>
        <w:gridCol w:w="849"/>
      </w:tblGrid>
      <w:tr>
        <w:trPr>
          <w:tblHeader w:val="true"/>
          <w:trHeight w:val="416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WENCJE PODEJMOWANE PRZEZ STRAŻNIKÓW MIEJSKICH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NR 78</w:t>
            </w:r>
          </w:p>
        </w:tc>
      </w:tr>
      <w:tr>
        <w:trPr>
          <w:tblHeader w:val="true"/>
          <w:trHeight w:val="1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rocze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czenie zwrócenie uwagi, ostrzeżenie lub zastosowanie innego środka oddziaływania wychowawcz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a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niosków do sąd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blHeader w:val="true"/>
          <w:trHeight w:val="9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roczenia wynikające z Kodeksu wykroczeń: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rzeciwko </w:t>
            </w:r>
            <w:r>
              <w:rPr>
                <w:rFonts w:eastAsia="Tahoma" w:cs="Arial" w:ascii="Arial" w:hAnsi="Arial"/>
                <w:sz w:val="18"/>
                <w:szCs w:val="18"/>
              </w:rPr>
              <w:t>porządkowi 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spokojowi publiczne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Verdana"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 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2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rzeciwko </w:t>
            </w:r>
            <w:r>
              <w:rPr>
                <w:rFonts w:eastAsia="Tahoma" w:cs="Arial" w:ascii="Arial" w:hAnsi="Arial"/>
                <w:sz w:val="18"/>
                <w:szCs w:val="18"/>
              </w:rPr>
              <w:t>instytucjom państwowym, samorządowym i społe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rzeciwko </w:t>
            </w:r>
            <w:r>
              <w:rPr>
                <w:rFonts w:eastAsia="Tahoma" w:cs="Arial" w:ascii="Arial" w:hAnsi="Arial"/>
                <w:sz w:val="18"/>
                <w:szCs w:val="18"/>
              </w:rPr>
              <w:t>bezpieczeństwu osób i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Tahoma" w:cs="Arial" w:ascii="Arial" w:hAnsi="Arial"/>
                <w:sz w:val="18"/>
                <w:szCs w:val="18"/>
              </w:rPr>
              <w:t>m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rzeciwko </w:t>
            </w:r>
            <w:r>
              <w:rPr>
                <w:rFonts w:eastAsia="Tahoma" w:cs="Arial" w:ascii="Arial" w:hAnsi="Arial"/>
                <w:sz w:val="18"/>
                <w:szCs w:val="18"/>
              </w:rPr>
              <w:t>bezpieczeństwu i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Tahoma" w:cs="Arial" w:ascii="Arial" w:hAnsi="Arial"/>
                <w:sz w:val="18"/>
                <w:szCs w:val="18"/>
              </w:rPr>
              <w:t>porządkowi w komun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87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przeciwko osob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przeciwko zdrow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przeciwko mie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rzeciwko interesom </w:t>
            </w:r>
            <w:r>
              <w:rPr>
                <w:rFonts w:eastAsia="Tahoma" w:cs="Arial" w:ascii="Arial" w:hAnsi="Arial"/>
                <w:sz w:val="18"/>
                <w:szCs w:val="18"/>
              </w:rPr>
              <w:t>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rzeciwko </w:t>
            </w:r>
            <w:r>
              <w:rPr>
                <w:rFonts w:eastAsia="Tahoma" w:cs="Arial" w:ascii="Arial" w:hAnsi="Arial"/>
                <w:sz w:val="18"/>
                <w:szCs w:val="18"/>
              </w:rPr>
              <w:t>obyczajności publ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21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rzeciwko </w:t>
            </w:r>
            <w:r>
              <w:rPr>
                <w:rFonts w:eastAsia="Tahoma" w:cs="Arial" w:ascii="Arial" w:hAnsi="Arial"/>
                <w:sz w:val="18"/>
                <w:szCs w:val="18"/>
              </w:rPr>
              <w:t>urządzeniom użytku publ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92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zkodnictwo leśne, pol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>i ogr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roczenia wynikające z ustaw: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>o ewidencji lud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>i dowodach osobis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>o wychowani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w trzeźwości i przeciwdziałaniu </w:t>
            </w:r>
            <w:r>
              <w:rPr>
                <w:rFonts w:eastAsia="Tahoma" w:cs="Arial" w:ascii="Arial" w:hAnsi="Arial"/>
                <w:sz w:val="18"/>
                <w:szCs w:val="18"/>
              </w:rPr>
              <w:t>alkoholizmow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42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o ochronie zdrowia przed </w:t>
            </w:r>
            <w:r>
              <w:rPr>
                <w:rFonts w:eastAsia="Tahoma" w:cs="Arial" w:ascii="Arial" w:hAnsi="Arial"/>
                <w:sz w:val="18"/>
                <w:szCs w:val="18"/>
              </w:rPr>
              <w:t>następstwami używania tytoni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Verdana" w:cs="Arial" w:ascii="Arial" w:hAnsi="Arial"/>
                <w:sz w:val="18"/>
                <w:szCs w:val="18"/>
              </w:rPr>
              <w:t>wyrobów tyto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>o utrzymaniu czyst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>i porządku w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Verdana" w:cs="Arial" w:ascii="Arial" w:hAnsi="Arial"/>
                <w:sz w:val="18"/>
                <w:szCs w:val="18"/>
              </w:rPr>
              <w:t>gmin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29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>Ordynacja wyborc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>do rad gmin, rad powiat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>i sejmików województ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o odpad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Prawo o mia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o ochronie zdrowia zwierząt </w:t>
            </w:r>
            <w:r>
              <w:rPr>
                <w:rFonts w:eastAsia="Tahoma" w:cs="Arial" w:ascii="Arial" w:hAnsi="Arial"/>
                <w:sz w:val="18"/>
                <w:szCs w:val="18"/>
              </w:rPr>
              <w:t>oraz zwalczaniu chorób zakaźnych zwierz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o ochronie przyr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o recyklingu pojazdów </w:t>
            </w:r>
            <w:r>
              <w:rPr>
                <w:rFonts w:eastAsia="Tahoma" w:cs="Arial" w:ascii="Arial" w:hAnsi="Arial"/>
                <w:sz w:val="18"/>
                <w:szCs w:val="18"/>
              </w:rPr>
              <w:t>wycofanych z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Tahoma" w:cs="Arial" w:ascii="Arial" w:hAnsi="Arial"/>
                <w:sz w:val="18"/>
                <w:szCs w:val="18"/>
              </w:rPr>
              <w:t>eksploa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4 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9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bieżącej działalności strażnicy prowadzili ponadto następujące czynności: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kontrole i rekontrole posesji w zakresie utrzymania czystości i porządku (łącznie: 7 345)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doprowadzenia osób do izby wytrzeźwień lub miejsca zamieszkania (łącznie: 3 534)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przekazanie osób pogotowiu ratunkowemu, przytuliskom, opiece społecznej (łącznie: 964)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>unieruchamianie pojazdów przez zastosowanie urządzenia do blokowania kół (238)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zabezpieczanie miejsc przestępstw, katastrof lub innych podobnych zdarzeń albo miejsc zagrożonych takim zdarzeniem (łącznie: 171).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tabs>
          <w:tab w:val="clear" w:pos="340"/>
          <w:tab w:val="left" w:pos="72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przeprowadzono na terenie miasta zorganizowane akcje prewencyjne, w wyniku których podjęto 5 203 interwencje.</w:t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5954"/>
        <w:gridCol w:w="2549"/>
      </w:tblGrid>
      <w:tr>
        <w:trPr>
          <w:trHeight w:val="284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WENCJE PODEJMOWANE W RAMACH AKCJI PREWENCYJN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79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akcji prewencyjn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interwencji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zpieczna Aleja AK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zpieczna ulica Kilińskiego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zpieczna III Aleja NMP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Hiena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zpieczna ulica Powstańców Śląskich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zpieczny Zaułek Wieluński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zpieczna ulica Katedralna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zpieczny Trakt Wiedeński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cja Zima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zak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iedź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zdomny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77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agary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onitoring wizyjny</w:t>
      </w:r>
    </w:p>
    <w:p>
      <w:pPr>
        <w:pStyle w:val="Normal"/>
        <w:tabs>
          <w:tab w:val="clear" w:pos="340"/>
          <w:tab w:val="left" w:pos="720" w:leader="none"/>
        </w:tabs>
        <w:spacing w:before="0" w:after="120"/>
        <w:ind w:firstLine="340"/>
        <w:jc w:val="both"/>
        <w:rPr/>
      </w:pPr>
      <w:r>
        <w:rPr>
          <w:rFonts w:cs="Arial" w:ascii="Arial" w:hAnsi="Arial"/>
          <w:sz w:val="20"/>
        </w:rPr>
        <w:t>Znaczna część działań została podjęta w związku ze zgłoszeniami od mieszkańców i operatorów monitoringu wizyjnego. Do dyżurnego Straży Miejskiej, ustnie i drogą telefoniczną wpłynęło łącznie 15 864 zgłoszeń, których zakres został przedstawiony w poniższej tabeli</w:t>
      </w:r>
      <w:r>
        <w:rPr/>
        <w:t>.</w:t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5953"/>
        <w:gridCol w:w="2550"/>
      </w:tblGrid>
      <w:tr>
        <w:trPr>
          <w:tblHeader w:val="true"/>
          <w:trHeight w:val="227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A OD MIESZKAŃCÓW I OPERATORÓW MONITORINGU WIZYJN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80</w:t>
            </w:r>
          </w:p>
        </w:tc>
      </w:tr>
      <w:tr>
        <w:trPr>
          <w:tblHeader w:val="true"/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zdarze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zdarzeń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ządek publicz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 93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ządek i czystość na terenie mias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53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ządek i bezpieczeństwo w ruchu drogowy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84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ematyka osób bezdomny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25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rona i opieka nad zwierzętam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warie i utrzymanie infrastruktury na terenie mias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arzenia o charakterze kryminalny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roczenia związane z handl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padki i nadzwyczajne zagrożenia ludności i środowiska, katastrof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8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40"/>
          <w:tab w:val="left" w:pos="72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sprawozdawczym operatorzy miejskiego monitoringu inicjowali działania służb ochrony porządku i bezpieczeństwa publicznego.</w:t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5954"/>
        <w:gridCol w:w="2549"/>
      </w:tblGrid>
      <w:tr>
        <w:trPr>
          <w:tblHeader w:val="true"/>
          <w:trHeight w:val="17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ZIAŁ INSTYTUCJI W ZDARZENIACH UJAWNIONYCH DZIĘKI MIEJSKIEMU SYSTEMOWI MONITORINGU WIZYJN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81</w:t>
            </w:r>
          </w:p>
        </w:tc>
      </w:tr>
      <w:tr>
        <w:trPr>
          <w:tblHeader w:val="true"/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nstytucj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zgłoszeń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 Miejska w Częstochow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63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Miejska Policji w Częstochow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*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towie Ratunkowe (CPR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a Straż Pożar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40" w:hanging="3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*</w:t>
        <w:tab/>
        <w:t>w ramach dozoru obszaru objętego systemem monitoringu wizyjnego na stanowisko oficera dyżurnego Komendy Miejskiej Policji skierowano również 21 innych (pomocniczych) informacji dotyczących m.in. utrudnień w ruchu drogowym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Zapis zdarzeń wykorzystano 205 razy jako materiał dowodowy w prowadzonych postępowaniach w sprawach o wykroczenia lub przestępstwa przez: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>lokalne jednostki policji – w 152 przypadkach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>Straż Miejską – w 50 przypadkach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prokuraturę i sądy – w 3 przypadkach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zdarzeń ujawnionych dzięki miejskiemu systemowi monitoringu wizyjnego obrazuje tabela.</w:t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5954"/>
        <w:gridCol w:w="2549"/>
      </w:tblGrid>
      <w:tr>
        <w:trPr>
          <w:tblHeader w:val="true"/>
          <w:trHeight w:val="17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ATALOG ZDARZEŃ UJAWNIONYCH DZIĘKI SYSTEMOWI MONITORING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ABELA NR 82</w:t>
            </w:r>
          </w:p>
        </w:tc>
      </w:tr>
      <w:tr>
        <w:trPr>
          <w:tblHeader w:val="true"/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dar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iczba zdarzeń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jawnienie osoby leżąc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ożywanie alkoholu w miejscach publicznych wbrew ograniczenio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– np. osoby żebrzące, małoletnie bez opiek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 13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darzenia w ruchu drogowym (kolizje, wypadki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dejrzenie kradzieży lub niszczenie mie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ócenia porządku publiczn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darzenia związane z przemocą fizyczną (bójki, pobici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śmiecanie przestrzeni publiczn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zabezpieczenie miejsc niebezpiecznych dla życia lub zdrowia ludz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(np. awarie infrastruktury, gołoledź na jezdni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żar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wagi dla służb komunaln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>Współpraca z Policją</w:t>
      </w:r>
    </w:p>
    <w:p>
      <w:pPr>
        <w:pStyle w:val="Normal"/>
        <w:tabs>
          <w:tab w:val="clear" w:pos="340"/>
          <w:tab w:val="left" w:pos="720" w:leader="none"/>
        </w:tabs>
        <w:spacing w:before="0" w:after="120"/>
        <w:ind w:firstLine="340"/>
        <w:jc w:val="both"/>
        <w:rPr/>
      </w:pPr>
      <w:r>
        <w:rPr/>
        <w:t>W ramach bieżącej współpracy z Komendą Miejską Policji, lokalnym jednostkom policji przekazano 222 sprawy (w tym doprowadzono 220 osób ujętych, z czego 162 pod zarzutem popełnienia przestępstw). Ponadto, strażnicy miejscy ujawnili i przekazali Policyjnej Izbie Dziecka 53 sprawy.</w:t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5152"/>
        <w:gridCol w:w="1417"/>
        <w:gridCol w:w="1983"/>
      </w:tblGrid>
      <w:tr>
        <w:trPr>
          <w:tblHeader w:val="true"/>
          <w:trHeight w:val="28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ÓWNE SPRAWY PRZEKAZANE POLICJI PRZEZ STRAŻ MIEJSKĄ W RAMACH BIEŻĄCEJ WSPÓŁPRACY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ABELA NR 83</w:t>
            </w:r>
          </w:p>
        </w:tc>
      </w:tr>
      <w:tr>
        <w:trPr>
          <w:tblHeader w:val="true"/>
          <w:trHeight w:val="19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prawy przekazane jednostkom policji</w:t>
            </w:r>
          </w:p>
        </w:tc>
      </w:tr>
      <w:tr>
        <w:trPr>
          <w:tblHeader w:val="true"/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dzaj przekazanej spr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iczba spr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iczba osób doprowadzonych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jęcie osoby poszukiwa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szczenie m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radzież m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b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trzeźwi kierujący pojazdem mechanicz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nietrzeźwi rowerzy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mania do obie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zb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jawnienie zg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nie narkoty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prawy przekazane Policyjnej Izbie Dziecka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jęcie osób nieletnich nietrzeź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radzież m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ój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40"/>
          <w:tab w:val="left" w:pos="720" w:leader="none"/>
        </w:tabs>
        <w:spacing w:before="0" w:after="100"/>
        <w:ind w:firstLine="340"/>
        <w:jc w:val="both"/>
        <w:rPr/>
      </w:pPr>
      <w:r>
        <w:rPr>
          <w:rFonts w:cs="Arial" w:ascii="Arial" w:hAnsi="Arial"/>
          <w:sz w:val="20"/>
        </w:rPr>
        <w:t>W ramach wspierania komórek organizacyjnych Komendy Miejskiej Policji strażnicy przepracowali łącznie 1 488 godzin, uczestnicząc we wspólnych patrolach i działaniach policjantów ruchu drogowego. Ponadto na terenie miasta przeprowadzono zorganizowane akcje, w których uczestniczyli strażnicy miejscy</w:t>
      </w:r>
      <w:r>
        <w:rPr/>
        <w:t>.</w:t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4152"/>
        <w:gridCol w:w="2126"/>
        <w:gridCol w:w="2266"/>
      </w:tblGrid>
      <w:tr>
        <w:trPr>
          <w:trHeight w:val="386" w:hRule="atLeast"/>
        </w:trPr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JE PODEJMOWANE PRZEZ POLICJ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 WSPÓŁUDZIALE STRAŻY MIEJSKIE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84</w:t>
            </w:r>
          </w:p>
        </w:tc>
      </w:tr>
      <w:tr>
        <w:trPr>
          <w:trHeight w:val="12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cja prewencyjn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</w:tr>
      <w:tr>
        <w:trPr>
          <w:trHeight w:val="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ji prewencyj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żników</w:t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lkohol i Narkotyk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rzeźwość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cja Znicz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zpieczny weekend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ezpieczny weekend – Boże Ciał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>Realizacja Miejskiego programu zapobiegania przestępczości oraz ochrony bezpieczeństwa obywateli i porządku publicznego na lata 2007-2010 pod nazwą „Bezpieczna Częstochowa”</w:t>
      </w:r>
    </w:p>
    <w:p>
      <w:pPr>
        <w:pStyle w:val="Normal"/>
        <w:tabs>
          <w:tab w:val="clear" w:pos="340"/>
          <w:tab w:val="left" w:pos="720" w:leader="none"/>
        </w:tabs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programu „Bezpieczna Częstochowa”, w roku sprawozdawczym Straż Miejska realizowała zadania wynikające z segmentów: restrykcyjno-represyjnego, prewencyjno-wychowawczego, porządkowego, komunikacyjnego i promocyjno-informacyjnego.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40"/>
          <w:tab w:val="left" w:pos="720" w:leader="none"/>
        </w:tabs>
        <w:spacing w:before="0" w:after="120"/>
        <w:jc w:val="both"/>
        <w:rPr/>
      </w:pPr>
      <w:r>
        <w:rPr/>
        <w:t>Działania w ramach poszczególnych segmentów obrazuje zestawieni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21"/>
        <w:gridCol w:w="1840"/>
      </w:tblGrid>
      <w:tr>
        <w:trPr>
          <w:tblHeader w:val="true"/>
          <w:trHeight w:val="562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 PODEJMOWANE W RAMACH PROGRAMU „BEZPIECZNA CZĘSTOCHOWA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85</w:t>
            </w:r>
          </w:p>
        </w:tc>
      </w:tr>
      <w:tr>
        <w:trPr>
          <w:tblHeader w:val="true"/>
          <w:trHeight w:val="4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ejmowane dział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7" w:hanging="90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gment:</w:t>
              <w:tab/>
              <w:t>restrykcyjno-represyjny i prewencyjno-wychowawczy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7" w:hanging="90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: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zmniejszenie liczby kradzieży mienia, przestępczości samochodowej, kradzieży i włamań do pojazdów i obiektów oraz kradzieży kieszonkowych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samochodowych parkingów osiedlow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 924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w środkach komunikacji publicznej (MPK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 188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7" w:hanging="90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: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ograniczanie ilości rozbojów, wybryków chuligańskich i innych przestępstw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rejonów dworców PKS, PKP i MP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674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rejonów przystanków MP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257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rejonów placów, skwerów i park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 020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rejonów budynków użyteczności publiczn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 291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miejsc sprzedaży alkohol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 435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w rejonach imprez sportow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w rejonach imprez masow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innych miejsc szczególnie zagrożonych przestępczości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926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to: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role miejsc przebywania osób bezdomnych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946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wyniku kontroli (pkt 11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 951</w:t>
            </w:r>
            <w:r>
              <w:rPr>
                <w:rFonts w:cs="Arial" w:ascii="Arial" w:hAnsi="Arial"/>
                <w:sz w:val="18"/>
                <w:szCs w:val="18"/>
              </w:rPr>
              <w:t xml:space="preserve"> bezdomnych umieszczono w OPOP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bezdomnych przewieziono do Schroniska dla osób bezdomnych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7" w:hanging="90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: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ograniczanie zakłócania porządku publicznego i liczby przestępstw popełnianych przez nieletnich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rejonów placówek oświatowych (głownie szkół)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112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dróg do szkół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930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rejonów dyskotek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realizacji obowiązku szkolnego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placów zabaw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199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miejsc przebywania młodzież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66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wyniku kontroli (pkt 12-17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nieletnich umieszczono OPOP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nieletnich przekazano rodzini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nieletnich przekazano Pogotowiu Ratunkowem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sprawy przekazano do Policyjnej Izby Dziecka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to: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wencje wobec osób nierealizujących obowiązku szkolne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niku interwencji (pkt 18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osób przekazano po ujęciu do szkoł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wniono 2 przypadki przemocy domowej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tkania w ramach realizacji zadań wynikających z segmentu prewencyjno-wychowawczeg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a dla dzieci i młodzieży szkolnej (1 512 osób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a dla rodziców i opiekunów (80 osób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7" w:hanging="90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ment:</w:t>
              <w:tab/>
              <w:t>porządkowy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7" w:hanging="90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: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utrzymanie czystości i porządku na terenie gminy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stanu dróg i chodników dla piesz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94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role stanu oznakowania dró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8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niezagospodarowanych terenów miejski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stanu porządku w rejonach obiektów publiczn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2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stanu porządku w rejonach parków i skwer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4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role w rejonach nielegalnych „dzikich” wysypisk odpad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niku kontroli (pkt 1-6) ujawniono i przekazano instytucjom uwagi dot.: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u dróg i chodników,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rawidłowości w stanie oznakowania ulic,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onych terenów publicznych,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ego stanu technicznego urządzeń lub zanieczyszczeń na placach zabaw dla dzieci,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onych  lub zdewastowanych przystanków komunikacji publicznej,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onych parków i skwerów,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onych terenów przy obiektach użyteczności publicznej,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onych parkingów samochodow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to: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wniono: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rawidłowości w gospodarce odpadami komunalnymi,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ki pojazd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7" w:hanging="90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ment:</w:t>
              <w:tab/>
              <w:t>komunikacyjny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7" w:hanging="90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: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zmniejszenie udziału pieszych w wypadkach drogowych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w rejonach szczególnie niebezpiecznych przejść dla piesz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9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 miejsc nieprawidłowego parkowania pojazd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niku kontroli (pkt 1-2) ujawniono nietrzeźwych użytkowników dróg: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szych,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erzystów,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7" w:hanging="90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ment:</w:t>
              <w:tab/>
              <w:t>promocyjno-informacyjny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a z mieszkańcami na zaproszenie rad dzieln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z lokalnymi środkami masowego przekazu: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kowano informacje prasowe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ano wypowiedzi dla telewizji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ano wypowiedzi dla radia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zczano informacje na stronie internetowej Straży Miejski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isja Bezpieczeństwa i Porządku dla miasta Częstochowy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od 6.01 do 31.01.2010 r. komisja prowadziła konsultacje ze służbami, inspekcjami, strażami, instytucjami i organizacjami pozarządowymi w zakresie przygotowania projektu kolejnego miejskiego programu zapobiegania przestępczości oraz ochrony bezpieczeństwa obywateli i porządku publicznego dla miasta Częstochowy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czas odbywających się spotkań plenarnych zajmowano się m.in. następującymi problemami: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/>
      </w:pPr>
      <w:bookmarkStart w:id="0" w:name="bookmark_4"/>
      <w:bookmarkStart w:id="1" w:name="bookmark_3"/>
      <w:bookmarkEnd w:id="0"/>
      <w:bookmarkEnd w:id="1"/>
      <w:r>
        <w:rPr>
          <w:rFonts w:eastAsia="Lucida Sans Unicode" w:cs="Arial" w:ascii="Arial" w:hAnsi="Arial"/>
          <w:kern w:val="2"/>
          <w:sz w:val="20"/>
          <w:lang w:eastAsia="zxx"/>
        </w:rPr>
        <w:t>potencjałem służb i straży w mieście, w zakresie prowadzenia akcji ratowniczych i skutków katastrof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/>
      </w:pPr>
      <w:bookmarkStart w:id="2" w:name="bookmark_5"/>
      <w:bookmarkEnd w:id="2"/>
      <w:r>
        <w:rPr>
          <w:rFonts w:eastAsia="Lucida Sans Unicode" w:cs="Arial" w:ascii="Arial" w:hAnsi="Arial"/>
          <w:kern w:val="2"/>
          <w:sz w:val="20"/>
          <w:lang w:eastAsia="zxx"/>
        </w:rPr>
        <w:t>zwalczaniem przestępczości drogowej, propagowaniem trzeźwej jazdy oraz bezpieczeństwa na drogach, ze szczególnym uwzględnieniem niechronionych uczestników ruchu drogowego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>omówieniem propozycji instytucji i organizacji do projektu programu zapobiegania przestępczości oraz ochrony bezpieczeństwa obywateli i porządku publicznego na następne lata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/>
      </w:pPr>
      <w:bookmarkStart w:id="3" w:name="bookmark_7"/>
      <w:bookmarkStart w:id="4" w:name="bookmark_6"/>
      <w:bookmarkEnd w:id="3"/>
      <w:bookmarkEnd w:id="4"/>
      <w:r>
        <w:rPr>
          <w:rFonts w:eastAsia="Lucida Sans Unicode" w:cs="Arial" w:ascii="Arial" w:hAnsi="Arial"/>
          <w:kern w:val="2"/>
          <w:sz w:val="20"/>
          <w:lang w:eastAsia="zxx"/>
        </w:rPr>
        <w:t>stanem przygotowań inspekcji, służb i straży do zabezpieczenia sezonu pielgrzymkowego i głównych uroczystości sakralnych w Klasztorze oo. Paulinów na Jasnej Górze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bookmarkStart w:id="5" w:name="bookmark_8"/>
      <w:bookmarkEnd w:id="5"/>
      <w:r>
        <w:rPr>
          <w:rFonts w:eastAsia="Lucida Sans Unicode" w:cs="Arial" w:ascii="Arial" w:hAnsi="Arial"/>
          <w:kern w:val="2"/>
          <w:sz w:val="20"/>
          <w:lang w:eastAsia="zxx"/>
        </w:rPr>
        <w:t>omówieniem przebiegu działań ratowniczych i pomocowych związanych z powodzią w maju 2010 r.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przebiegiem i zabezpieczeniem sezonu pielgrzymkowego w 2010 r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W ramach ww. spotkań dyskutowano nad projektem instrukcji przeciwpowodziowej dla miasta Częstochowy, jak również przyjęto projekt miejskiego programu zapobiegania przestępczości oraz ochrony bezpieczeństwa obywateli i porządku publicznego na lata 2011-2014 pod nazwą „Bezpieczna Częstochowa”, który został następnie uchwalony przez Radę Miasta Częstochowy (uchwała nr 808/LXVII/2010 z dnia 8 listopada 2010 r.)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nie kryzysowe, ochrona ludności i sprawy obronne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Zasadniczym celem podejmowanych działań było zapobieganie sytuacjom kryzysowym oraz reagowanie i usuwanie skutków katastrof naturalnych i awarii technicznych. W tym celu wykonywano szereg przedsięwzięć planistycznych, organizacyjnych i logistycznych. Szczególny nacisk w roku sprawozdawczym położono na: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>modernizację Miejsko-Powiatowego Centrum Zarządzania Kryzysowego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rozbudowę systemu zarządzania kryzysowego i obrony cywilnej oraz systemu wykrywania i alarmowania ludności o zagrożeniach na terenie miasta Częstochowy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>pomoc mieszkańcom miasta w zabezpieczaniu i usuwaniu skutków powodzi, jaka nawiedziła Częstochowę w dniach 17-21 maja 2010 r.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zabezpieczenie logistyczne Wydziału Zarządzania Kryzysowego, Ochrony Ludności i Spraw Obronnych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zapewnienie gotowości bojowej jednostek ochotniczych straży pożarnych (OSP) działających na terenie miasta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>popularyzację zarządzania kryzysowego, ochrony przeciwpożarowej i obrony cywilnej w szkołach i placówkach oświatowych oraz zakładach pracy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odernizacja Miejsko-Powiatowego Centrum Zarządzania Kryzysowego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Miejsko-Powiatowe Centrum Zarządzania Kryzysowego realizuje zadania dotyczące wspomagania działań służb ratowniczych i jednocześnie jest ośrodkiem koordynującym działania powiatowych służb, inspekcji i straży oraz podmiotów odpowiedzialnych za ochronę ludności w sytuacji katastrof naturalnych, awarii technicznych oraz klęsk żywiołowych. W dniu 28 kwietnia 2010 r. podpisano aneks do porozumienia z dnia 25 stycznia 2008 r. zawartego pomiędzy Prezydentem Miasta Częstochowy, Starostą Częstochowskim, Komendantem Miejskim Państwowej Straży Pożarnej oraz Dyrektorem Pogotowia Ratunkowego w sprawie funkcjonowania Miejsko-Powiatowego Centrum Zarządzania Kryzysowego w Częstochowie obejmującego teren miasta Częstochowy i powiatu częstochowskiego, określający zasady finansowania centrum w 2010 r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sprawozdawczym odnowiono licencję na użytkowanie oprogramowania „112.pl” oraz „mapa.pl”. Ponadto uzupełniono oprogramowanie o ortofotomapę z 2009 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169"/>
        <w:gridCol w:w="2359"/>
      </w:tblGrid>
      <w:tr>
        <w:trPr>
          <w:tblHeader w:val="true"/>
          <w:trHeight w:val="284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W ZDARZENIACH MIEJSKICH SŁUŻB, INSPEKCJI I STRAŻ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86</w:t>
            </w:r>
          </w:p>
        </w:tc>
      </w:tr>
      <w:tr>
        <w:trPr>
          <w:tblHeader w:val="true"/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p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azw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Liczba zdarzeń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o-Powiatowe Centrum Zarządzania Kryzysoweg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towie Ratunkow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333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a Straż Pożar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613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 Miejs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64</w:t>
            </w:r>
          </w:p>
        </w:tc>
      </w:tr>
      <w:tr>
        <w:trPr>
          <w:trHeight w:val="284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 6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zbudowa systemu zarządzania kryzysowego i obrony cywilnej oraz systemu wykrywania i alarmowania ludności o zagrożeniach na terenie miasta Częstochowy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Na realizację działań w sytuacjach zagrożeń przeznaczono z rezerwy budżetowej kwotę 200 000 zł, a wydatkowano w sumie 198 800,00 zł. Najbardziej znaczącymi pozycjami wydatków były: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>wyburzenie budynków stwarzających zagrożenie dla życia i zdrowia ludzi – 56 287,21 zł (dokonano m.in. wyburzeń przy ul. Górnej 15, ul. Niecałej 6 oraz ul. Krakowskiej 45)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utylizacja odpadów niebezpiecznych – 6 291,60 zł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zakup UPS do zabezpieczania serwera M-PCZK oraz części na wymianę do centrali alarmowej – 2 453,70 zł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zakup i transport belek i desek drewnianych do zabezpieczania mienia komunalnego – 5 414,36 zł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paliwo do samochodów pożarniczych częstochowskich jednostek Ochotniczych Straży Pożarnych zużyte podczas usuwania skutków sytuacji kryzysowych – 8 583,20 zł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wynajem autobusu do ewakuacji mieszkańców (pożar w budynku przy ul. Równoległej) – 300,14 zł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/>
      </w:pPr>
      <w:r>
        <w:rPr>
          <w:rFonts w:eastAsia="Lucida Sans Unicode" w:cs="Arial" w:ascii="Arial" w:hAnsi="Arial"/>
          <w:kern w:val="2"/>
          <w:sz w:val="20"/>
          <w:lang w:eastAsia="zxx"/>
        </w:rPr>
        <w:t>usługi telekomunikacyjne Centrex i bezpłatna infolinia TP 0-800 (kryzys) – 34 582,16 zł (dodatkowo na ten cel wydatkowano kwotę 65 000,00 zł ze środków własnych Wydziału Zarządzania Kryzysowego, Ochrony Ludności i Spraw Obronnych)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  <w:t>usuwanie skutków powodzi z maja 2010 r. – 84 887,63 zł, (dodatkowo na ten cel wydatkowano kwotę 143 707,31 zł z rezerwy ogólnej Urzędu Miasta Częstochowy oraz kwotę 437 328,00 zł, otrzymaną w ramach dotacji od Wojewody Śląskiego).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kern w:val="2"/>
          <w:sz w:val="20"/>
          <w:lang w:eastAsia="zxx"/>
        </w:rPr>
      </w:pPr>
      <w:r>
        <w:rPr>
          <w:rFonts w:eastAsia="Lucida Sans Unicode" w:cs="Arial" w:ascii="Arial" w:hAnsi="Arial"/>
          <w:bCs/>
          <w:color w:val="000000"/>
          <w:kern w:val="2"/>
          <w:sz w:val="20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nne wydat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rwisowanie oprogramowania zainstalowanego w M-PCZK (50 000,00 zł dotacja ze Starostwa Powiatowego; 60 373,40 zł środki własne gmin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remont masztu antenowego zlokalizowanego na terenie wydziału Zarządzania Kryzysowego, Ochrony Ludności i Spraw Obronnych – 30 400,00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ykonanie ściany oddzielenia przeciwpożarowego w budynku wydziału Zarządzania Kryzysowego, Ochrony Ludności i Spraw Obronnych – 10 980,00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ynajem kontenera mieszkalnego dla rodziny, która w czasie powodzi musiała opuścić swój lokal mieszkalny – 3 802,33 zł (wydatek refundowany przez Wojewodę Śląskiego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ano ruch pielgrzymkowy na Jasną Górę (w zakresie komunalnym, medycznym, bezpieczeństwa i porządku publicznego oraz komunikacyjnym). Informacje o wszystkich pielgrzymkach pieszych, tj. liczbie uczestników, trasach i terminie przekazywano do Miejsko-Powiatowego Centrum Zarządzania Kryzysowego. Ogółem zgłoszonych zostało 260 pielgrzymek pieszych, w których uczestniczyło około 141 000 pątników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Kontynuowano rozbudowę systemu wykrywania i alarmowania ludności miasta przed zagrożeniami. Zainstalowano nowoczesną elektroniczną syrenę alarmową, zakupioną za kwotę 21 500 zł, umożliwiającą głosowe powiadamianie mieszkańców o zdarzeniach. Syrenę zamontowano w dzielnicy Błeszno na osiedlu Bugaj, w celu poprawy bezpieczeństwa osób tam zamieszkujących w sytuacjach kryzysowych. Obecnie na terenie miasta jest rozmieszczonych 18 syren elektronicznych posiadających możliwość głosowego nadawania komunikatów ostrzegawczych o zagrożeniach, 11 syren alarmowych należących do jednostek OSP oraz 17 syren mechanicznych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W dalszym ciągu prowadzono współpracę z Wojskową Komendą Uzupełnień, Komendą Miejską Państwowej Straży Pożarnej, Policją, Państwowym Powiatowym Inspektorem Sanitarnym oraz innymi strażami i inspekcjami czuwającymi nad bezpieczeństwem mieszkańców. Wydano 98 decyzji w sprawie przeznaczenia do wykonywania świadczeń rzeczowych i osobistych na rzecz obron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moc mieszkańcom miasta w zabezpieczaniu i usuwaniu skutków powodzi, jaka nawiedziła Częstochowę w dniach 17-21 maja 2010 r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odzią w dniach 17-21 maja 2010 r., która spowodowała znaczne straty w mieniu prywatnym i komunalnym Wydział Zarządzania Kryzysowego, Ochrony Ludności i Spraw Obronnych czynnie uczestniczył w udzielaniu pomocy poszkodowanej ludności. Najbardziej dotknięci zostali mieszkańcy dzielnic: Błeszno, Gnaszyn-Kawodrza, Mirów, Stradom, Wyczerpy-Aniołów i Zawodzie-Dąbie. W czasie powodzi wystąpiła konieczność ewakuacji mieszkańców z terenów podtopionych. Ewakuację prowadziła Państwowa Straż Pożarna, przy czynnej pomocy urzędu. W sumie ewakuowano 12 osób do Szkoły Podstawowej nr 24. Pozostawione mienie ewakuowanych mieszkańców zabezpieczała Policja i Straż Miejska. Pomoc poszkodowanym nieśli czynnie członkowie Ochotniczej Straży Pożarnej oraz funkcjonariusze Straży Miejskiej. W sumie z Wojewódzkiego i Miejskiego Magazynu Przeciwpowodziowego w czasie prowadzenia akcji ratowniczej wydano 215 000 worków i zużyto 2 500 ton piasku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W czasie akcji przeciwpowodziowej Wydział Zarządzania Kryzysowego, Ochrony Ludności i Spraw Obronnych koordynował oraz zabezpieczał następujące zadania:</w:t>
      </w:r>
    </w:p>
    <w:p>
      <w:pPr>
        <w:pStyle w:val="Normal"/>
        <w:numPr>
          <w:ilvl w:val="0"/>
          <w:numId w:val="16"/>
        </w:numPr>
        <w:shd w:fill="FFFFFF" w:val="clear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odobowe dyżury w Miejsko-Powiatowym Centrum Zarządzania Kryzysowego,</w:t>
      </w:r>
    </w:p>
    <w:p>
      <w:pPr>
        <w:pStyle w:val="Normal"/>
        <w:numPr>
          <w:ilvl w:val="0"/>
          <w:numId w:val="16"/>
        </w:numPr>
        <w:shd w:fill="FFFFFF" w:val="clear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posiedzeń Miejskiego Zespołu Zarządzania Kryzysowego,</w:t>
      </w:r>
    </w:p>
    <w:p>
      <w:pPr>
        <w:pStyle w:val="Normal"/>
        <w:numPr>
          <w:ilvl w:val="0"/>
          <w:numId w:val="16"/>
        </w:numPr>
        <w:shd w:fill="FFFFFF" w:val="clear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punktu przebywania ewakuowanej ludności z terenów zatopionych w Szkole Podstawowej nr 24,</w:t>
      </w:r>
    </w:p>
    <w:p>
      <w:pPr>
        <w:pStyle w:val="Normal"/>
        <w:numPr>
          <w:ilvl w:val="0"/>
          <w:numId w:val="16"/>
        </w:numPr>
        <w:shd w:fill="FFFFFF" w:val="clear"/>
        <w:ind w:left="340" w:hanging="340"/>
        <w:jc w:val="both"/>
        <w:rPr/>
      </w:pPr>
      <w:r>
        <w:rPr>
          <w:rFonts w:cs="Arial" w:ascii="Arial" w:hAnsi="Arial"/>
          <w:sz w:val="20"/>
        </w:rPr>
        <w:t>organizację, kierowanie i nadzór nad rozdziałem materiałów i środków niezbędnych do zabezpieczenia działań ratowniczych i likwidacji skutków powodzi (zabezpieczenie środków transportu do przewozu piachu, maszyn i urządzeń oraz wydawanie niezbędnych narzędzi i worków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Zgodnie z zarządzeniem nr 2575/10 Prezydenta Miasta Częstochowy w sprawie powołania Komisji ds. szacowania strat w budynkach mieszkalnych uszkodzonych w wyniku powodzi na obszarze miasta Częstochowy w dniach 17-19 maja 2010 r. oraz zarządzenia nr 2573/10 Prezydenta Miasta Częstochowy w sprawie wykazu ulic zalanych w wyniku powodzi na obszarze miasta Częstochowy, zostało powołanych 10 trzyosobowych komisji oceniających straty, które ponieśli mieszkańcy w zalanych budynkach mieszkalnych. W sumie porządzono 640 protokołów. Pomoc finansowa w postaci zasiłków celowych na remont lub odbudowę zniszczonych lub zalatanych na skutek powodzi domów i lokali mieszkalnych została przydzielona w odniesieniu do 499 gospodarstw domowych.</w:t>
      </w:r>
    </w:p>
    <w:p>
      <w:pPr>
        <w:pStyle w:val="Normal"/>
        <w:spacing w:before="0" w:after="120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zarządzeniem nr 2645/10 Prezydenta Miasta Częstochowy została powołana Komisja. ds. szacowania szkód popowodziowych w infrastrukturze komunalnej miasta Częstochowy, która przeprowadziła wizję w terenie dotkniętym skutkami powodzi i stwierdziła uszkodzenia obiektów opisanych w tabeli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339"/>
        <w:gridCol w:w="3058"/>
      </w:tblGrid>
      <w:tr>
        <w:trPr>
          <w:tblHeader w:val="true"/>
          <w:trHeight w:val="340" w:hRule="atLeast"/>
        </w:trPr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RASTRUKTURA ZNISZCZONA NA SKUTEK POWODZ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87</w:t>
            </w:r>
          </w:p>
        </w:tc>
      </w:tr>
      <w:tr>
        <w:trPr>
          <w:tblHeader w:val="true"/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biekt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(w zł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 926 km dróg oraz przepusty w ciągach dró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 652 552,8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st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64,7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ki komunalne, w tym:</w:t>
            </w:r>
          </w:p>
          <w:p>
            <w:pPr>
              <w:pStyle w:val="Normal"/>
              <w:numPr>
                <w:ilvl w:val="0"/>
                <w:numId w:val="10"/>
              </w:numPr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zpital Zespolony,</w:t>
            </w:r>
          </w:p>
          <w:p>
            <w:pPr>
              <w:pStyle w:val="Normal"/>
              <w:numPr>
                <w:ilvl w:val="0"/>
                <w:numId w:val="10"/>
              </w:numPr>
              <w:ind w:left="340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y podstawowe nr 10 i nr 22,</w:t>
            </w:r>
          </w:p>
          <w:p>
            <w:pPr>
              <w:pStyle w:val="Normal"/>
              <w:numPr>
                <w:ilvl w:val="0"/>
                <w:numId w:val="10"/>
              </w:numPr>
              <w:ind w:left="340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kie Przedszkole nr 22,</w:t>
            </w:r>
          </w:p>
          <w:p>
            <w:pPr>
              <w:pStyle w:val="Normal"/>
              <w:numPr>
                <w:ilvl w:val="0"/>
                <w:numId w:val="10"/>
              </w:numPr>
              <w:ind w:left="340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ki administrowane przez ZGM „TBS” Sp. z o.o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2 131,5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 km sieci kanalizacyjnej wraz z 3 przepompowniami ścieków oraz kanalizacją deszczową i oczyszczalnią ścieków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6 866,9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(podmyte i zapadnięte chodniki oraz drogi wewnętrzne na osiedlach administrowanych przez ZGM „TBS” Sp. z o.o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 900,00</w:t>
            </w:r>
          </w:p>
        </w:tc>
      </w:tr>
      <w:tr>
        <w:trPr>
          <w:trHeight w:val="340" w:hRule="atLeast"/>
        </w:trPr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639 216,0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bezpieczenie logistyczne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działań logistycznych wykonano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erwację sprzętu obrony cywilnej, w tym: 2 760 kompletów masek przeciwgazowych, 1 077 kompletów odzieży ochronnej, 5 namiotów obrony cywilnej, 130 sztuk narzędzi, 28 kompletów sprzętu łączności, 65 sztuk łóżek polowych, 2 sztuki agregatów prądotwórczych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z w:val="20"/>
        </w:rPr>
        <w:t>zakupiono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100 łóżek polowych wykorzystywanych w czasie ewentualnych akcji ratunkowych oraz dla potrzeb poszkodowanej ludności – za kwotę 2</w:t>
      </w:r>
      <w:r>
        <w:rPr>
          <w:rFonts w:cs="Arial" w:ascii="Arial" w:hAnsi="Arial"/>
          <w:color w:val="000000"/>
          <w:sz w:val="20"/>
        </w:rPr>
        <w:t>3 180,00 zł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 agregaty prądotwórcze, 2 pilarki „Stihl”, spawarkę „Magnum 200”, kompresor tłokowy, 100 łopat, 20 taczek, 100 par butów gumowych, 40 plandek do zabezpieczenia potrzeb w sytuacjach kryzysowych i likwidacji ich skutków – za kwotę 30 249,00 zł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</w:rPr>
        <w:t>5 osuszaczy pomieszczeń, 60 000 worków, 2 000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folii budowlanej dla zabezpieczenia potrzeb w czasie prowadzenia akcji ratunkowej związanej z powodzią i likwidacją jej skutków – za kwotę 49 887,00 zł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howywany w magazynie Wydziału Zarządzania Kryzysowego, Ochrony Ludności i Spraw Obronnych sprzęt kwatermistrzowski był wykorzystywany podczas różnych imprez masowych, organizowanych lub wspieranych przez Urząd Miasta Częstochowy (np. Dni Samorządu Terytorialnego, Dni Częstochowy, Bieg Papieski) oraz zakłady pracy i instytucje (np. organizacja pikników rodzinnych przez Spółdzielnie Mieszkaniową „Północ”, organizacja koloni letnich dla dzieci przez Akcję Katolicką Archidiecezji Częstochowskiej), dla zabezpieczenia ruchu pielgrzymkowego oraz przy prowadzeniu działań ratowniczych w czasie powodz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>Zapewnienie gotowości bojowej jednostek OSP działających na terenie miasta</w:t>
      </w:r>
    </w:p>
    <w:p>
      <w:pPr>
        <w:pStyle w:val="Tekstpodstawowy31"/>
        <w:ind w:firstLine="284"/>
        <w:rPr/>
      </w:pPr>
      <w:r>
        <w:rPr/>
        <w:t>Zapewniono gotowość bojową 12 jednostkom Ochotniczych Straży Pożarnych z terenu miasta, z czego jedna jednostka zajmuje się ratownictwem wodnym i podwodnym (OSP Częstochowa). Pozostałe jednostki wyjeżdżają do zdarzeń ratowniczo-gaśniczych. Cztery jednostki są włączone do Krajowego Systemu Ratowniczo-Gaśniczego (OSP Błeszno, OSP Dźbów, OSP Gnaszyn i OSP Częstochowa).</w:t>
      </w:r>
    </w:p>
    <w:p>
      <w:pPr>
        <w:pStyle w:val="Tekstpodstawowy31"/>
        <w:ind w:firstLine="284"/>
        <w:rPr/>
      </w:pPr>
      <w:r>
        <w:rPr/>
        <w:t>W ramach szkolenia strażaków ochotników i popularyzacji wiedzy pożarniczej urząd współorganizowa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miejskie eliminacje Ogólnopolskiego Turnieju Wiedzy Pożarniczej – „Młodzież Zapobiega Pożarom”, przeprowadzone w dniu 30 marca 2010 r. w Komendzie Miejskiej Państwowej Straży Pożarnej w Częstochowie. W turnieju uczestniczyli uczniowie częstochowskich szkół w trzech grupach wiekowych, wyłonieni w ramach eliminacji środowiskowych. Łącznie udział wzięło 32 uczniów. Osoby z najwyższą ilością punktów w każdej grupie wiekowej w maju 2010 r. wzięły udział w eliminacjach wojewódzkich. W II grupie wiekowej (gimnazja) uczennica naszego miasta zajęła 1 miejsce w województwie, kwalifikując się do eliminacji krajowych, gdzie ostatecznie zajęła 9 miejs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Miejskie Zawody Sportowo-Pożarnicze jednostek OSP o Puchar Prezydenta Miasta Częstochowy, które odbyły się w dniu 12 czerwca 2010 r. na Miejskim Stadionie Lekkoatletycznym. W zawodach wzięło udział 16 drużyn z 11 jednostek OSP w 3 kategoriach (mężczyźni – 11 drużyn, kobiety – 2 drużyny, młodzież/chłopcy – 3 drużyny). Ogółem w zawodach udział wzięło 149 zawodników i zawodnicz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ind w:firstLine="284"/>
        <w:rPr/>
      </w:pPr>
      <w:r>
        <w:rPr/>
        <w:t>Udział częstochowskich jednostek OSP w ćwiczeniach i zawodach wyższego szczebla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i OSP Błeszno i OSP Gnaszyn – włączone do IV Śląskiej Brygady Odwodowej – w dniu 27 kwietnia 2010 r. brały udział w manewrach zgrywających na szczeblu powiatu, mających na celu przećwiczenie współdziałania podczas gaszenia lasów. Manewry odbyły się na terenie kompleksów leśnictwa Gajki, miejscowość Knieja (nadleśnictwo Gidle). W manewrach wzięły udział jednostki OSP z miasta i powiatu częstochowskiego, wchodzące w skład Krajowego Systemu Ratowniczo-Gaśniczego, jak również służby Lasów Państwowych oraz jednostki Policj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żyna młodzieżowa chłopców z OSP Błeszno w dniu 12 czerwca 2010 r. wzięła udział w Wojewódzkich Zawodach Sportowo-Pożarniczych Młodzieżowych Drużyn Pożarniczych, które zostały rozegrane w Jastrzębiu Zdroju. Drużyna wywalczyła 2 miejsce i uzyskała prawo startu w zawodach na szczeblu ogólnopolskim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żyna młodzieżowa chłopców z OSP Błeszno w dniach 10-12 września 2010 r. wzięła udział w Ogólnopolskich Zawodach Sportowo-Pożarniczych Młodzieżowych Drużyn Pożarniczych, które zostały rozegrane na stadionie Centralnej Szkoły PSP w Częstochowie. Drużyna wywalczyła 3 miejsce w klasyfikacji generalnej i prawo startu w kolejnych zawodach ogólnopolskich bez przechodzenia cyklu eliminacji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trzy drużyny sportowe z częstochowskich jednostek OSP (m</w:t>
      </w:r>
      <w:bookmarkStart w:id="6" w:name="OLE_LINK2"/>
      <w:bookmarkStart w:id="7" w:name="OLE_LINK1"/>
      <w:r>
        <w:rPr>
          <w:rFonts w:cs="Arial" w:ascii="Arial" w:hAnsi="Arial"/>
          <w:sz w:val="20"/>
        </w:rPr>
        <w:t>ęska i żeńska z OSP Błeszno</w:t>
      </w:r>
      <w:bookmarkEnd w:id="6"/>
      <w:bookmarkEnd w:id="7"/>
      <w:r>
        <w:rPr>
          <w:rFonts w:cs="Arial" w:ascii="Arial" w:hAnsi="Arial"/>
          <w:sz w:val="20"/>
        </w:rPr>
        <w:t xml:space="preserve"> oraz żeńska z OSP Kawodrza Górna) w dniu 9 października 2010 r. wzięły udział w Wojewódzkich Zawodach Sportowo-Pożarniczych jednostek Ochotniczych Straży Pożarnych. Zawody zostały rozegrane zostały na stadionie Centralnej Szkoły PSP w Częstochowie. Drużyny męska i żeńska z OSP Błeszno zdobyły w klasyfikacji generalnej I miejsca i prawo startu w zawodach ogólnopolski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akcjach ratowniczo-gaśniczych poszczególnych jednostek OSP prezentuje zestawienie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6410"/>
        <w:gridCol w:w="2115"/>
      </w:tblGrid>
      <w:tr>
        <w:trPr>
          <w:trHeight w:val="284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W AKCJACH RATOWNICZO-GAŚNICZYCH JEDNOSTEK OS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88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yjazdy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 Błesz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 Brzeziny Mał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 Brzeziny Wielk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 Częstochow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 Dźbó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 Gnaszy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 Kawodrza Dol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 Kawodrza Gór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 Kiedrzy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 Kuźnica Marianow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 Liszka Dol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 Wielki Bó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ŁĄCZNIE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ind w:firstLine="284"/>
        <w:rPr/>
      </w:pPr>
      <w:r>
        <w:rPr/>
        <w:t>W roku sprawozdawczym, w dalszym ciągu największa liczba interwencji ochotników była związana z pożarami traw, lasów i budynków (56%). Znacznie wzrosła ilość zdarzeń dotycząca likwidacji miejscowych zagrożeń (40%), co było związane głównie z usuwaniem połamanych drzew w miesiącach styczeń-luty na skutek opadów marznącego deszczu oraz usuwaniem skutków zalań i podtopień, które były efektem majowej powodzi. Należy zwrócić uwagę, że od kilku lat utrzymuje się wysoka ilość interwencji związanych z ratownictwem drogowym – do zdarzeń tych coraz częściej wysyłani są strażacy ochotnicy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pularyzacja zarządzania kryzysowego, ochrony przeciwpożarowej i obrony cywilnej w szkołach i placówkach oświatowych oraz zakładach pracy</w:t>
      </w:r>
    </w:p>
    <w:p>
      <w:pPr>
        <w:pStyle w:val="Tekstpodstawowy31"/>
        <w:ind w:firstLine="284"/>
        <w:rPr/>
      </w:pPr>
      <w:r>
        <w:rPr/>
        <w:t>Przeprowadzono konkurs plastyczny pod hasłem: „Wiatr, wypadek, ogień, woda – strażak zawsze rękę poda”, na który nadesłano prace 167 uczniów z 16 szkół podstawowych, 3 gimnazjów i 3 szkół specjalnych.</w:t>
      </w:r>
    </w:p>
    <w:p>
      <w:pPr>
        <w:pStyle w:val="Tekstpodstawowy31"/>
        <w:ind w:firstLine="284"/>
        <w:rPr/>
      </w:pPr>
      <w:r>
        <w:rPr/>
        <w:t>W ramach edukacji dla bezpieczeństwa przeszkolono około 300 uczniów z szkół podstawowych i gimnazjów w zakresie postępowania na wypadek zaistnienia różnego rodzaju zagrożeń.</w:t>
      </w:r>
    </w:p>
    <w:p>
      <w:pPr>
        <w:pStyle w:val="Tekstpodstawowy31"/>
        <w:ind w:firstLine="284"/>
        <w:rPr/>
      </w:pPr>
      <w:r>
        <w:rPr/>
        <w:t>Realizując zadania w ramach programu „Bezpieczna Częstochowa”, Wydział Zarządzania Kryzysowego, Ochrony Ludności i Spraw Obronnych prowadził nieodpłatne szkolenia dla personelu placówek oświatowych w zakresie ochrony przeciwpożarowej. Ponadto w ramach szkoleń z zakresu zarządzania kryzysowego i obrony cywilnej przeszkolonych zostało 186 pracowników zakładów pracy i 84 kierowników placówek oświatowych wykonujących zadania O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10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  <w:lang w:bidi="zxx"/>
      </w:rPr>
      <w:t>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0"/>
        <w:spacing w:val="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80" w:hanging="34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pacing w:val="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napToGrid w:val="false"/>
      <w:jc w:val="center"/>
      <w:outlineLvl w:val="3"/>
    </w:pPr>
    <w:rPr>
      <w:rFonts w:ascii="Arial" w:hAnsi="Arial" w:cs="Arial"/>
      <w:b/>
      <w:bCs/>
      <w:sz w:val="18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pacing w:val="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AbsatzStandardschriftart1111">
    <w:name w:val="WW-Absatz-Standardschriftart1111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">
    <w:name w:val="Nagłówek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0" w:right="0" w:firstLine="34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firstLine="340"/>
      <w:jc w:val="both"/>
    </w:pPr>
    <w:rPr>
      <w:rFonts w:ascii="Arial" w:hAnsi="Arial" w:cs="Arial"/>
      <w:bCs/>
      <w:color w:val="000000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Verdana" w:hAnsi="Verdana" w:eastAsia="Lucida Sans Unicode" w:cs="Verdana"/>
      <w:kern w:val="2"/>
      <w:sz w:val="22"/>
      <w:szCs w:val="24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18:00Z</dcterms:created>
  <dc:creator>M</dc:creator>
  <dc:description/>
  <cp:keywords/>
  <dc:language>en-US</dc:language>
  <cp:lastModifiedBy>Mroz_J</cp:lastModifiedBy>
  <cp:lastPrinted>2011-04-02T10:19:00Z</cp:lastPrinted>
  <dcterms:modified xsi:type="dcterms:W3CDTF">2011-04-07T10:13:00Z</dcterms:modified>
  <cp:revision>7</cp:revision>
  <dc:subject/>
  <dc:title>Or</dc:title>
</cp:coreProperties>
</file>