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XVIII. WSPÓŁPRACA MIĘDZYNARODOWA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1"/>
        <w:widowControl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W zakresie współpracy międzynarodowej rok 2010 upłynął pod znakiem 20-lecia współpracy bliźniaczej z Lourdes i Pforzheim. Jubileusz ten połączono z 20-tą rocznicą odrodzenia samorządu terytorialnego, organizując międzynarodową konferencję </w:t>
      </w:r>
      <w:r>
        <w:rPr>
          <w:rFonts w:cs="Arial" w:ascii="Arial" w:hAnsi="Arial"/>
          <w:bCs/>
        </w:rPr>
        <w:t xml:space="preserve">"20-lecie samorządu terytorialnego w Polsce - samorząd katalizatorem zmian. Współpraca międzynarodowa na poziomie samorządów europejskich”. Ponadto w programie obchodów jubileuszowych miało miejsce podpisanie aneksu do umowy bliźniaczej Częstochowa-Lourdes zawartej w dniu 5 sierpnia 1990 r., otwarcie Domu Europy i Bliźniactwa w Lourdes oraz wernisaż wystawy fotograficznej prezentującej dorobek dotychczasowej współpracy Częstochowy z Pforzheim i Lourdes. </w:t>
      </w:r>
    </w:p>
    <w:p>
      <w:pPr>
        <w:pStyle w:val="NormalnyWeb1"/>
        <w:widowControl/>
        <w:spacing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oku sprawozdawczym po raz pierwszy zorganizowano wspólny wypoczynek dla dzieci z Lourdes i Częstochowy, pochodzących z rodzin będących w trudnej sytuacji materialnej. </w:t>
      </w:r>
    </w:p>
    <w:p>
      <w:pPr>
        <w:pStyle w:val="NormalnyWeb1"/>
        <w:spacing w:before="0" w:after="0"/>
        <w:ind w:firstLine="284"/>
        <w:jc w:val="both"/>
        <w:rPr/>
      </w:pPr>
      <w:r>
        <w:rPr>
          <w:rFonts w:cs="Arial" w:ascii="Arial" w:hAnsi="Arial"/>
          <w:bCs/>
        </w:rPr>
        <w:t>W 2010 r. przyjęto kolejną rodzinę repatriantów z Kazachstanu, realizując w</w:t>
      </w:r>
      <w:r>
        <w:rPr>
          <w:rFonts w:cs="Arial" w:ascii="Arial" w:hAnsi="Arial"/>
        </w:rPr>
        <w:t xml:space="preserve"> ten sposób uchwałę </w:t>
      </w:r>
      <w:r>
        <w:rPr>
          <w:rFonts w:cs="Arial" w:ascii="Arial" w:hAnsi="Arial"/>
          <w:bCs/>
          <w:lang w:eastAsia="pl-PL"/>
        </w:rPr>
        <w:t>Nr 442/XXXIX/2009 Rady Miasta Częstochowy z dnia 23 lutego 2009 r.</w:t>
      </w:r>
      <w:r>
        <w:rPr>
          <w:rFonts w:cs="Arial" w:ascii="Arial" w:hAnsi="Arial"/>
          <w:lang w:eastAsia="pl-PL"/>
        </w:rPr>
        <w:t xml:space="preserve"> w sprawie zaproszenia w 2009 r. rodziny polskiej z azjatyckiej części byłego Związku Radzieckiego </w:t>
      </w:r>
      <w:r>
        <w:rPr>
          <w:rFonts w:cs="Arial" w:ascii="Arial" w:hAnsi="Arial"/>
        </w:rPr>
        <w:t xml:space="preserve">w celu osiedlenia się na terenie miasta Częstochowy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>Stowarzyszenie Miast Laureatów Nagrody Europy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1"/>
        <w:widowControl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ne Zgromadzenie Miast Laureatów Nagrody Europy, połączone z Międzynarodowym Forum Młodzieży, odbyło się w dniach 6-8 maja w Mülheim an der Ruhr/Niemcy. W spotkaniu udział wzięli przedstawiciele Rady Europy, a także burmistrzowie miast: Ankary, Braunfels, Cockermouth, Częstochowy, Darmstadt, Graz, Karlsruhe, Katowic, Marvejols, Mülheim an der Ruhr, Nancy, Norymbergi, Passau, Regensburga, St. Pölten. </w:t>
      </w:r>
    </w:p>
    <w:p>
      <w:pPr>
        <w:pStyle w:val="NormalnyWeb1"/>
        <w:widowControl/>
        <w:spacing w:before="0" w:after="0"/>
        <w:ind w:firstLine="284"/>
        <w:jc w:val="both"/>
        <w:rPr/>
      </w:pPr>
      <w:r>
        <w:rPr>
          <w:rFonts w:cs="Arial" w:ascii="Arial" w:hAnsi="Arial"/>
        </w:rPr>
        <w:t>Tradycyjnie już każde z miast obecnych w Mülheim przedstawiło działania podejmowane w dziedzinie współpracy międzynarodowej oraz wymiany młodzieżowej. Zgromadzeniu towarzyszyło Międzynarodowe Forum Młodzieży, którego uczestnicy wzięli udział w warsztatach tematycznych muzyka – teatr – taniec. Częstochowę reprezentowało dwoje uczniów z Zespołu Szkół im. C. K. Norwida oraz Liceum Ogólnokształcącego im. M. Kopernika.</w:t>
      </w:r>
    </w:p>
    <w:p>
      <w:pPr>
        <w:pStyle w:val="Tekstprzypisudolneg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a z miastami zaprzyjaźnionymi – kalendarium</w:t>
      </w:r>
    </w:p>
    <w:p>
      <w:pPr>
        <w:pStyle w:val="Tekstprzypisudolneg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Wymiana w dziedzinie edukacji</w:t>
      </w:r>
    </w:p>
    <w:p>
      <w:pPr>
        <w:pStyle w:val="Tekstpodstawowy23"/>
        <w:spacing w:before="0" w:after="120"/>
        <w:rPr>
          <w:color w:val="000000"/>
        </w:rPr>
      </w:pPr>
      <w:r>
        <w:rPr>
          <w:color w:val="000000"/>
        </w:rPr>
        <w:t>14 kwietnia – spotkanie młodzieży z gimnazjum im. Hebla w Pforzheim z władzami miasta Częstochowy w czasie rewizyty w I Społecznym Liceum Ogólnokształcącym w Częstochow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czerwca – 11 lipca – stypendium językowe dla uczniów z doskonałą znajomością niemieckiego, ufundowane przez Klub „Rotary” Pforzheim. Częstochowę reprezentowali: Maria Matławska, VI LO im. J. Dąbrowskiego i Olga Witek, I LO im. J. Słowacki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 lipca – robocza wizyta delegacji władz Irkucka na Politechnice Częstochowskiej, spotkanie z rektorem M. Nowicką-Skowron. </w:t>
      </w:r>
    </w:p>
    <w:p>
      <w:pPr>
        <w:pStyle w:val="Tekstpodstawowy23"/>
        <w:spacing w:before="0" w:after="120"/>
        <w:rPr/>
      </w:pPr>
      <w:r>
        <w:rPr>
          <w:color w:val="000000"/>
        </w:rPr>
        <w:t xml:space="preserve">7 września – robocze spotkanie delegacji Błękitnej Gwiazdy z Lourdes w wydziale Edukacji i Sportu poświęcone kontynuowaniu wymian w dziedzinie sportu oraz współpracy między szkołami; </w:t>
        <w:br/>
        <w:t xml:space="preserve">- wizyta delegacji Błękitnej Gwiazdy w częstochowskim Oddziale Polskiego Towarzystwa Miłośników Astronomii na temat nawiązania współpracy między Towarzystwem, a studentami astronomii we Francji, a także  udziału amatorów astronomii z Lourdes w konkursie artystycznym Ars Astronomica organizowanym przez Towarzystwo oraz Stowarzyszenie Astronomia Nova. </w:t>
      </w:r>
    </w:p>
    <w:p>
      <w:pPr>
        <w:pStyle w:val="Tekstpodstawowy23"/>
        <w:spacing w:before="0" w:after="120"/>
        <w:rPr/>
      </w:pPr>
      <w:r>
        <w:rPr>
          <w:color w:val="000000"/>
        </w:rPr>
        <w:t xml:space="preserve">8 września – wizyta delegacji Błękitnej Gwiazdy w Młodzieżowym Ośrodku Wychowawczym w Herbach dotycząca kontynuowania współpracy z Institution St. Marie w Lourdes. </w:t>
        <w:br/>
        <w:t xml:space="preserve">- robocze spotkanie delegacji Błękitnej Gwiazdy w CJE Nauczycielskim Kolegium Języków Obcych w sprawie wymiany studentów. </w:t>
      </w:r>
    </w:p>
    <w:p>
      <w:pPr>
        <w:pStyle w:val="Tekstpodstawowy23"/>
        <w:spacing w:before="0" w:after="120"/>
        <w:rPr>
          <w:color w:val="000000"/>
        </w:rPr>
      </w:pPr>
      <w:r>
        <w:rPr>
          <w:color w:val="000000"/>
        </w:rPr>
        <w:t xml:space="preserve">13 września – rozmowy delegacji Błękitnej Gwiazdy z dyrekcją Zespołu Szkół im. dra W. Biegańskiego na temat nawiązania współpracy z Liceum Peyramale w Lourdes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– 21 października – Dni Kultury Niemieckiej zorganizowane w Zespole Szkół Gastronomicznych w ramach wymiany szkół gastronomicznych z Pforzheim i Częstochowy. Dni uświetnił swoją obecnością Bernhard Brasack  Generalny Konsul Niemiec we Wrocławiu. </w:t>
      </w:r>
    </w:p>
    <w:p>
      <w:pPr>
        <w:pStyle w:val="Tekstpodstawowy23"/>
        <w:spacing w:before="0" w:after="120"/>
        <w:rPr/>
      </w:pPr>
      <w:r>
        <w:rPr>
          <w:color w:val="000000"/>
        </w:rPr>
        <w:t xml:space="preserve">22 - 26 listopada – cztery słuchaczki specjalności język francuski z Centrum Języków Europejskich NKJO odbyły staż językowy i metodyczny w Liceum Peyramale Saint Joseph w Lourd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Wymiana kultural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6 lutego – koncert big bandu z Zespołu Szkół Muzycznych w Mariazell i Wiedniu w ramach współpracy szkół muzycz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- 28 lutego - udział 2 wokalistek, laureatek Międzynarodowego Festiwalu Piosenki „Majowa Nutka”, w Międzyszkolnym Festiwalu Piosenki w Fatim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- 28 marca – występy częstochowskiego zespołu raegge Niceness w Pforzheim w ramach Międzynarodowego Festiwalu Zespołów Szkol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- 17 – maja udział 2 młodych piosenkarek z Fatimy w Międzynarodowym Festiwalu Piosenki „Majowa Nutka” w Częstochow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 czerwca – występy w Lourdes artystów z Częstochowy: Katarzyny Suskiej-Zagórskiej, Macieja Zagórskiego oraz Trio Siergieja Wowkotruba w ramach obchodów 20-lecia współpracy miast bliźniacz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13 – czerwca – udział częstochowskiego chóru „Pochodnia” w Festiwalu Mniejszości Narodowych w Rezekn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5 września – udział dwójki garncarzy, twórców ludowych z Békéscsaby/Węgry, w Targach Sztuki Ludowej w Częstochow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września - robocze spotkanie delegacji Błękitnej Gwiazdy w wydziale Kultury i Promocji dotyczące udziału zespołu z Częstochowy w Festiwalu Muzyki Klasycznej w Lourdes oraz prezentacji wystaw częstochowskich artystów w Domu Europy i Bliźniactw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września – odsłonięcie formy przestrzennej, pomnika przyjaźni Częstochowa-Lourdes na terenie Zespołu Szkół Plastycznych im. Jacka Malczewskiego, wspólna koncepcja rzeźbiarzy Jerzego Kędziory i Jean-Jacquesa Abdallaha z Lourdes. Po odsłonięciu spotkanie robocze delegacji z Lourdes z dyrekcją i nauczycielami ze szkoły na temat projektu wykonania dekoracji mozaikowej w Domu Europy i Bliźniactwa w Lour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Zdrowie i pomoc społeczna </w:t>
      </w:r>
    </w:p>
    <w:p>
      <w:pPr>
        <w:pStyle w:val="NormalnyWeb1"/>
        <w:spacing w:before="0" w:after="120"/>
        <w:jc w:val="both"/>
        <w:rPr/>
      </w:pPr>
      <w:r>
        <w:rPr>
          <w:rFonts w:cs="Arial" w:ascii="Arial" w:hAnsi="Arial"/>
        </w:rPr>
        <w:t>21 – 25 czerwca – rewizyta delegacji z Częstochowy w Pforzheim w ramach wymiany doświadczeń w sektorze pomocy społecznej. Rozmowy dotyczyły m.in. opieki i wsparcia seniorów, form pomocy środowiskowej, działań podejmowanych w zakresie przeciwdziałania patologiom społecznym wśród młodzieży szkolnej, działań proekologicznych, promocji zdrowia i ekologii.</w:t>
      </w:r>
    </w:p>
    <w:p>
      <w:pPr>
        <w:pStyle w:val="Tekstpodstawowy31"/>
        <w:spacing w:before="0" w:after="120"/>
        <w:rPr/>
      </w:pPr>
      <w:r>
        <w:rPr/>
        <w:t>2 – 9 lipca – kolonie letnie w Pforzheim dla dzieci, podopiecznych częstochowskich organizacji pozarządowych. Pobyt współfinansowany przez Współpracę Polsko – Niemiecką w Poczdamie i Urząd Miasta Pforzheim.</w:t>
      </w:r>
    </w:p>
    <w:p>
      <w:pPr>
        <w:pStyle w:val="Tekstpodstawowy31"/>
        <w:spacing w:before="0" w:after="120"/>
        <w:rPr/>
      </w:pPr>
      <w:r>
        <w:rPr/>
        <w:t>11 – 19 lipca – wypoczynek letni dziewięcioosobowej grupy dzieci z Lourdes wspólnie z dziećmi z Częstochowy w Ośrodku Szkoleniowym WOM w Złotym Potoku. Pobyt dzieci przygotował Urząd Miasta Częstochowy oraz częstochowskie organizacje pozarządowe.</w:t>
      </w:r>
    </w:p>
    <w:p>
      <w:pPr>
        <w:pStyle w:val="Tekstpodstawowywcity22"/>
        <w:widowControl/>
        <w:spacing w:before="0" w:after="120"/>
        <w:ind w:hanging="0"/>
        <w:rPr/>
      </w:pPr>
      <w:r>
        <w:rPr>
          <w:color w:val="000000"/>
        </w:rPr>
        <w:t xml:space="preserve">29 lipca –przyjazd transportu darów przygotowanego przez Stowarzyszenie Błękitna Gwiazda w Lourdes do Częstochowskiego Oddziału Polskiego Czerwonego Krzyża, który dokonał ich dystrybucji między stowarzyszeniami zajmującymi się osobami będącymi w trudnej sytuacji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7 września – rewizyta w Częstochowie członków Telefonu Zaufania Nordschwarzwald, udział w konferencji z okazji jubileuszu 30-lecia Telefonu Zaufania w Częstochow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 września – wizyta robocza delegacji Błękitnej Gwiazdy w Stowarzyszeniu Opieki Hospicyjnej Ziemi Częstochowskiej dotycząca współpracy ze stowarzyszeniem Lourdes Cancer Espéren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września – spotkanie delegacji Błękitnej Gwiazdy w Ośrodku Preadopcyjnym na temat pomocy, jakiej stowarzyszenie może udzielić tej placówc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Spo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7 czerwca – udział częstochowskich sportowców CKS BUDOWLANI w Biegu Miejskim Dultlauf w Altöt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12 września – wspólne pokazy klubów karate: Yama Zuki z Lourdes i BUDO z Częstochowy w ramach  obchodów 20-lecia bliźniactwa między Częstochową a Lourdes. 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Spotkania robo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30 stycznia – robocza wizyta burmistrza Altötting, H. Hofauera w Częstochowie celem omówienia współpracy z Częstochową na 2010 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0 czerwca – 3 lipca – robocza wizyta delegacji władz Irkucka w Częstochowie w składzie prezydent Irkucka, przewodniczący Miejskiej Dumy, 1. zastępca prezydenta oraz kierownik wydziału ds. współpracy międzynarodowej. Delegacja spotkała się z prezydentem miasta, radnymi oraz naczelnikami wybranych wydziałów celem omówienia obszarów współprac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  <w:t>In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14 maja – wizyta prezydenta Częstochowy w Fatimie, na zaproszenie prezydenta Ourem, z okazji wizyty Benedykta XVI. W programie pobytu było  m.in. spotkanie burmistrzów Stowarzyszenia Shrines of Europe: Częstochowy, Mariazell, Altötting i Ourem/Fatim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-7 czerwca - obchody 20-lecia współpracy bliźniaczej z Częstochową w Lourdes. W ramach obchodów mer Lourdes i prezydent Częstochowy podpisali, w obecności radnych Lourdes oraz ambasadora RP we Francji, aneks do umowy bliźniaczej z 5 sierpnia 1990 r. W aneksie tym zobowiązali się kontynuować współpracę. Delegacja Częstochowy spotkała się z przedstawicielami władz departamentu Hautes-Pyrénées oraz z członkami Stowarzyszenia Błękitna Gwiazda, w tym z honorowymi obywatelami Częstochowy Marią Teresą i Piotrem Chaubon. Ważnym wydarzeniem był udział w oficjalnym otwarciu Domu Europy i Bliźniactwa, którego działalność obejmować będzie m. in. współpracę z Częstochową. Władze Lourdes udostępniły lokal, za funkcjonowanie Domu Europy i Bliźniactwa odpowiedzialna będzie Błękitna Gwiazda. W uroczystości wziął udział ambasador Polski przy Unii Europejskiej Jan Tombiński. Z okazji jubileuszu wręczono Nagrody Przyjaźni dla osób zaangażowanych we współpracę z Częstochową. Uhonorowano również młodych laureatów konkursu „Czy znasz dobrze Europę”. Delegacja władz miasta Częstochowy złożyła także kwiaty pod Pomnikiem Poległych w czasie I Wojny Światowej i pod Pomnikiem Jana Pawła II. Obchodom towarzyszyła wystawa fotograficzna obrazująca 20 lat współpracy Częstochowy i Lourdes, przygotowana przez Urząd Miasta Częstoch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ipca - wizyta delegacji władz Irkucka w Hucie ISD Częstochowa, Zakładzie Elektroenergetycznym H. Cz. Elsen S.A , Fortum  S.A. oraz Oczyszczalni Ścieków WARTA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30 października – udział delegacji Częstochowy w święcie miasta Békéscsaba. 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dzynarodowa konferenc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dniu 10 września oficjalne delegacje z Pforzheim i Lourdes wzięły udział w konferencji: </w:t>
      </w:r>
      <w:r>
        <w:rPr>
          <w:rFonts w:cs="Arial" w:ascii="Arial" w:hAnsi="Arial"/>
          <w:bCs/>
          <w:sz w:val="20"/>
          <w:szCs w:val="20"/>
        </w:rPr>
        <w:t xml:space="preserve">"20-lecie samorządu terytorialnego w Polsce - samorząd katalizatorem zmian" podsumowującej partnerstwo na poziomie samorządów europejskich. Konferencja została zorganizowana z okazji 20 lecia współpracy z Pforzheim i Lourdes oraz 20 rocznicy odrodzenia samorządu lokalnego w Polsce. </w:t>
      </w:r>
      <w:r>
        <w:rPr>
          <w:rFonts w:cs="Arial" w:ascii="Arial" w:hAnsi="Arial"/>
          <w:sz w:val="20"/>
          <w:szCs w:val="20"/>
        </w:rPr>
        <w:t xml:space="preserve">Prelegentami konferencji były m.in osoby zaangażowane na przestrzeni ostatnich 20 lat w rozwój współpracy między miastami. W imieniu delegacji zagranicznych głos zabierali: Jean-Pierre Artiganave - mer Lourdes, Maria – Teresa Chaubon - przewodnicząca stowarzyszenia Błękitna Gwiazda w Lourdes, Gert Hager - nadburmistrz Pforzheim oraz Hans Martin Schäfer - honorowy przewodniczący Towarzystwa Niemiecko-Polskiego Pforzheim Enzkreis. Uczestnicy konferencji wielokrotnie podkreślali potrzebę wspierania oddolnych inicjatyw obywatelskich, będących fundamentem udanej współpracy pomiędzy europejskimi miastami. Konferencja była także okazją do podsumowania współpracy. Oprócz oficjalnych delegacji w konferencji uczestniczyła 11 osobowa grupa mieszkańców Lourdes, przebywających w Częstochowie na własny kosz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widowControl/>
        <w:numPr>
          <w:ilvl w:val="0"/>
          <w:numId w:val="0"/>
        </w:numPr>
        <w:spacing w:before="0" w:after="120"/>
        <w:ind w:left="0" w:hanging="0"/>
        <w:rPr>
          <w:color w:val="000000"/>
        </w:rPr>
      </w:pPr>
      <w:r>
        <w:rPr>
          <w:color w:val="000000"/>
        </w:rPr>
        <w:t>Repatriacja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 podstawie uchwały Nr 442/XXXIX/2009 Rady Miasta Częstochowy z dnia 23 lutego 2009 r.</w:t>
      </w:r>
      <w:r>
        <w:rPr>
          <w:rFonts w:cs="Arial" w:ascii="Arial" w:hAnsi="Arial"/>
          <w:sz w:val="20"/>
          <w:szCs w:val="20"/>
          <w:lang w:eastAsia="pl-PL"/>
        </w:rPr>
        <w:t xml:space="preserve"> w sprawie zaproszenia w 2009r. rodziny polskiej z azjatyckiej części byłego Związku Radzieckiego w dniu 17 lipca 2010 roku gmina przyjęła czteroosobową rodzinę repatriantów z Kazachstanu. Rodzinie zapewniono wyremontowane i całkowicie wyposażone mieszkanie komunalne, zakupione w tym celu jeszcze w 2009 roku. Częściowe koszty zakupu mieszkania zrefundowano ze środków pozyskanych przez gminę z budżetu państwa, przekazanych gminie na podstawie </w:t>
      </w:r>
      <w:r>
        <w:rPr>
          <w:rFonts w:cs="Arial" w:ascii="Arial" w:hAnsi="Arial"/>
          <w:sz w:val="20"/>
          <w:szCs w:val="20"/>
        </w:rPr>
        <w:t xml:space="preserve">Porozumienia Nr SO/IV/5024/16/09 z dnia 30.09.2009r. z Wojewodą Śląskim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Z powyższych środków zakupiono również wyposażenie mieszkania, tj. meble, sprzęt gospodarstwa domowego itp. Rodzinie udzielono wszelkiej niezbędnej pomocy dotyczącej zarówno załatwienia formalności urzędowych, jak i różnego rodzaju sytuacji życiowych, np. zasiedlenia mieszkania, rejestracji w Urzędzie Pracy i poszukiwania pracy, podjęcia nauki przez dzieci, nauki języka polskiego, pozyskania pomocy socjalnej oraz pomocy z budżetu państ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021" w:footer="709" w:bottom="1021"/>
          <w:pgNumType w:start="149" w:fmt="decimal"/>
          <w:formProt w:val="false"/>
          <w:textDirection w:val="lrTb"/>
          <w:docGrid w:type="default" w:linePitch="326" w:charSpace="32768"/>
        </w:sectPr>
        <w:pStyle w:val="NormalnyWeb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26"/>
        <w:gridCol w:w="2612"/>
        <w:gridCol w:w="2360"/>
        <w:gridCol w:w="2388"/>
        <w:gridCol w:w="2354"/>
      </w:tblGrid>
      <w:tr>
        <w:trPr>
          <w:tblHeader w:val="true"/>
          <w:trHeight w:val="424" w:hRule="atLeast"/>
        </w:trPr>
        <w:tc>
          <w:tcPr>
            <w:tcW w:w="1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SPÓŁPRACA ZAGRANICZNA JEDNOSTEK OŚWIATOWYCH W 2010 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TABELA NR 89</w:t>
            </w:r>
          </w:p>
        </w:tc>
      </w:tr>
      <w:tr>
        <w:trPr>
          <w:tblHeader w:val="true"/>
          <w:trHeight w:val="8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a nazwa szkoły/placów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Miasto/miasta partnersk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Nazwa placówki/placówek partnerski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Tytuł projekt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orma, termin i miejsce realizacji działań w 2010 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Źródło finansowania projektu</w:t>
            </w:r>
          </w:p>
        </w:tc>
      </w:tr>
      <w:tr>
        <w:trPr>
          <w:trHeight w:val="92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1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ouen (Fran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ollege Sainte Marie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acing Pollution Together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6-12.02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rancj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7.05.-02.06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urc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5-10.11.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56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urdur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una Uzal Ilkogretim Okulu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12 im. Bolesława Chrobr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acau (Rumu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ardidnita Cu Program Prelungit nr 3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Uczymy się przez gry i piosenki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Yalova (Turcj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4-9.06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arla (Hiszpani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2-27.10.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30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ofia (Bułgar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ZNo 15 Sofi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aranto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Direzione Didattica XXIII Circolo Scuola Primaria "R. Carrieri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aloniki (Gre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1o Dimotiko Sxoleio Kalamarias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1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arla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C.E.I.P. Los Lagos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Yalova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ukurkoy Ilkogretim Ilkokulu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13 im. Kornela Makuszyńs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reto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nstituto Comprensivo di Loreto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Jestem autorem swojej przyszłości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s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wiecień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38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uncheberg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Grundschule Muncheberg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gri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erkez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20 im. Bohaterów Pułku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ablonec nad Nisou (Cze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Zakladni Skola Jablonec Nad Nisou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ladami naszej historii naszych europejskich wartości kulturowych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ofia (Bułgari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leida (Hiszpani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 xml:space="preserve">czerwiec 201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leida (Hiszpani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41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leida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eip Enric Farreny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ofia (Bułgar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09 Primary School "Hristo smirnensky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ulcea (Rumu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Scoala cu clasele I-VIII "Ioan Nenitescu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8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29 im. Królowej Jadwigi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arnopol (Ukrain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koła nr 18 w Tarnopolu z rozszerzonym nauczaniem języków obc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osty przyjaź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arnopol (Ukrain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Urząd Miasta Częstochowy</w:t>
            </w:r>
          </w:p>
        </w:tc>
      </w:tr>
      <w:tr>
        <w:trPr>
          <w:trHeight w:val="42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32 im. J. Dudy-Gracz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ärnu (Esto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ärnu Vanalinna Põhikool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ur class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realizowany w programie eTwinning od I'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caeli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ehİt İshak öztürk İlköğretİm okulu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uzau (Rumunia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realizowany w programie eTwinning od X'201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ürth (Niemcy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nr 52 im. Małego Powstańc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agheria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D.D.3° Circolo L.Pirandello 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atarnie łączą ląd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114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a Podstawowa z Oddziałami Integracyjnymi nr 53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ndyn (Wielka Bryt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rytyjska organizacja wideokonferencyjna Global-Lea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 xml:space="preserve">wideokonferencje z uczniami z Wielkiej Brytanii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ykl połączeń wideokonferencyjnych na tematy promujące Polskę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ok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ada Rodziców</w:t>
            </w:r>
          </w:p>
        </w:tc>
      </w:tr>
      <w:tr>
        <w:trPr>
          <w:trHeight w:val="27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Usak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ehmetçỉk Ílköĝretim Okulu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ziś-jutro-razem. Świat, który tworzym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g harmonogramu na 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inland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26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oxmeer (Holand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asisschool „De Weijerhof”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ahti (Finland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Jalkarannan koulu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ross Kölzig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vangelische Grundschule Gross Kölzig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erugia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cuola dell`Infanzia San Sis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adycyjna współpraca korespondencyjna z uczniam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listów miedzy uczniami włoskimi i polsk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odzic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erugia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Scuola Primaria „Carlo Collodi” Tempo Pie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Discovering different cultures: the unity In diversit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(e-mailowa wymiana korespondencji uczniów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e-maili oraz materiałów w postaci prezentacji, filmów i zdję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Eskilstuna (Szwe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arl Hovbergsgatan, Skiftingehu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adycyjna współpraca korespondencyjna z uczniami klas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listów miedzy uczniami szwedzkimi i polsk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odzic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ahti (Finland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Jalkarannan koul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adycyjna współpraca korespondencyjna z uczniami klas 5 i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listów miedzy uczniami fińskimi i polsk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odzic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rahoninec (Chorwa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snovna škola Strahonine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adycyjna współpraca korespondencyjna z uczniami klas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listów miedzy uczniami chorwackimi i polsk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odzic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yp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ilitary British Primar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byczaje brytyjskie i polski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deokonferencj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ahti (Finland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alkarannan koul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znajmy się bliżej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epublika Czeska, Węgry, Rumunia, Chorwacja, Szwecja, Wielka Brytania, Niemcy, Finland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koły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 xml:space="preserve"> podstaw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iędzynarodowy Konkurs Plastyczny eTwinning Legendy mojego kraj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ace plastyczne wykonane przez uczniów szkół podstawowych; ocena prac dokonana przez polskie j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ada Rodziców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umunia, Bułgaria, Wielka Brytania, Turcja, Republika Czeska, Litwa, Rumunia, Włoch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koł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eTwinning Boże Narodzenie w Europ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zedstawienie na filmie i na fotografii tradycji i obyczajów Bożego Narodzenia w krajach europejski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urcja, Grecja, Rumunia, Wielka Brytania, Lit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koł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eTwinning Po drugiej stronie mojej szkoł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doświadczeń i informacji pomiędzy nauczycielami świetlicy i innymi nauczycielami prowadzącymi dodatkowe zajęcia pozalekcyjne w szkołach w Europ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rancja, Irlandia, Litwa, Chorwacja, Turcj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koł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eTwinning Odkrywając drze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prac i spostrzeżeń dzieci pokazująca zmiany zachodzące w wyglądzie wybranego drzewa na przestrzeni zmieniających się pór ro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Zespół Szkół nr 2 im. Polskich Noblistów w Częstochowie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ailen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Instituto de Ensenanza Secundaria „Hermanos Medina Rivilla”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Together in food and song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y robocz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uro (Wielka Brytani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uty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riano Irpin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erwiec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undacja Rozwoju Systemu Edukacji – Narodowa Agencja Programu Uczenie się przez całe życi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ruro (Wielka Bryt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Archibishop Benson C. of E. Primary School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riano Irpino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irezione Didattica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xx" w:bidi="zxx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Circolo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ontemiletto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stituto Comprensivo Montemiletto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enecja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rancesca Marascni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systentura Comenius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systen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6.01.2010-25.06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 – Narodowa Agencja Programu Uczenie się przez całe życie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 7 im. Konstantego Ildefonsa Gałczyńs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Hannut (Belg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Collège Sainte-Croix et Notre-Dame de Hannu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urofolies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yczeń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elg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elg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>
          <w:trHeight w:val="50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usset (Fran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ycée Professionnel Albert Londres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raiova (Rumu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Grup Şcolar „Traian Vuia”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zym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.I.S. „Giovanni Falcone”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 13 z Oddziałami Dwujęzycznymi im. I.J. Paderews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mbuł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zel Uskudar Baglarbasi Lisesi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rt keeps us together in peace/Sztuka łączy nas w pokoju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urc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/grudzień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ewilla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Instituto de Ensenanza Secundaria Vicente Aleixandre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udapeszt (Węgr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inyei Merse Pal Gimnazium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rvieto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stituto di Istruzione Artistica e Classica di Orvieto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 17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Houthalen (Belg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int Pauluscollege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My world, your world, our world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lensbur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uborg-Skolen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4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 18 z Oddziałami Integracyjnymi im. Kazimierza Wiel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ztokholm (Szwe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nskilda Gymnasie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owisko, Obywatelstwo, Kultura – Wiele głosów jedna wizja – budowanie społeczności europejskiej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tokholm (Szwecj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uty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urcj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odsumowująca projek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urc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piec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hramanmaras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urkoglu Anadolu Lisesi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 21 im. Orląt Lwowskich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sida (Malt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University of Malta/Gan Frangisk Abela Junior Colle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aving energy... saving our future/Oszczędność energii... oszczędza naszą przyszłoś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rzec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imnazjum nr 22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ukareszt (Rumu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ceul Teoretic „Benjamin Franklin”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Zamki Europ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 uczniów i nauczycie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oledo (Hiszpani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uty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dsumowanie projektu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ów z Hiszpanii, Rumunii i Tur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j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anisa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Hasan Turek Anadolu Lisesi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oledo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Instituto de Educación Secundaria "Sefarad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 LO im. J. Słowac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ergen (Norwegia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The role of women in our cultures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Norweg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aździernik 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Narodowa Agencja w Warszawie – program Life Long Learning; Comenius</w:t>
            </w:r>
          </w:p>
        </w:tc>
      </w:tr>
      <w:tr>
        <w:trPr>
          <w:trHeight w:val="27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artagena (Hiszpania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6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avia (Włochy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7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Eupen (Belgia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iel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rnst-Barlach-Gymnasi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polsko-niemiec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iel (Niemc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rzesień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-Niemiecka Współpraca Młodzieży (Warszawa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Forchheim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gimnazjum w Forchhei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polsko-niemiec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orchheim (Niemc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grudzień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-Niemiecka Współpraca Młodzieży (Warszawa)</w:t>
            </w:r>
          </w:p>
        </w:tc>
      </w:tr>
      <w:tr>
        <w:trPr>
          <w:trHeight w:val="154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I Liceum Ogólnokształcące im. Romualda Traugutt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Emmerich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llibrord Gymnasi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o nas dzieli, co nas łącz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s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mmerich (Niemcy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4.04-1.05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s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6.09-23.09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-Niemiecka Współpraca Młodzieży (Warszawa)</w:t>
            </w:r>
          </w:p>
        </w:tc>
      </w:tr>
      <w:tr>
        <w:trPr>
          <w:trHeight w:val="9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llueca (Hiszp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IES Sierra de la Virgen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Ja czytam, ty czytasz, tekst jest tylko pretekstem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ów polskich i francuski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llueca (Hiszpani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1-18.04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partnerów hiszpańskich i francuski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8-23.10.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 – program Uczenie przez całe życie; Comenius</w:t>
            </w:r>
          </w:p>
        </w:tc>
      </w:tr>
      <w:tr>
        <w:trPr>
          <w:trHeight w:val="99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ozay-en-Brie (Fran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Lycee La Tour des Dames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II Liceum Ogólnokształcące  im. Mikołaja Kopernik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Gloucester (Wielka Bryta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ibston Hall High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Języki – rozbudzanie nadziei, niwelowanie oba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odatkowe zajęcia z języka angielskie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potkania poświęcone działaniom w ramach projekt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VII 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na bieżą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ktualizacja strony internetowej dot. projekt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VII 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yczeń/czerwiec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zygotowanie folderów o Częstochowie (j. angielski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rzec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zień otwarty w szkole; prezentacja projektu (stoisk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VII 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1.03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jazd do Anglii (zajęcia szkolne i pozaszkolne; wycieczki do Cotswolds, Cirencester, Cardiff, podsumowanie projektu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elka Brytan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1-20.06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zygotowanie gazetki szkolnej prezentującej produkty końcowe projekt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VII 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2.06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ezentacja sprawozdania z projektu Radzie Pedagogiczne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VII 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30.08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, Program Comeniu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systentura Comenius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aż asystenta programu, Gilot Solomampianina w VII 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moc w promocji i nauczaniu języka francuskie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pagowanie krajów pochodzenia asystenta: Madagaskaru oraz Węgi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 xml:space="preserve">Fundacja Rozwoju Systemu Edukacji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Asystentura Comeniusa</w:t>
            </w:r>
          </w:p>
        </w:tc>
      </w:tr>
      <w:tr>
        <w:trPr>
          <w:trHeight w:val="11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Technicznych i Ogólnokształcących im. Stefana Żeroms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mieniec Podolski (Ukrain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ceum w Kamieńcu Podolski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-ukraińska wymiana młodzież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nauczycieli w liceum w Kamieńcu Podolski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zyjęcie młodzieży w okresie wak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 wspólnie z Ochotniczym Hufcem Pracy w Częstochowie</w:t>
            </w:r>
          </w:p>
        </w:tc>
      </w:tr>
      <w:tr>
        <w:trPr>
          <w:trHeight w:val="9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 im. gen. W. Anders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imercate (Włoch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ceo Banfi Scientific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earning wee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arsztaty, wycieczka, prezentacja multimedial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7-24.10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amorząd Lombardii</w:t>
            </w:r>
          </w:p>
        </w:tc>
      </w:tr>
      <w:tr>
        <w:trPr>
          <w:trHeight w:val="28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im. Jana Kochanowskiego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tow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I LO w Katowicach (koordynator krajowy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onferencja międzynarodowa za pomocą Internet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GENDA 2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wiecień 2010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Zespół Szkół im. J Kochanowskieg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bserwacje fenologiczne województwa śląskiego wiosna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IR QUALIT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>
          <w:trHeight w:val="22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zmir Guzelbahce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ceum Ogólnokształcące Okullanlises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trzyletni program prowadzony 2009/2010-2011/2012 przez szkoły partnerskie na zasadzie wymiany internetowej w zakresie czterech przedmiotów szkolnych: matematyki, geografii, historii, literatury; sekcja językow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im. C.K. Norwid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forzheim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Hebel-Gymnasi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uczniów we współpracy z LO im. Z. Herber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uczniów niemieckich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wiecień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e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rzesień/październik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Współpracy Polsko-Niemieckiej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 uczniów</w:t>
            </w:r>
          </w:p>
        </w:tc>
      </w:tr>
      <w:tr>
        <w:trPr>
          <w:trHeight w:val="118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ad Marienberg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uropa-Hau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eminarium na temat Unii Europejski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iędzynarodowe seminariu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ad Marienberg (Niemc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erwiec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Urząd Miasta Częstochow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 uczniów</w:t>
            </w:r>
          </w:p>
        </w:tc>
      </w:tr>
      <w:tr>
        <w:trPr>
          <w:trHeight w:val="4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mbuł (Tur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stanbul Ózel Marmara Koleji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Od inności do integracji: ścieżki kulturowe poszukujące nowej tożsamości europejskiej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ambuł (Turcj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3.03.-10.03.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Budapeszt (Węgr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7.04.-14.04.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otacje z funduszu Unii Europejskiej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udapeszt (Węgr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BME International Secondary Grammar School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hania (Gre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nd Geniko Lykeio Chanion (Kret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liven (Bułgar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Humanitarna Gimnazja „Damvan Damyanov”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im. W.S. Reymont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leve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Berufskolleg des Kreises Kleve in Kle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Junge Polen und Deutsche am Anfang ihrer beruflichen Karriere. Ein Vergleich der Ausbildung im Friseur-  und Tischlerhandwerk in Polen und Deutschlan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marzec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młodzież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rzesień/październik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 Niemiecka Współpraca Młodzież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ada Rodziców przy ZS im. W.S. Reymonta w Częstochow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anonimowi sponsorzy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Ekonomicznych w Częstochowi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Huittinen (Finland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erlin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Innovative approaches against dropping out in v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(zajęcia warsztatow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Huittinen (Finlandi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wrzesień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zxx" w:bidi="zxx"/>
              </w:rPr>
              <w:t>Berlin (Niemc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istopad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Leonardo da Vinci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obuilding a Good Guida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inland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yczeń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erwiec 2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umu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aździernik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Leonardo da Vinci</w:t>
            </w:r>
          </w:p>
        </w:tc>
      </w:tr>
      <w:tr>
        <w:trPr>
          <w:trHeight w:val="43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Szkół Samochodowo-Budowlanych w Częstochowi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onn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ardinal-Frings-Gymnasium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óżnice i podobieństwa trzech europejskich pokole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izyta robo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5-19.12.20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gram Comeniu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artnerz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Urząd Miasta Częstochowy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nstituto Suerire Statale Galileo Galilei Mirandola (Włochy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entro Grial Valladolid (Hiszpani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okka videregaaende skole, Dokka (Norwegi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  <w:t>Koilis – Helsingin lukio Helsinki (Finlandia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ziewieniszki (Litw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zkoła Średnia im. A. Mickiewicz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Nic, co ludzkie, nie jest nam ob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ealizacja dział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6-23.11.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olsko-Litewski Fundusz Wymiany Młodzieży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artin-Priekopa (Słowacj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Zdruzena Stredna Skola Doprav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Integracja europejs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aździernik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posvar (Wegr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Epitoipari Faipari Szakkepzo Iskola Es Kollegi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Wymiana doświadczeń i wiedzy na temat przedmiotów zawodowych – samochodowych i budowlan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kwiecień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środki włas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amorządowy Ośrodek Doskonalenia w Częstochow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amberg (Niem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Dientzenhofer-Gymnasium Bamber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entrum Języków Europejskich NKJO w Częstochow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Projekt hospitacyjny (umożliwiający nauczycielom z Bambergu hospitowanie i prowadzenie lekcji w ramach nauczanych przedmiotów w częstochowskich szkołach wszystkich typów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Częstoch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5-10 stycznia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finansowanie własne ze wsparciem Urzędu Miasta Częstochowy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0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92"/>
        <w:gridCol w:w="5000"/>
        <w:gridCol w:w="2000"/>
        <w:gridCol w:w="2000"/>
      </w:tblGrid>
      <w:tr>
        <w:trPr>
          <w:tblHeader w:val="true"/>
          <w:trHeight w:val="454" w:hRule="atLeast"/>
        </w:trPr>
        <w:tc>
          <w:tcPr>
            <w:tcW w:w="1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WYJAZDÓW ZWIĄZANYCH ZE WSPÓŁPRACĄ ZAGRANICZNĄ W 2010 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NR 90</w:t>
            </w:r>
          </w:p>
        </w:tc>
      </w:tr>
      <w:tr>
        <w:trPr>
          <w:tblHeader w:val="true"/>
          <w:trHeight w:val="4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/ Kraj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</w:tr>
      <w:tr>
        <w:trPr>
          <w:trHeight w:val="4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Króla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em-Fatima / Portuga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Festiwal Piosen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 - 2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97</w:t>
            </w:r>
          </w:p>
        </w:tc>
      </w:tr>
      <w:tr>
        <w:trPr>
          <w:trHeight w:val="9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szard Maj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Fere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awomir Węglews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y Kalinow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gburg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studyjna celem rozpoznania możliwości realizacji inwestycji Aquapark w systemie PP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 - 12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,89</w:t>
            </w:r>
          </w:p>
        </w:tc>
      </w:tr>
      <w:tr>
        <w:trPr>
          <w:trHeight w:val="41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Biern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 / Fran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nieruchomości  MIP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 - 19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6,23</w:t>
            </w:r>
          </w:p>
        </w:tc>
      </w:tr>
      <w:tr>
        <w:trPr>
          <w:trHeight w:val="7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Chudowska-Rącz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My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Feren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kali / Gre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CityRegionNe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 - 20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7,09 </w:t>
            </w:r>
          </w:p>
        </w:tc>
      </w:tr>
      <w:tr>
        <w:trPr>
          <w:trHeight w:val="5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Herbu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a / Belg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w ramach Tygodnia Zrównoważonej Energ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- 27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,02</w:t>
            </w:r>
          </w:p>
        </w:tc>
      </w:tr>
      <w:tr>
        <w:trPr>
          <w:trHeight w:val="42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ak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ckhoevel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s organizacji realizujących program EWOCA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- 25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6</w:t>
            </w:r>
          </w:p>
        </w:tc>
      </w:tr>
      <w:tr>
        <w:trPr>
          <w:trHeight w:val="6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otr Chrząste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rzy Chudob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orzheim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y Festiwal Zespołów Szkol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,97</w:t>
            </w:r>
          </w:p>
        </w:tc>
      </w:tr>
      <w:tr>
        <w:trPr>
          <w:trHeight w:val="7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Maj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yn / Wielka Brytan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studyjna dot. zasad współpracy administracji publicznej z organizacjami pozarządowy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 - 17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6</w:t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Kalinow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 / Ang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osób - Mistrzostwa Europy Drużyn Klubowych w Speedrowe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 – 4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9,40</w:t>
            </w:r>
          </w:p>
        </w:tc>
      </w:tr>
      <w:tr>
        <w:trPr>
          <w:trHeight w:val="98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 Biern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na Kulisiewi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y Chudob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Bilni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lheim a.d. Ruhr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e Zgromadzenie Miast Laureatów Nagrody Europy i Międzynarodowe Forum Młodzież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 - 8.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5,65</w:t>
            </w:r>
          </w:p>
        </w:tc>
      </w:tr>
      <w:tr>
        <w:trPr>
          <w:trHeight w:val="109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ta Ledwo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Makle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gen, Sveio / Norweg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nt. planowanej współpracy polsko-norweskiej w ramach programu „Młodzież w działaniu” oraz prac nad projektem dla młodzieży w Częstochow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 - 9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,59</w:t>
            </w:r>
          </w:p>
        </w:tc>
      </w:tr>
      <w:tr>
        <w:trPr>
          <w:trHeight w:val="5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urpio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Lup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em-Fatima / Portuga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burmistrzów miast maryjnych z okazji wizyty Papieża Benedykta X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 - 14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4,90</w:t>
            </w:r>
          </w:p>
        </w:tc>
      </w:tr>
      <w:tr>
        <w:trPr>
          <w:trHeight w:val="3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Mak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 / Włoch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przygotowawcze do projektu Art and Ea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 - 20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3</w:t>
            </w:r>
          </w:p>
        </w:tc>
      </w:tr>
      <w:tr>
        <w:trPr>
          <w:trHeight w:val="4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Chudob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/ Fran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wystawy i zespołu do Lourd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 - 8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1,57</w:t>
            </w:r>
          </w:p>
        </w:tc>
      </w:tr>
      <w:tr>
        <w:trPr>
          <w:trHeight w:val="8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Pach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urp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Lup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/ Francj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20-lecia współpracy Lourdes-Częstoch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 - 7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,00</w:t>
            </w:r>
          </w:p>
        </w:tc>
      </w:tr>
      <w:tr>
        <w:trPr>
          <w:trHeight w:val="5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Maj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oko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etting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g Miejski w Altoett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6 - 7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,05</w:t>
            </w:r>
          </w:p>
        </w:tc>
      </w:tr>
      <w:tr>
        <w:trPr>
          <w:trHeight w:val="42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My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Mróz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zzo / Włoch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Partnerów CityRegionNe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6 - 19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89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szard Maj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Magdziar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ysztof Kokot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orzheim / Niem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doświadczeń w sektorze Pomocy Społeczn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 - 25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,82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rzy Kalinow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 / Republika Czesk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osób - Targi Orbis Inve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9 i 17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7</w:t>
            </w:r>
          </w:p>
        </w:tc>
      </w:tr>
      <w:tr>
        <w:trPr>
          <w:trHeight w:val="70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 Mak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 / Włoch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w ramach projektu „Sztuka i Ziemia. Innowacyjny model rozwoju i edukacji globalnej dla państw europejskich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 - 25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4</w:t>
            </w:r>
          </w:p>
        </w:tc>
      </w:tr>
      <w:tr>
        <w:trPr>
          <w:trHeight w:val="8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urp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Wol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Chudob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sk / Białoru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Miasta Piń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- 5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90</w:t>
            </w:r>
          </w:p>
        </w:tc>
      </w:tr>
      <w:tr>
        <w:trPr>
          <w:trHeight w:val="8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szard Maj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odzimierz Tuta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ycja Krawczy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rzy Kalinow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csaba / Węgr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Miasta Bekescsa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 - 31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2,11</w:t>
            </w:r>
          </w:p>
        </w:tc>
      </w:tr>
      <w:tr>
        <w:trPr>
          <w:trHeight w:val="4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ta Myg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ège / Belg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czna Konferencja partnerów URB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 – 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i/>
      <w:i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color w:val="auto"/>
      <w:kern w:val="2"/>
      <w:sz w:val="22"/>
      <w:szCs w:val="20"/>
      <w:u w:val="single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before="0" w:after="120"/>
      <w:outlineLvl w:val="5"/>
    </w:pPr>
    <w:rPr>
      <w:rFonts w:ascii="Arial" w:hAnsi="Arial" w:eastAsia="Times New Roman" w:cs="Arial"/>
      <w:bCs/>
      <w:i/>
      <w:color w:val="auto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Arial" w:hAnsi="Arial" w:eastAsia="Times New Roman" w:cs="Arial"/>
      <w:b/>
      <w:bCs/>
      <w:color w:val="0000FF"/>
      <w:kern w:val="2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both"/>
      <w:outlineLvl w:val="7"/>
    </w:pPr>
    <w:rPr>
      <w:rFonts w:ascii="Arial" w:hAnsi="Arial" w:cs="Arial"/>
      <w:b/>
      <w:bCs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WWDomylnaczcionkaakapitu1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2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22"/>
      <w:szCs w:val="20"/>
      <w:u w:val="single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ind w:firstLine="284"/>
      <w:jc w:val="both"/>
    </w:pPr>
    <w:rPr>
      <w:rFonts w:ascii="Arial" w:hAnsi="Arial" w:eastAsia="Times New Roman" w:cs="Arial"/>
      <w:color w:val="0000FF"/>
      <w:kern w:val="2"/>
      <w:sz w:val="20"/>
      <w:szCs w:val="20"/>
      <w:lang w:val="pl-PL" w:bidi="ar-SA" w:eastAsia="zh-CN"/>
    </w:rPr>
  </w:style>
  <w:style w:type="paragraph" w:styleId="Tekstpodstawowy23">
    <w:name w:val="Tekst podstawowy 23"/>
    <w:qFormat/>
    <w:pPr>
      <w:widowControl w:val="false"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FF00FF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firstLine="284"/>
      <w:jc w:val="both"/>
    </w:pPr>
    <w:rPr>
      <w:rFonts w:ascii="Arial" w:hAnsi="Arial" w:eastAsia="Times New Roman" w:cs="Arial"/>
      <w:color w:val="FF00FF"/>
      <w:kern w:val="2"/>
      <w:sz w:val="20"/>
      <w:szCs w:val="20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2:00Z</dcterms:created>
  <dc:creator>Lupa_E</dc:creator>
  <dc:description/>
  <cp:keywords/>
  <dc:language>en-US</dc:language>
  <cp:lastModifiedBy>Mroz_J</cp:lastModifiedBy>
  <cp:lastPrinted>2011-04-11T09:37:00Z</cp:lastPrinted>
  <dcterms:modified xsi:type="dcterms:W3CDTF">2011-04-15T05:48:00Z</dcterms:modified>
  <cp:revision>23</cp:revision>
  <dc:subject/>
  <dc:title>Wymian dzieci i młodzieży </dc:title>
</cp:coreProperties>
</file>