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XXI. AUDYT I KONTROL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ahoma" w:ascii="Arial" w:hAnsi="Arial"/>
          <w:sz w:val="20"/>
          <w:lang w:eastAsia="zxx" w:bidi="zxx"/>
        </w:rPr>
        <w:t xml:space="preserve">Koordynacją działalności kontrolnej oraz realizacją czynności kontrolnych i audytu wewnętrznego w Urzędzie Miasta oraz jednostkach organizacyjnych gminy zajmował się do końca czerwca roku sprawozdawczego Zespół Audytu i Kontroli. </w:t>
      </w:r>
      <w:r>
        <w:rPr>
          <w:rFonts w:cs="Arial" w:ascii="Arial" w:hAnsi="Arial"/>
          <w:sz w:val="20"/>
        </w:rPr>
        <w:t>Od dnia 1 lipca 2010 r. zespół został podzielony na dwie odrębne komórki organizacyjne – Zespół Audytu Wewnętrznego oraz Biuro Kontro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Audyt wewnętrzny</w:t>
      </w:r>
    </w:p>
    <w:p>
      <w:pPr>
        <w:pStyle w:val="Normal"/>
        <w:ind w:firstLine="284"/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Zadaniem audytu wewnętrznego jest wspieranie Prezydenta Miasta w realizacji celów i zadań jednostki. W celu realizacji ww. zadań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prowadzono audyt wewnętrzny w komórkach organizacyjnych urzędu poprzez dokonywanie oceny adekwatności, skuteczności i efektywności kontroli zarządczej – tzw. zadania zapewniające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Lucida Sans Unicode" w:cs="Arial" w:ascii="Arial" w:hAnsi="Arial"/>
          <w:kern w:val="2"/>
          <w:sz w:val="20"/>
        </w:rPr>
        <w:t>wykonano czynności doradcze mające na celu usprawnienie funkcjonowania komórek urzędu oraz gminnych jednostek organizacyjnych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uczestniczono w opiniowaniu projektów aktów prawnych dotyczących systemów zarządzania i organizacji urzędu oraz gminnych jednostek organizacyjnych.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kern w:val="2"/>
          <w:sz w:val="20"/>
          <w:lang w:eastAsia="en-US" w:bidi="en-US"/>
        </w:rPr>
      </w:pPr>
      <w:r>
        <w:rPr>
          <w:rFonts w:eastAsia="Times New Roman" w:cs="Arial"/>
          <w:color w:val="000000"/>
          <w:kern w:val="2"/>
          <w:sz w:val="20"/>
          <w:lang w:eastAsia="en-US" w:bidi="en-US"/>
        </w:rPr>
      </w:r>
    </w:p>
    <w:p>
      <w:pPr>
        <w:pStyle w:val="Normal"/>
        <w:ind w:firstLine="284"/>
        <w:jc w:val="both"/>
        <w:rPr/>
      </w:pPr>
      <w:r>
        <w:rPr>
          <w:rFonts w:cs="Tahoma" w:ascii="Arial" w:hAnsi="Arial"/>
          <w:sz w:val="20"/>
          <w:lang w:eastAsia="zxx" w:bidi="zxx"/>
        </w:rPr>
        <w:t xml:space="preserve">W roku sprawozdawczym audytorzy prowadzili analizę ryzyka i szacowanie jego poziomów w audytowanych obszarach działalności urzędu, dającą podstawę do podejmowania odpowiednich decyzji, co ma podstawowe znaczenie dla skutecznego i efektywnego zarządzania jednostką. Współdziałano również z organami kontroli zewnętrznej w zakresie ich działalności kontrolnej wobec urzędu oraz gminnych jednostek organizacyjnych, w celu wyeliminowania nieprawidłowości i uchybień stwierdzonych w następstwie prowadzonych kontroli zewnętrznych. W 2010 r. </w:t>
      </w:r>
      <w:r>
        <w:rPr>
          <w:rFonts w:eastAsia="Lucida Sans Unicode" w:cs="Tahoma" w:ascii="Arial" w:hAnsi="Arial"/>
          <w:sz w:val="20"/>
          <w:lang w:eastAsia="zxx" w:bidi="zxx"/>
        </w:rPr>
        <w:t>instytucje zewnętrzne przeprowadziły w urzędzie 27 kontroli.</w:t>
      </w:r>
    </w:p>
    <w:p>
      <w:pPr>
        <w:pStyle w:val="Default"/>
        <w:jc w:val="both"/>
        <w:rPr>
          <w:rFonts w:ascii="Arial" w:hAnsi="Arial" w:eastAsia="Times New Roman" w:cs="Tahoma"/>
          <w:color w:val="000000"/>
          <w:sz w:val="20"/>
          <w:lang w:eastAsia="en-US" w:bidi="en-US"/>
        </w:rPr>
      </w:pPr>
      <w:r>
        <w:rPr>
          <w:rFonts w:eastAsia="Times New Roman" w:cs="Tahoma"/>
          <w:color w:val="000000"/>
          <w:sz w:val="20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2010 r. przeprowadzono 8 zadań audytowych, w tym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zadania zapewniające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0"/>
        </w:rPr>
        <w:t>Gospodarowanie środkami Gminnego i Powiatowego Funduszu Ochrony Środowiska i </w:t>
      </w:r>
      <w:r>
        <w:rPr>
          <w:rFonts w:eastAsia="Lucida Sans Unicode" w:cs="Arial" w:ascii="Arial" w:hAnsi="Arial"/>
          <w:kern w:val="2"/>
          <w:sz w:val="20"/>
        </w:rPr>
        <w:t>Gospodarki Wodnej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Projekt „Oczyszczanie ścieków i uzdatnianie wody pitnej w Częstochowie”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Projekt „E-usługi dla mieszkańców Częstochowy”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Tworzenie i wdrażanie opracowań planistycznych w zakresie przygotowywania warunków dla inwestycj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zadania w ramach czynności doradczych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cena planu wykorzystania zasobu nieruchomości (w ramach realizacji zalecenia pokontrolnego Najwyższej Izby Kontroli),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ocedura tworzenia w gminie mieście Częstochowa rodzinnych domów dziecka,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ocedura opracowywania materiałów do projektu budżetu miasta Częstochowy na rok 2011 przez oświatowe jednostki organizacyjne miasta,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drożenie procesu zarządzania ryzykiem w Urzędzie Miasta Częstochowy stanowiącego element kontroli zarządczej.</w:t>
      </w:r>
    </w:p>
    <w:p>
      <w:pPr>
        <w:pStyle w:val="Default"/>
        <w:jc w:val="both"/>
        <w:rPr>
          <w:rFonts w:eastAsia="Times New Roman"/>
          <w:color w:val="000000"/>
          <w:sz w:val="20"/>
          <w:lang w:eastAsia="en-US" w:bidi="en-US"/>
        </w:rPr>
      </w:pPr>
      <w:r>
        <w:rPr>
          <w:rFonts w:eastAsia="Times New Roman"/>
          <w:color w:val="000000"/>
          <w:sz w:val="20"/>
          <w:lang w:eastAsia="en-US" w:bidi="en-US"/>
        </w:rPr>
        <w:t>Przeprowadzono również czynności sprawdzające realizację zaleceń wydanych po dwóch audytach zrealizowanych w latach poprzednich, tj. wydatków na oświatę (audyt z 2007 r.) oraz wiarygodności sprawozdania z wykonania budżetu (audyt zakończony w 2009 r.).</w:t>
      </w:r>
    </w:p>
    <w:p>
      <w:pPr>
        <w:pStyle w:val="Normal"/>
        <w:snapToGrid w:val="false"/>
        <w:jc w:val="both"/>
        <w:rPr>
          <w:rFonts w:ascii="Arial" w:hAnsi="Arial" w:eastAsia="Times New Roman" w:cs="Tahoma"/>
          <w:color w:val="000000"/>
          <w:sz w:val="20"/>
          <w:shd w:fill="FFFFFF" w:val="clear"/>
          <w:lang w:eastAsia="zxx" w:bidi="zxx"/>
        </w:rPr>
      </w:pPr>
      <w:r>
        <w:rPr>
          <w:rFonts w:eastAsia="Times New Roman" w:cs="Tahoma" w:ascii="Arial" w:hAnsi="Arial"/>
          <w:color w:val="000000"/>
          <w:sz w:val="20"/>
          <w:shd w:fill="FFFFFF" w:val="clear"/>
          <w:lang w:eastAsia="zxx" w:bidi="zxx"/>
        </w:rPr>
      </w:r>
    </w:p>
    <w:p>
      <w:pPr>
        <w:pStyle w:val="Normal"/>
        <w:ind w:firstLine="284"/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Na podstawie przeprowadzonych badań, pomimo stwierdzonych uchybień w zakresie procedur wewnętrznych, audytorzy wystawili pozytywną opinię co do adekwatności, skuteczności i efektywności kontroli zarządczej w obszarach ryzyka objętych zadaniami audytowymi, formułując jednocześnie zalecenia, których realizacja przyczyni się do usprawnienia pracy urzędu w obszarach tego wymagających.</w:t>
      </w:r>
    </w:p>
    <w:p>
      <w:pPr>
        <w:pStyle w:val="Normal"/>
        <w:ind w:firstLine="284"/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W związku z nowym obowiązkiem, wynikającym z art. 69 ustawy z dnia 27 sierpnia 2009 r. o finansach publicznych (Dz. U. Nr 157, poz. 1240 z późn. zm.), zarządzeniem nr 2393/10 Prezydenta Miasta Częstochowy z dnia 26 lutego 2010 r. w sprawie zapewnienia kontroli zarządczej w gminnych i powiatowych jednostkach organizacyjnych oraz nadzoru nad jej realizacją, zobowiązano kierowników jednostek organizacyjnych gminy do zorganizowania, zgodnego z wymogami ustawowymi, systemu kontroli zarządczej w jednostkach.</w:t>
      </w:r>
    </w:p>
    <w:p>
      <w:pPr>
        <w:pStyle w:val="Normal"/>
        <w:ind w:firstLine="284"/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</w:r>
    </w:p>
    <w:p>
      <w:pPr>
        <w:pStyle w:val="Normal"/>
        <w:ind w:firstLine="284"/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We wszystkich jednostkach podjęto szereg działań zmierzających do osiągnięcia celów kontroli zarządczej w zakresie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zgodności działalności z przepisami prawa oraz procedurami wewnętrznymi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skuteczności i efektywności działania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wiarygodności sprawozdań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ochrony zasobów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przestrzegania i promowania zasad etycznego postępowania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efektywności i skuteczności przepływu informacji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zarządzania ryzykiem.</w:t>
      </w:r>
    </w:p>
    <w:p>
      <w:pPr>
        <w:pStyle w:val="Normal"/>
        <w:tabs>
          <w:tab w:val="clear" w:pos="340"/>
          <w:tab w:val="left" w:pos="4305" w:leader="none"/>
          <w:tab w:val="left" w:pos="6840" w:leader="none"/>
        </w:tabs>
        <w:jc w:val="both"/>
        <w:rPr>
          <w:rFonts w:ascii="Arial" w:hAnsi="Arial" w:eastAsia="Times New Roman" w:cs="Arial"/>
          <w:bCs/>
          <w:iCs/>
          <w:color w:val="000000"/>
          <w:sz w:val="20"/>
          <w:shd w:fill="FFFFFF" w:val="clear"/>
        </w:rPr>
      </w:pPr>
      <w:r>
        <w:rPr>
          <w:rFonts w:eastAsia="Times New Roman" w:cs="Arial" w:ascii="Arial" w:hAnsi="Arial"/>
          <w:bCs/>
          <w:iCs/>
          <w:color w:val="000000"/>
          <w:sz w:val="20"/>
          <w:shd w:fill="FFFFFF" w:val="clear"/>
        </w:rPr>
        <w:t>Ponadto do końca stycznia 2011 r., kierownicy gminnych i powiatowych jednostek organizacyjnych gminy zostali zobowiązani do złożenia oświadczenia o stanie kontroli zarządczej wg stanu na koniec roku sprawozdawczego.</w:t>
      </w:r>
    </w:p>
    <w:p>
      <w:pPr>
        <w:pStyle w:val="Normal"/>
        <w:jc w:val="both"/>
        <w:rPr>
          <w:rFonts w:ascii="Arial" w:hAnsi="Arial" w:eastAsia="Times New Roman" w:cs="Arial"/>
          <w:bCs/>
          <w:iCs/>
          <w:color w:val="000000"/>
          <w:sz w:val="20"/>
          <w:shd w:fill="FFFFFF" w:val="clear"/>
        </w:rPr>
      </w:pPr>
      <w:r>
        <w:rPr>
          <w:rFonts w:eastAsia="Times New Roman" w:cs="Arial" w:ascii="Arial" w:hAnsi="Arial"/>
          <w:bCs/>
          <w:iCs/>
          <w:color w:val="000000"/>
          <w:sz w:val="20"/>
          <w:shd w:fill="FFFFFF" w:val="clear"/>
        </w:rPr>
      </w:r>
    </w:p>
    <w:p>
      <w:pPr>
        <w:pStyle w:val="Normal"/>
        <w:widowControl/>
        <w:spacing w:before="0" w:after="12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Działalność kontrolna</w:t>
      </w:r>
    </w:p>
    <w:p>
      <w:pPr>
        <w:pStyle w:val="Normal"/>
        <w:ind w:firstLine="284"/>
        <w:jc w:val="both"/>
        <w:rPr/>
      </w:pPr>
      <w:r>
        <w:rPr>
          <w:rFonts w:cs="Tahoma" w:ascii="Arial" w:hAnsi="Arial"/>
          <w:sz w:val="20"/>
          <w:lang w:eastAsia="zxx" w:bidi="zxx"/>
        </w:rPr>
        <w:t>W roku sprawozdawczym organizowano i prowadzono kontrole kompleksowe i problemowe w jednostkach organizacyjnych gminy, w tym w spółkach z udziałem kapitału gminy, w zakresie m.in. wykorzystania otrzymanych środków publicznych. Celem podejmowanych działań kontrolnych było stwierdzenie, czy działalność gminy jest zgodna z przepisami prawa, a środki publiczne wydatkowane w sposób racjonalny i zgodny z przeznaczeniem.</w:t>
      </w:r>
    </w:p>
    <w:p>
      <w:pPr>
        <w:pStyle w:val="Normal"/>
        <w:ind w:firstLine="284"/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Kontrole realizowały następujące jednostki organizacyjne urzędu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Zespół Audytu i Kontroli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Biuro Kontroli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Wydział Nadzoru i Administracji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Wydział Inwestycji i Zamówień Publicznych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Wydział Zdrowia i Spraw Społecznych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Wydział Edukacji i Sportu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Wydział Kultury i Promocji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Wydział Ochrony Środowiska, Rolnictwa i Leśnictwa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Wydział Spraw Obywatelskich.</w:t>
      </w:r>
    </w:p>
    <w:p>
      <w:pPr>
        <w:pStyle w:val="Normal"/>
        <w:jc w:val="both"/>
        <w:rPr>
          <w:rFonts w:ascii="Arial" w:hAnsi="Arial" w:eastAsia="Lucida Sans Unicode" w:cs="Tahoma"/>
          <w:kern w:val="2"/>
          <w:sz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Jednostki te przeprowadziły ogółem 382 kontrole, w tym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Lucida Sans Unicode" w:cs="Arial" w:ascii="Arial" w:hAnsi="Arial"/>
          <w:kern w:val="2"/>
          <w:sz w:val="20"/>
        </w:rPr>
        <w:t>53 kontrole w zakresie funkcjonowania jednostek organizacyjnych gminy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1 kontrolę w zakresie funkcjonowania spółki gminnej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5 kontroli w jednostkach oświatowych prowadzonych przez organ inny niż gmina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55 kontroli organizacji pozarządowych w zakresie oceny realizacji zadań publicznych finansowanych środkami z budżetu gminy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4 kontrole obiektów hotelarskich w zakresie spełnienia minimalnych wymogów wyposażenia pomieszczeń w obiekcie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24 kontrole stacji diagnostycznych pod względem zgodności z wymaganiami oraz prawidłowości prowadzonej dokumentacji i wykonywania badań technicznych pojazdów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22 kontrole ośrodków szkolenia kierowców pod względem sprawdzenia danych i ich zgodności z obowiązującymi przepisami, prawidłowości szkolenia oraz prowadzonej dokumentacji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12 kontroli odbiorczych, w nowo tworzonych ośrodkach szkolenia kierowców, w zakresie zgodności warunków z obowiązującymi przepisami, zawartych w złożonym wniosku o wpis do rejestru przedsiębiorców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90 kontroli dotyczących spełnienia obowiązku zawarcia umowy ubezpieczenia OC rolników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65 kontroli dotyczących spełnienia obowiązku zawarcia umowy ubezpieczenia budynków rolnych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51 kontroli dotyczących spełnienia obowiązku zawarcia umowy ubezpieczenia upraw rolnych.</w:t>
      </w:r>
    </w:p>
    <w:p>
      <w:pPr>
        <w:pStyle w:val="TextBody"/>
        <w:spacing w:before="0" w:after="0"/>
        <w:jc w:val="both"/>
        <w:rPr>
          <w:rFonts w:ascii="Arial" w:hAnsi="Arial" w:eastAsia="Lucida Sans Unicode" w:cs="Tahoma"/>
          <w:kern w:val="2"/>
          <w:sz w:val="20"/>
          <w:shd w:fill="FFFFCC" w:val="clear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hd w:fill="FFFFCC" w:val="clear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Arial" w:hAnsi="Arial"/>
          <w:bCs/>
          <w:sz w:val="20"/>
          <w:lang w:eastAsia="zxx" w:bidi="zxx"/>
        </w:rPr>
        <w:t xml:space="preserve">Informację o ilości przeprowadzonych kontroli i jednostkach je wykonujących przedstawia </w:t>
      </w:r>
      <w:r>
        <w:rPr/>
        <w:t>tabela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595"/>
        <w:gridCol w:w="3714"/>
        <w:gridCol w:w="1186"/>
      </w:tblGrid>
      <w:tr>
        <w:trPr>
          <w:tblHeader w:val="true"/>
          <w:trHeight w:val="284" w:hRule="atLeast"/>
        </w:trPr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zxx" w:bidi="zxx"/>
              </w:rPr>
              <w:t>KONTROLE PRZEPROWADZONE W 2010 R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zxx" w:bidi="zxx"/>
              </w:rPr>
              <w:t>TABELA</w:t>
            </w:r>
          </w:p>
          <w:p>
            <w:pPr>
              <w:pStyle w:val="WWNagwektabeli1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zxx" w:bidi="zxx"/>
              </w:rPr>
              <w:t>NR 95</w:t>
            </w:r>
          </w:p>
        </w:tc>
      </w:tr>
      <w:tr>
        <w:trPr>
          <w:tblHeader w:val="true"/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zxx" w:bidi="zxx"/>
              </w:rPr>
              <w:t>Lp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zxx" w:bidi="zxx"/>
              </w:rPr>
              <w:t>jednostka kontrolując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zxx" w:bidi="zxx"/>
              </w:rPr>
              <w:t>rodzaj jednostki kontrolowane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zxx" w:bidi="zxx"/>
              </w:rPr>
              <w:t>liczba kontroli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eastAsia="zxx" w:bidi="zxx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Zespół Audytu i Kontrol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left="142" w:right="117" w:hanging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jednostki organizacyjne gmin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left="142" w:right="117" w:hanging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półki gmin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left="142" w:right="117" w:hanging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jednostki oświatowe prowadzone przez organ inny niż 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Biuro Kontrol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left="142" w:right="117" w:hanging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jednostki organizacyjne gmin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ydział Inwestycji i Zamówień Publicznych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left="142" w:right="117" w:hanging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jednostki organizacyjne gmin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ydział Nadzoru i Administracj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left="142" w:right="117" w:hanging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jednostki organizacyjne gmin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ydział Edukacji i Spor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left="142" w:right="117" w:hanging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biekty hotelarski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left="142" w:right="117" w:hanging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rganizacje pozarządow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ydział Zdrowia i Spraw Społecznych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left="142" w:right="117" w:hanging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jednostki organizacyjne gmin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left="142" w:right="117" w:hanging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rganizacje pozarządow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ydział Kultury i Promocj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left="142" w:right="117" w:hanging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jednostki organizacyjne gmin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left="142" w:right="117" w:hanging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rganizacje pozarządow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ydział Ochrony Środowiska, Rolnictwa i Leśnictw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left="142" w:right="117" w:hanging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ontrole zawierania umów obowiązkowych ubezpieczeń OC rolnikó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left="142" w:right="117" w:hanging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ontrole zawierania umów obowiązkowych ubezpieczeń budynków roln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left="142" w:right="117" w:hanging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ontrole zawierania umów obowiązkowych ubezpieczeń upraw roln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left="142" w:right="117" w:hanging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rganizacje pozarządow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ydział Spraw Obywatelskich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left="142" w:right="117" w:hanging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tacje kontroli pojazdó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left="142" w:right="117" w:hanging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środki szkolenia kierowcó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left="142" w:right="117" w:hanging="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ontrole odbiorcze przedsiębiorców prowadzących ośrodki szkolenia kierowcó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>ŁACZNIE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"/>
              <w:snapToGrid w:val="false"/>
              <w:spacing w:before="0" w:after="0"/>
              <w:ind w:right="14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>382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Wśród 53 kontroli kompleksowych, problemowych i doraźnych w zakresie funkcjonowania gminnych jednostek organizacyjnych przeprowadzono 39 kontroli w jednostkach budżetowych, z czego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33 kontrole w jednostkach oświatowych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2 kontrole w instytucjach kultury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 xml:space="preserve">2 kontrole w placówkach opieki zdrowotnej,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1 kontrolę w Straży Miejskiej i 1 kontrolę w Miejskim Zarządzie Dróg i Transportu.</w:t>
      </w:r>
    </w:p>
    <w:p>
      <w:pPr>
        <w:pStyle w:val="Normal"/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Kontrole kompleksowe i problemowe były prowadzone przy współudziale pracowników wydziałów Edukacji i Sportu oraz Nadzoru i Administracji. Koordynatorem czynności kontrolnych był Zespół Audytu i Kontroli lub Biuro Kontroli.</w:t>
      </w:r>
    </w:p>
    <w:p>
      <w:pPr>
        <w:pStyle w:val="Normal"/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</w:r>
    </w:p>
    <w:p>
      <w:pPr>
        <w:pStyle w:val="Normal"/>
        <w:ind w:firstLine="284"/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Kontrole w 16 jednostkach organizacyjnych miasta nie wykazały istotnych nieprawidłowości, dlatego odstąpiono od wydawania zaleceń pokontrolnych. W wyniku pozostałych przeprowadzonych kontroli ujawniono nieprawidłowości, a do kontrolowanych jednostek wystosowano zalecenia pokontrolne, zobowiązując kierowników jednostek do usunięcia stwierdzonych nieprawidłowości i uchybień, w zakresie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rzetelności ewidencji wydatków budżetowych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stosowania procedur kontroli finansowej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przestrzegania zasad rachunkowości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błędów w sprawozdawczości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gospodarki środkami pieniężnymi i ewidencji obrotu kasowego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ewidencji majątku rzeczowego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ewidencji i rozliczania należności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przestrzegania ustawy Prawo zamówień publicznych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Lucida Sans Unicode" w:cs="Arial"/>
          <w:kern w:val="2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>przestrzegania wewnętrznych regulacji.</w:t>
      </w:r>
    </w:p>
    <w:p>
      <w:pPr>
        <w:pStyle w:val="Normal"/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W 4 przypadkach, o wynikach kontroli mających znamiona przestępstwa (wykroczenia), powiadomiono organy ścigania (prokuraturę), w odniesieniu do 6 jednostek złożono zawiadomienie o podejrzeniu naruszenia dyscypliny finansów publicznych do Rzecznika Dyscypliny Finansów Publicznych.</w:t>
      </w:r>
    </w:p>
    <w:p>
      <w:pPr>
        <w:pStyle w:val="Normal"/>
        <w:ind w:firstLine="284"/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</w:r>
    </w:p>
    <w:p>
      <w:pPr>
        <w:pStyle w:val="Normal"/>
        <w:ind w:firstLine="284"/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Niezależnie od opisanych powyżej działań, w urzędzie wdrożony jest system kontroli funkcjonalnej następnej – wykonywanej przez kierowników komórek organizacyjnych urzędu. Monitorowaniem planów oraz realizacją kontroli funkcjonalnych w pierwszym półroczu 2010 r. zajmował się Zespół Audytu i Kontroli, a od 1 lipca 2010 r. Biuro Kontroli. W roku sprawozdawczym kierownicy komórek organizacyjnych urzędu przeprowadzili łącznie 228 kontroli, w efekcie których poprawie ulega jakość wykonywanych zadań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1418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rawozdanie z działalności Prezydenta Miasta Częstochowy w roku 2010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7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  <w:lang w:bidi="zxx"/>
      </w:rPr>
      <w:t>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Calibri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ahoma" w:cs="Times New Roman"/>
      <w:sz w:val="24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ahoma" w:cs="Times New Roman"/>
      <w:sz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ahoma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eastAsia="Lucida Sans Unicode" w:cs="Verdana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30:00Z</dcterms:created>
  <dc:creator>pgerasch</dc:creator>
  <dc:description/>
  <cp:keywords/>
  <dc:language>en-US</dc:language>
  <cp:lastModifiedBy>Mroz_J</cp:lastModifiedBy>
  <cp:lastPrinted>2011-04-02T10:30:00Z</cp:lastPrinted>
  <dcterms:modified xsi:type="dcterms:W3CDTF">2011-04-07T10:14:00Z</dcterms:modified>
  <cp:revision>6</cp:revision>
  <dc:subject/>
  <dc:title>XXI</dc:title>
</cp:coreProperties>
</file>