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iT.WO.0057-248/12                            Częstochowa,dn.2012.08.1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Pa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Krzysztof Świerczyńsk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Radny 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W odpowiedzi na Pana interpelację z dnia 7 sierpnia 2012 roku uprzejmie informuję, że Miejski Zarząd Dróg i Transportu w Częstochowie ogłosił przetarg na wyłonienie wykonawcy dokumentacji projektowej dla zadania „ Przebudowa ul. Łukasińskiego w Częstochowie na odcinku od Al. Pokoju do Skweru Junaków wraz z budową oświetlenia i miejsc parkingowych oraz budowa miejsc parkingowych pod estakadą i budowa chodnika łączącego przystanek tramwajowy z przejściem przez estakadę”. Zakres zamówienia obejmuje:          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4"/>
          <w:u w:val="single"/>
        </w:rPr>
        <w:t xml:space="preserve">Ul. Łukasińskiego </w:t>
      </w:r>
      <w:r>
        <w:rPr>
          <w:rFonts w:cs="Arial" w:ascii="Arial" w:hAnsi="Arial"/>
          <w:szCs w:val="24"/>
        </w:rPr>
        <w:t xml:space="preserve">- droga powiatowa klasy „Z” ( zbiorcza), kategoria ruchu KR 3: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 budowlany część drogowa: szerokość pasa drogowego ok. 18,0 m, jedna jezdnia szerokości 7,0m, obustronny  chodnik szerokości 1,5-2,0m i równoległe miejsca parkingowe po stronie północnej; ponadto miejsca parkingowe po estakadą i chodnik łączący przystanek tramwajowy z przejściem przez estakadę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 budowlany część sanitarna – kanalizacja deszczow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 budowlany oświetlenia ulicznego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y budowlane koniecznej przebudowy kolidujących uzbrojeń terenu (sieć teletechniczna, sieć elektroenergetyczna, sieć gazowa, sieć wodociągowa, kanalizacja deszczowa, sieć c.o.)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ziały nieruchomości, jeśli wystąpi taka potrzeb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 organizacji ruchu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targ odbył się w dniu 10.08.2012r.i został wyłoniony wykonawca dokumentacji projektowo-kosztorysowej. Sugestie Pana dotyczące budowy chodnika łączącego przystanek tramwajowy  z przejściem przez estakadę zawarte w ubiegłorocznej interpelacji zostaną przekazane projektantowi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30:00Z</dcterms:created>
  <dc:creator>M</dc:creator>
  <dc:description/>
  <cp:keywords/>
  <dc:language>en-US</dc:language>
  <cp:lastModifiedBy>pwojcik</cp:lastModifiedBy>
  <cp:lastPrinted>2012-05-07T07:32:00Z</cp:lastPrinted>
  <dcterms:modified xsi:type="dcterms:W3CDTF">2012-08-21T09:30:00Z</dcterms:modified>
  <cp:revision>2</cp:revision>
  <dc:subject/>
  <dc:title>Or</dc:title>
</cp:coreProperties>
</file>