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left="0" w:right="0" w:firstLine="540"/>
        <w:jc w:val="right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Częstochowa,2009.06.03</w:t>
      </w:r>
    </w:p>
    <w:p>
      <w:pPr>
        <w:pStyle w:val="Tekstpodstawowyzwciciem"/>
        <w:ind w:left="0" w:right="0" w:firstLine="3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ZSS.0057-7/09</w:t>
      </w:r>
    </w:p>
    <w:p>
      <w:pPr>
        <w:pStyle w:val="Tekstpodstawowyzwciciem"/>
        <w:spacing w:before="0" w:after="0"/>
        <w:ind w:left="4248" w:right="0" w:firstLine="54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Pan</w:t>
      </w:r>
    </w:p>
    <w:p>
      <w:pPr>
        <w:pStyle w:val="Tekstpodstawowyzwciciem"/>
        <w:spacing w:before="0" w:after="0"/>
        <w:ind w:left="4248" w:right="0" w:firstLine="54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Janusz Adamkiewicz</w:t>
      </w:r>
    </w:p>
    <w:p>
      <w:pPr>
        <w:pStyle w:val="Tekstpodstawowyzwciciem"/>
        <w:spacing w:before="0" w:after="0"/>
        <w:ind w:left="4248" w:right="0" w:firstLine="54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Radny</w:t>
      </w:r>
    </w:p>
    <w:p>
      <w:pPr>
        <w:pStyle w:val="Tekstpodstawowyzwciciem"/>
        <w:spacing w:before="0" w:after="0"/>
        <w:ind w:left="4248" w:right="0" w:firstLine="54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Miasta Częstochowy</w:t>
      </w:r>
    </w:p>
    <w:p>
      <w:pPr>
        <w:pStyle w:val="Tekstpodstawowyzwciciem"/>
        <w:spacing w:before="0" w:after="0"/>
        <w:ind w:left="3540" w:right="0" w:firstLine="54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Tekstpodstawowyzwciciem"/>
        <w:spacing w:before="0" w:after="0"/>
        <w:ind w:left="0" w:right="0"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y Panie Radny,</w:t>
      </w:r>
    </w:p>
    <w:p>
      <w:pPr>
        <w:pStyle w:val="Tekstpodstawowyzwciciem"/>
        <w:spacing w:before="0" w:after="0"/>
        <w:ind w:left="0" w:right="0"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zwciciem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złożoną w dniu 25.05.2009 roku w sprawie  przekształcenia Miejskiego Szpitala Zespolonego informuję, co następuje.  </w:t>
      </w:r>
    </w:p>
    <w:p>
      <w:pPr>
        <w:pStyle w:val="Normal"/>
        <w:ind w:firstLine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formy organizacyjno-prawnej Miejskiego Szpitala Zespolonego w Częstochowie była planowana jeszcze przed rozpoczęciem prac nad ustawami zdrowotnymi, a po ich zawetowaniu, kolejnych prac nad programem rządowym „Ratujemy polskie szpitale”. </w:t>
      </w:r>
    </w:p>
    <w:p>
      <w:pPr>
        <w:pStyle w:val="Normal"/>
        <w:ind w:firstLine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informacji o możliwości uzyskania wsparcia finansowego dla samorządów przekształcających spzoz w spółki prawa handlowego, działania w tym zakresie zostały odłożone w czasie, aby poznać warunki formalne uczestnictwa w ww. programie.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konsultacji społecznych, w dniu 27.04.2009r. Rada Ministrów przyjęła ostateczną wersję programu wieloletniego pod nazwą “Wsparcie jednostek samorządu terytorialnego w działaniach stabilizujących system ochrony zdrowia”, lecz uchwała w tej sprawie ukazała się na stronach internetowych dopiero na początku maja br. </w:t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łącznika do ww. uchwały wynika, że jednostka samorządu terytorialnego, która chce skorzystać z pomocy finansowej w nim przewidzianej, musi przygotować m.in. program reorganizacji, spełniający określone warunki. Dokument ten będzie podlegał merytorycznej ocenie Narodowego Funduszu Zdrowia oraz Banku gospodarstwa Krajowego. </w:t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dzisiejszy nie znamy jeszcze szczegółowych wymagań w celu uzyskania pozytywnej oceny programu reorganizacji. Na stronach internetowych Ministerstwa Zdrowia zamieszczono jedynie uproszczony schemat procesu przekształcenia spzoz w niepubliczny zakład opieki zdrowotnej w ramach programu “Ratujemy polskie szpitale”. Wynika z niego, jak również z ww. załącznika do uchwały, że warunkiem uczestnictwa w programie rządowym jest m.in. przyjęcie przez organ stanowiący program reorganizacji  jednostki samorządu terytorialnego.</w:t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ządowy z jednej strony uzależnia pomoc finansową od realizacji jego założeń, a z drugiej strony nie określa precyzyjnie wszelkich procedur i wymagań związanych z uczestnictwem w programie i uzyskania na ten cel publicznych środków finansowych.</w:t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rozważamy możliwość udziału specjalistycznej firmy zewnętrznej przy opracowaniu programu reorganizacji, co z jednej strony może zapewnić dopływ wiedzy i innowacji trudno dostępnych w układzie lokalnym, a z drugiej strony może dostarczyć niezbędnego obiektywizmu.</w:t>
      </w:r>
    </w:p>
    <w:p>
      <w:pPr>
        <w:pStyle w:val="Normal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525"/>
        <w:jc w:val="both"/>
        <w:rPr>
          <w:rFonts w:ascii="Arial" w:hAnsi="Arial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sz w:val="22"/>
          <w:szCs w:val="22"/>
          <w:lang w:eastAsia="zxx" w:bidi="zxx"/>
        </w:rPr>
        <w:t xml:space="preserve">Od realizacji powyższego uzależniony będzie harmonogram dalszych działań związanych z reorganizacją Miejskiego Szpitala Zespolonego. </w:t>
      </w:r>
    </w:p>
    <w:p>
      <w:pPr>
        <w:pStyle w:val="Normal"/>
        <w:ind w:firstLine="525"/>
        <w:jc w:val="both"/>
        <w:rPr>
          <w:rFonts w:ascii="Arial" w:hAnsi="Arial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17" w:top="2114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05915" cy="851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ind w:left="5012" w:right="0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Bwek1">
    <w:name w:val="NagBwek 1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Wcicietekstu">
    <w:name w:val="Wcicie tekstu"/>
    <w:basedOn w:val="Domylnie"/>
    <w:next w:val="Domylnie"/>
    <w:qFormat/>
    <w:pPr>
      <w:jc w:val="both"/>
    </w:pPr>
    <w:rPr>
      <w:rFonts w:ascii="Arial" w:hAnsi="Arial" w:eastAsia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e13">
    <w:name w:val="Style1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Tekstpodstawowy">
    <w:name w:val="Tekst podstawowy"/>
    <w:basedOn w:val="Normal"/>
    <w:next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lang w:val="pl-PL" w:bidi="zxx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1">
    <w:name w:val="Tekst podstawowy1"/>
    <w:basedOn w:val="Normalny"/>
    <w:next w:val="Normaln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9-05-13T11:35:00Z</cp:lastPrinted>
  <dcterms:modified xsi:type="dcterms:W3CDTF">2009-06-15T08:35:00Z</dcterms:modified>
  <cp:revision>2</cp:revision>
  <dc:subject/>
  <dc:title/>
</cp:coreProperties>
</file>