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iT - WO.0057-2</w:t>
      </w:r>
      <w:r>
        <w:rPr>
          <w:rFonts w:cs="Arial" w:ascii="Arial" w:hAnsi="Arial"/>
          <w:color w:val="000000"/>
          <w:sz w:val="28"/>
        </w:rPr>
        <w:t>31/12</w:t>
      </w:r>
      <w:r>
        <w:rPr>
          <w:rFonts w:cs="Verdana" w:ascii="Verdana" w:hAnsi="Verdana"/>
        </w:rPr>
        <w:t xml:space="preserve">                               Częstochowa: 2012-08-0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Tomasz Blukacz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Radny Miasta                                  </w:t>
        <w:br/>
        <w:t xml:space="preserve">      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 odpowiedzi na interpelację Pana Radnego z dnia 25.07.2012 roku </w:t>
        <w:br/>
        <w:t xml:space="preserve">w sprawie sprzątania parkingu na Złotej Gorze, uprzejmie informuję, że Miejski Zarząd Dróg i Transportu w Częstochowie zlecił wykonanie prac porządkowych </w:t>
        <w:br/>
        <w:t xml:space="preserve">z wywozem wszelkich nieczystości z w/w obszaru firmie SITA Częstochow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  <w:szCs w:val="22"/>
        </w:rPr>
        <w:tab/>
        <w:t>Informuję Pana, że za czystość w pasach zieleni wokół w/w parkingu odpowiedzialny jest Wydział Ochrony Środowiska w Urzędzie Miasta Częstochowy.</w:t>
        <w:br/>
        <w:tab/>
        <w:t>Ustawienie 3szt. koszy metalowych na w/w parkingu jest możliwe, jednak może być niewystarczające ze względu na podrzut śmieci, gruzu, itp. odpadów przez okolicznych mieszkańców, jak i przejeżdżających w tamtym rejonie. Przykładem takiego postępowania są nielegalne, dzikie wysypiska odpadów wokół w/w parkingu (tereny zalesione).</w:t>
      </w:r>
      <w:r>
        <w:rPr>
          <w:rFonts w:cs="Verdana" w:ascii="Verdana" w:hAnsi="Verdana"/>
          <w:szCs w:val="24"/>
        </w:rPr>
        <w:t xml:space="preserve"> Straż Miejska wzmoże swoje interwencje </w:t>
        <w:br/>
        <w:t>w tym rejonie.</w:t>
        <w:tab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47:00Z</dcterms:created>
  <dc:creator>M</dc:creator>
  <dc:description/>
  <cp:keywords/>
  <dc:language>en-US</dc:language>
  <cp:lastModifiedBy>pwojcik</cp:lastModifiedBy>
  <cp:lastPrinted>2012-08-03T08:21:00Z</cp:lastPrinted>
  <dcterms:modified xsi:type="dcterms:W3CDTF">2012-08-03T11:47:00Z</dcterms:modified>
  <cp:revision>2</cp:revision>
  <dc:subject/>
  <dc:title>Or</dc:title>
</cp:coreProperties>
</file>