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506563475" r:id="rId2"/>
        </w:object>
      </w:r>
      <w:r>
        <w:rPr/>
        <w:t xml:space="preserve">   </w:t>
      </w:r>
      <w:r>
        <w:rPr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100330</wp:posOffset>
                </wp:positionV>
                <wp:extent cx="251714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zęstochowa, 2007-10-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5pt;mso-wrap-distance-left:9.05pt;mso-wrap-distance-right:9.05pt;mso-wrap-distance-top:0pt;mso-wrap-distance-bottom:0pt;margin-top:7.9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zęstochowa, 2007-10-0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rPr/>
      </w:pPr>
      <w:r>
        <w:rPr>
          <w:b/>
          <w:sz w:val="28"/>
        </w:rPr>
        <w:t>MIASTA CZĘSTOCHOWY</w:t>
      </w:r>
      <w:r>
        <w:rPr>
          <w:b/>
        </w:rPr>
        <w:t xml:space="preserve">     </w:t>
      </w:r>
      <w:r>
        <w:rPr/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MZD 0057-166/07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ab/>
        <w:tab/>
        <w:tab/>
        <w:tab/>
        <w:tab/>
        <w:tab/>
        <w:tab/>
      </w:r>
      <w:r>
        <w:rPr>
          <w:rFonts w:cs="Tahoma" w:ascii="Verdana" w:hAnsi="Verdana"/>
          <w:b/>
        </w:rPr>
        <w:t>Szanowny Pan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ab/>
        <w:tab/>
        <w:tab/>
        <w:tab/>
        <w:tab/>
        <w:tab/>
        <w:tab/>
        <w:t>Krzysztof Matyjaszczyk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ab/>
        <w:tab/>
        <w:tab/>
        <w:tab/>
        <w:tab/>
        <w:tab/>
        <w:tab/>
        <w:t>Radny Miasta Częstochowa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</w:rPr>
        <w:t xml:space="preserve">W odpowiedzi na interpelacje Pana Radnego uprzejmie informuję, że w roku bieżącym Miejski Zarząd Dróg opracował dokumentację projektową dla budowy włączenia ul. Kiedrzyńskiej do Al. Jana Pawła II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>W sierpniu złożony został wniosek o wydanie decyzji środowiskowej.          Po jej uzyskaniu możliwe będzie wystąpienie o wydanie decyzji                     o pozwoleniu na budowę, a następnie rozpisanie przetargu na realizację zadania. Budowa przedmiotowego zadania realizowana będzie w roku przyszłym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W celu wykorzystania środków finansowych przeznaczonych w roku bieżących w ramach zadania pn. „Budowa połączenia dzielnicy Śródmieście i Starego Miasta z dzielnicą Tysiąclecie z budową wiaduktu nad Al. Jana Pawła II i kładki dla pieszych łączącej ul. Wilsona z ul. Wały Dwernickiego oraz przebudową czterech skrzyżowań” wszczęto procedurę przetargową na opracowanie dokumentacji dla przebudowy skrzyżowania ulic: Jasnogórskiej i Kościuszki oraz budowy włączenia                     ul. Lelewela do ul. Kościuszki.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footerReference w:type="default" r:id="rId4"/>
      <w:type w:val="nextPage"/>
      <w:pgSz w:w="11906" w:h="16838"/>
      <w:pgMar w:left="1701" w:right="1418" w:gutter="0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707100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http://www.czestochowa.um.gov.pl</w:t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851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38:00Z</dcterms:created>
  <dc:creator>Marek Mielczarek</dc:creator>
  <dc:description/>
  <dc:language>en-US</dc:language>
  <cp:lastModifiedBy>wojcik_p</cp:lastModifiedBy>
  <cp:lastPrinted>2007-10-02T09:02:00Z</cp:lastPrinted>
  <dcterms:modified xsi:type="dcterms:W3CDTF">2010-07-21T09:30:00Z</dcterms:modified>
  <cp:revision>3</cp:revision>
  <dc:subject/>
  <dc:title> </dc:title>
</cp:coreProperties>
</file>