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60/XXXV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maj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 dnia 27 sierpnia 2009 r. o finansach publicznych (Dz. U. Nr 157, poz. 1240 z późn. zm.), art. 121 i 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 dnia 21 marca 2013 r. w 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42 8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60/XXXVII/2013 RADY MIASTA CZĘSTOCHOWY z dnia 23 maj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5-28T07:33:00Z</dcterms:modified>
  <cp:revision>71</cp:revision>
  <dc:subject/>
  <dc:title>UCHWAŁA NR </dc:title>
</cp:coreProperties>
</file>