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64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4-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yszard Szczu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W odpowiedzi na interpelację Pana Radnego z dnia 26.04.2010r. dotyczącą wprowadzenia ograniczeń w ruchu pojazdów ciężarowych typu Tir w kwartale ulic: Dekabrystów, Kiedrzyńska, Szajnowicza-Iwanowa,    ks. J. Popiełuszki, Pułaskiego, Sobieskiego uprzejmie informuję, ż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w ciągu Al. Jana Pawła II przebiega droga krajowa nr 46, która obsługuje podstawowy ruchu pojazdów ciężarowych w kierunkach wschód – zachód. 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Postulaty wprowadzenia daleko idących zmian w organizacji ruchu wyprzedzających znacznie systematyczne prace urbanistyczne były wielokrotnie rozpatrywane przez Miejski Zarząd Dróg i Transportu ostatnio także jesienią ubiegłego roku. Analizowano zwłaszcza  możliwości prowadzenia ruchu ciężkiego po istniejącym podstawowym układzie drogowym, koszty wprowadzenia takich zmian i ich oczekiwaną skuteczność wykorzystując doświadczenia innych dużych miast. </w:t>
      </w:r>
    </w:p>
    <w:p>
      <w:pPr>
        <w:pStyle w:val="Heading3"/>
        <w:spacing w:before="0" w:after="0"/>
        <w:ind w:first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Proponowane działania mogą okazać się do pewnego stopnia skuteczne w miastach posiadających rozwinięty podstawowy układ drogowy (obwodnice centrum i obwodnice śródmieścia). Przy słabo rozwiniętym podstawowym układzie drogowym (czego przykładem jest Częstochowa) możemy spodziewać się braku pozytywnego rezultatu zmian a nawet wzrostu ruchu ciężarowego w obszarze objętym restrykcjami (co udowodniły prowadzone na wielką skalę badania i prace porównawcze przeprowadzone w Stolicy). </w:t>
      </w:r>
    </w:p>
    <w:p>
      <w:pPr>
        <w:pStyle w:val="Heading3"/>
        <w:spacing w:before="0" w:after="0"/>
        <w:ind w:first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MZDiT wprowadził już wiele ograniczeń w ruchu samochodów ciężarowych w śródmieściu miasta. Również propozycja Pana Radnego zostanie poddana wnikliwej analizie.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5:00Z</dcterms:created>
  <dc:creator>M</dc:creator>
  <dc:description/>
  <dc:language>en-US</dc:language>
  <cp:lastModifiedBy>wojcik_p</cp:lastModifiedBy>
  <cp:lastPrinted>2010-05-05T09:05:00Z</cp:lastPrinted>
  <dcterms:modified xsi:type="dcterms:W3CDTF">2010-05-10T08:23:00Z</dcterms:modified>
  <cp:revision>5</cp:revision>
  <dc:subject/>
  <dc:title>Or</dc:title>
</cp:coreProperties>
</file>