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3-02-19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44/13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Marta  Salwierak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</w:t>
      </w:r>
      <w:r>
        <w:rPr>
          <w:rFonts w:cs="Verdana" w:ascii="Verdana" w:hAnsi="Verdana"/>
          <w:b/>
          <w:i/>
        </w:rPr>
        <w:t>Radna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07.02.2013r. </w:t>
        <w:br/>
        <w:t xml:space="preserve">w sprawie remontu drogi pomiędzy blokami przy ul. Irzykowskiego nr 1 i 3 </w:t>
        <w:br/>
        <w:t>oraz ulicy Kuncewiczowej nr 7 i 9 uprzejmie informuję, że droga pomiędzy ww. budynkami nie stanowi pasa drogowego ani ul. Ossowskiego, ani ul. Kuncewiczowej czy Irzykowskiego. Przebiega po gruntach- działkach nr: 56/13, 56/8, 56/9, 56/10 i 57/2, obręb 305, których właścicielem jest Gmina Miasto Częstochowa, oraz Wspólnoty Mieszkaniowe, lecz działki te  w pozycjach ewidencyjnych – użytek opisane są nie jako droga tylko B, lub Bp. Ponadto pas drogowy nie jest wydzielony dla tego ciągu ulicy, gdyż wąska jezdnia (~3,0m) nie posiada znamion drogi publicznej, w pierwszym zagospodarowaniu terenu osiedla prawdopodobnie planowano ją jako ciąg pieszo-jezdny, zapewniający sporadyczny dojazd do klatek schodow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bec czego należy uregulować stan terenowo – prawny, tej drogi, oraz wykonać jej przebudowę. Zadanie wymaga wprowadzenia do budżetu miast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</w:t>
      </w:r>
      <w:r>
        <w:rPr>
          <w:rFonts w:cs="Arial" w:ascii="Arial" w:hAnsi="Arial"/>
          <w:sz w:val="18"/>
          <w:lang w:val="en-US"/>
        </w:rPr>
        <w:t>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8:00Z</dcterms:created>
  <dc:creator>MZD</dc:creator>
  <dc:description/>
  <cp:keywords/>
  <dc:language>en-US</dc:language>
  <cp:lastModifiedBy>pwojcik</cp:lastModifiedBy>
  <cp:lastPrinted>2013-02-19T11:43:00Z</cp:lastPrinted>
  <dcterms:modified xsi:type="dcterms:W3CDTF">2013-03-01T08:48:00Z</dcterms:modified>
  <cp:revision>2</cp:revision>
  <dc:subject/>
  <dc:title>     </dc:title>
</cp:coreProperties>
</file>