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873105</wp:posOffset>
                </wp:positionV>
                <wp:extent cx="267335" cy="13970"/>
                <wp:effectExtent l="5715" t="5080" r="4445" b="508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56.15pt;width:21pt;height:1.0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</w:r>
      <w:r>
        <w:rPr/>
        <w:t>UCHWAŁA Nr 264/XXIII/2003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DY MIASTA CZĘSTOCHOWY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 dnia 29 grudnia 2003 roku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Verdana" w:ascii="Verdana" w:hAnsi="Verdana"/>
          <w:sz w:val="24"/>
        </w:rPr>
        <w:t>w sprawie wyrażenia zgody na przeznaczenie do sprzedaży w drodze przetargu ustnego nieograniczonego nieruchomości zabudowanej, położonej w Częstochowie przy ul. Olszowej (…).</w:t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. 9 lit. “a” ustawy z dnia 8 marca 1990 r. o samorządzie gminnym (tekst jednolity Dz. U. Nr 142 poz. 1591 z 2001 r. z późniejszymi zmianami) art. 25 ust. 1 i 2, art. 23 ust. 1 pkt. 7, art. 37 ust. 1, art. 40 ust. 1 pkt. 1 ustawy z dnia 21 sierpnia 1997 r.o gospodarce nieruchomościami (tekst jednolity Dz. U. Nr 46 poz. 543 z 2000 r. z późniejszymi zmianami) Rada Miasta Częstochowy uchwala, co następuj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4"/>
        </w:rPr>
        <w:t>Wyrazić zgodę na przeznaczenie do sprzedaży w drodze przetargu ustnego nieograniczonego nieruchomości zabudowanej, położonej w Częstochowie przy ul. Olszowej (…), oznaczonej na k.m.338 jako działka nr 46/12 o pow. 455 m</w:t>
      </w:r>
      <w:r>
        <w:rPr>
          <w:rFonts w:cs="Verdana" w:ascii="Verdana" w:hAnsi="Verdana"/>
          <w:sz w:val="24"/>
          <w:vertAlign w:val="superscript"/>
        </w:rPr>
        <w:t>2</w:t>
      </w:r>
      <w:r>
        <w:rPr>
          <w:rFonts w:cs="Verdana" w:ascii="Verdana" w:hAnsi="Verdana"/>
          <w:sz w:val="24"/>
        </w:rPr>
        <w:t xml:space="preserve"> stanowiącej własność Gminy Częstochowa na podstawie aktu notarialnego Repertorium A Nr (…) z dnia 30.08.2001 r., uregulowanej w księgach wieczystych KW nr (…), (…), (…) prowadzonej przez IX Wydział Ksiąg Wieczystych Sądu Rejonowego w Częstochowie.</w:t>
      </w:r>
    </w:p>
    <w:p>
      <w:pPr>
        <w:pStyle w:val="TextBodyIndent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righ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godnie z obowiązującym planem zagospodarowania przestrzennego miasta Częstochowy nieruchomość opisana w § 1 niniejszej uchwały położona jest w strefie ulic o symbolu 24.TS.01-11 Al. Wojska Polskiego.</w:t>
      </w:r>
    </w:p>
    <w:p>
      <w:pPr>
        <w:pStyle w:val="TextBodyIndent"/>
        <w:ind w:left="0" w:right="-284" w:hanging="567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0" w:firstLine="15"/>
        <w:jc w:val="center"/>
        <w:rPr/>
      </w:pPr>
      <w:r>
        <w:rPr>
          <w:rFonts w:cs="Verdana" w:ascii="Verdana" w:hAnsi="Verdana"/>
          <w:b/>
          <w:sz w:val="24"/>
        </w:rPr>
        <w:t>§ 3</w:t>
      </w:r>
      <w:r>
        <w:rPr>
          <w:rFonts w:cs="Verdana" w:ascii="Verdana" w:hAnsi="Verdana"/>
          <w:sz w:val="24"/>
        </w:rPr>
        <w:t>.</w:t>
      </w:r>
    </w:p>
    <w:p>
      <w:pPr>
        <w:pStyle w:val="WWTekstpodstawowy3"/>
        <w:ind w:right="-284" w:hanging="0"/>
        <w:rPr/>
      </w:pPr>
      <w:r>
        <w:rPr/>
        <w:t>Wykonanie uchwały powierza się Prezydentowi Miasta Częstochowy.</w:t>
      </w:r>
    </w:p>
    <w:p>
      <w:pPr>
        <w:pStyle w:val="WWTekstpodstawowy3"/>
        <w:ind w:right="-284" w:hanging="0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>
          <w:rFonts w:cs="Verdana" w:ascii="Verdana" w:hAnsi="Verdana"/>
          <w:b/>
          <w:sz w:val="24"/>
        </w:rPr>
        <w:t>§ 4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right="-1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ind w:right="-1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. up. Wiceprzewodniczący</w:t>
      </w:r>
    </w:p>
    <w:p>
      <w:pPr>
        <w:pStyle w:val="Normal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ind w:right="256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Henryk Pini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-284" w:hanging="0"/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5:00Z</dcterms:created>
  <dc:creator>Wydz. Skarbu</dc:creator>
  <dc:description/>
  <cp:keywords/>
  <dc:language>en-US</dc:language>
  <cp:lastModifiedBy>Piotr Gerasch</cp:lastModifiedBy>
  <dcterms:modified xsi:type="dcterms:W3CDTF">2024-10-16T10:45:00Z</dcterms:modified>
  <cp:revision>2</cp:revision>
  <dc:subject/>
  <dc:title>UCHWAŁA NR</dc:title>
</cp:coreProperties>
</file>