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likwidacji Szkoły Podstawowej Specjalnej nr 43 im. O. Augustyna Kordeckiego w Częstochowie przy ul. Kubiny 10/12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9 ust. 1, 2 i 3 w związku z art. 5c pkt 1, 3, art. 63 ustawy z dnia 7 września 1991 r. o systemie oświaty (jt. Dz. U. z 2004 r. Nr 256, poz. 2572, z późn. zm.), art. 18 ust. 2 pkt 9 lit. h ustawy z dnia 8 marca 1990 r. o samorządzie gminnym (jt. Dz. U. z 2013 r., poz. 594) oraz art. 12 pkt 8 lit. i, art. 92 ust. 1 i 2 ustawy z dnia 5 czerwca 1998 r. o samorządzie powiatowym (jt. Dz. U. z 2013 r., poz. 595), art. 12 ust. 1 pkt 2 oraz ust. 3 i 4 ustawy z dnia 27 sierpnia 2009 r. o finansach publicznych (Dz. U. Nr 157, poz. 1240 z późn. zm.) i w związku z uchwałą nr 555/XXX/2012 Rady Miasta Częstochowy z dnia 28 grudnia 2012 r. sprawie zamiaru likwidacji Szkoły Podstawowej Specjalnej nr 43 im. O. Augustyna Kordeckiego w Częstochowie przy ul. Kubiny 10/12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 dniem 31 sierpnia 2013 roku likwiduje się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zkołę Podstawową </w:t>
      </w:r>
      <w:r>
        <w:rPr>
          <w:rFonts w:cs="Arial" w:ascii="Arial" w:hAnsi="Arial"/>
          <w:b w:val="false"/>
          <w:sz w:val="20"/>
        </w:rPr>
        <w:t>Specjalną nr 43 im. O. Augustyna Kordeckiego w Częstochowie przy ul. Kubiny 10/12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m likwidowanej szkoły zapewnia się możliwość kontynuowania i ukończenia nauki w Zespole Szkół Specjalnych nr 23 im. J. Korczaka przy ul. Legionów 58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ruchome likwidowanej szkoły przejmie Miasto Częstochowa na prawach powiatu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i zobowiązania likwidowanej szkoły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Dokumentację zlikwidowanej szkoły przejmuje Prezydent Miasta Częstochowy z wyjątkiem dokumentacji przebiegu nauczania, którą przekazuje się Śląskiemu Kuratorowi Oświaty w 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Indent"/>
        <w:spacing w:before="0" w:after="0"/>
        <w:ind w:left="0" w:right="15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2:00Z</dcterms:created>
  <dc:creator>Podwysocki_P</dc:creator>
  <dc:description/>
  <cp:keywords/>
  <dc:language>en-US</dc:language>
  <cp:lastModifiedBy>jrekwirewicz</cp:lastModifiedBy>
  <cp:lastPrinted>2013-06-19T15:01:00Z</cp:lastPrinted>
  <dcterms:modified xsi:type="dcterms:W3CDTF">2013-06-21T05:59:00Z</dcterms:modified>
  <cp:revision>3</cp:revision>
  <dc:subject/>
  <dc:title>UCHWAŁA NR</dc:title>
</cp:coreProperties>
</file>