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likwidacji Szkoły Podstawowej Specjalnej nr 43 im. O. Augustyna Kordeckiego w Częstochowie przy ul. Kubiny 10/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zedstawiony projekt uchwały związany jest z zaprzestaniem funkcjonowania Zespołu Szkół Specjalnych nr 43 w Częstochowie przy ul. Kubiny 10/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 ZSS nr 43 wchodziły: </w:t>
      </w:r>
      <w:r>
        <w:rPr>
          <w:rFonts w:cs="Arial" w:ascii="Arial" w:hAnsi="Arial"/>
          <w:sz w:val="20"/>
        </w:rPr>
        <w:t>Szkoła Podstawowa Specjalna nr 43 im. O. Augustyna Kordeckiego i Gimnazjum Specjalne nr 2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wodem likwidacji jest fakt, iż Zespół Szkół Specjalnych nr 43 korzysta z budynku przy ul. Kubiny 10/12, wynajmując pomieszczenia o łącznej powierzchni użytkowej </w:t>
      </w:r>
      <w:r>
        <w:rPr>
          <w:rFonts w:cs="Arial" w:ascii="Arial" w:hAnsi="Arial"/>
          <w:bCs/>
          <w:sz w:val="20"/>
          <w:szCs w:val="20"/>
        </w:rPr>
        <w:t>418,73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umowy najmu zawartej dnia 26. listopada 2007 roku pomiędzy Gminą Miastem Częstochowa i Zgromadzeniem Sióstr Oblatek Serca Jezusa z siedzibą w Krakowie. Umowa zawarta została na czas nieokreślony z możliwością wypowiedzenia przez każdą ze stron z rocznym wyprzedzeniem na dzień 30. czerwca i została ona wypowiedziana przez Zgromadzenie ze skutkiem na koniec roku szkolnego 2010/2011, tj. 31.08.2011 r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0. grudnia 2011 r. została zawarta umowa najmu ze Zgromadzeniem Sióstr św. Józefa na czas określony od 1 września 2011 r. do 31 sierpnia 2012 r., a następnie 1 września 2012 r. zawarto umowę najmu ze Zgromadzeniem Sióstr św. Józefa na czas określony do 31 sierpnia 2013 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romadzenie Sióstr św. Józefa – Prowincja Wrocławska zadeklarowało wolę utworzenia własnych szkół – podstawowej oraz gimnazjalnej i w związku z powyższym nie ma możliwości dalszego przedłużenia umow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 września 2012 r. Przełożona Prowincjalna Zgromadzenia Sióstr św. Józefa – Prowincja Wrocławska, s. Marta Kot, wystąpiła do Prezydenta Miasta Częstochowy z wnioskami o wpis do ewidencji następujących szkó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publicznej Szkoły Podstawowej Specjalnej im. O. Augustyna Kordeckieg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publicznego Gimnazjum Specjalnego im. św. Zygmunta Gorazdowskieg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publicznej Szkoły Specjalnej Przysposabiającej do Pracy im. św. Józefa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przy ul. Kubiny 10/12 w Częstochowi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4 września 2012 r. zostały wydane stosowne zaświadczenia o wpisie ww. szkół niepublicznych do ewidencji prowadzonej przez Prezydenta Miasta Częstochowy. Właściwymi decyzjami placówki otrzymały uprawnienia szkół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0"/>
        </w:rPr>
        <w:t xml:space="preserve">Uczniowie likwidowanej </w:t>
      </w:r>
      <w:r>
        <w:rPr>
          <w:rFonts w:cs="Arial" w:ascii="Arial" w:hAnsi="Arial"/>
          <w:bCs/>
          <w:sz w:val="20"/>
        </w:rPr>
        <w:t>Szkoły Podstawowej Specjalnej nr 43 im. O. Augustyna Kordeckiego w Częstochowie przy ul. Kubiny 10/12 mają zapewnioną możliwość kontynuowania nauki w Zespole Szkół Specjalnych nr 23 im. J. Korczaka w Częstochowie przy ul. Legionów 58, w skład którego wchodzi Szkoła Podstawowa Specjalna nr 23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e likwidowanej placówki otrzymali propozycje pracy i z ich oświadczeń wynika, iż wszyscy wyrazili zgodę na zatrudnienie w szkołach niepublicznych prowadzonych przez Zgromadzenie Sióstr św. Józefa – Prowincję Wrocławską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2"/>
          <w:sz w:val="20"/>
          <w:szCs w:val="20"/>
        </w:rPr>
        <w:t xml:space="preserve">Uchwała </w:t>
      </w:r>
      <w:r>
        <w:rPr>
          <w:rFonts w:cs="Arial" w:ascii="Arial" w:hAnsi="Arial"/>
          <w:sz w:val="20"/>
          <w:szCs w:val="20"/>
        </w:rPr>
        <w:t xml:space="preserve">nr 555/XXX/2012 </w:t>
      </w:r>
      <w:r>
        <w:rPr>
          <w:rFonts w:cs="Arial" w:ascii="Arial" w:hAnsi="Arial"/>
          <w:sz w:val="20"/>
        </w:rPr>
        <w:t xml:space="preserve">Rady Miasta Częstochowy </w:t>
      </w:r>
      <w:r>
        <w:rPr>
          <w:rFonts w:cs="Arial" w:ascii="Arial" w:hAnsi="Arial"/>
          <w:sz w:val="20"/>
          <w:szCs w:val="20"/>
        </w:rPr>
        <w:t xml:space="preserve">z dnia 28 grudnia 2012 r. w sprawie zamiaru likwidacji Szkoły Podstawowej Specjalnej nr 43 im. O. Augustyna Kordeckiego w Częstochowie przy ul. Kubiny 10/12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zgodnie z art. 59 ust. 2 ustawy z dnia 7 września 1991 r. została przedstawiona Śląskiemu Kuratorowi Oświaty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pacing w:val="-2"/>
          <w:sz w:val="20"/>
        </w:rPr>
        <w:t xml:space="preserve">Śląski Kurator Oświaty pozytywnie zaopiniował zamiar likwidacji szkoły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 xml:space="preserve">Likwidacja </w:t>
      </w:r>
      <w:r>
        <w:rPr>
          <w:rFonts w:cs="Arial" w:ascii="Arial" w:hAnsi="Arial"/>
          <w:sz w:val="20"/>
          <w:szCs w:val="20"/>
        </w:rPr>
        <w:t>Szkoły Podstawowej Specjalnej nr 43 im. O. Augustyna Kordeckiego</w:t>
      </w:r>
      <w:r>
        <w:rPr>
          <w:rFonts w:cs="Arial" w:ascii="Arial" w:hAnsi="Arial"/>
          <w:spacing w:val="-2"/>
          <w:sz w:val="20"/>
        </w:rPr>
        <w:t xml:space="preserve"> nie spowoduje dodatkowych skutków finansowych w roku 2013 oraz w latach następnych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Indent"/>
        <w:ind w:righ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pacing w:val="-2"/>
          <w:sz w:val="20"/>
          <w:szCs w:val="16"/>
        </w:rPr>
      </w:pPr>
      <w:r>
        <w:rPr>
          <w:rFonts w:cs="Arial" w:ascii="Arial" w:hAnsi="Arial"/>
          <w:bCs/>
          <w:spacing w:val="-2"/>
          <w:sz w:val="20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w sprawie likwidacji Szkoły Podstawowej Specjalnej nr 43 im. O. Augustyna Kordeckiego w Częstochowie przy ul. Kubiny 10/12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3:00Z</dcterms:created>
  <dc:creator>Agnieszka Pilawska-Błaut</dc:creator>
  <dc:description/>
  <cp:keywords/>
  <dc:language>en-US</dc:language>
  <cp:lastModifiedBy>jrekwirewicz</cp:lastModifiedBy>
  <cp:lastPrinted>2013-06-19T15:03:00Z</cp:lastPrinted>
  <dcterms:modified xsi:type="dcterms:W3CDTF">2013-06-21T06:00:00Z</dcterms:modified>
  <cp:revision>3</cp:revision>
  <dc:subject/>
  <dc:title/>
</cp:coreProperties>
</file>