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lang w:eastAsia="zxx" w:bidi="zxx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  <w:lang w:eastAsia="zxx" w:bidi="zxx"/>
        </w:rPr>
        <w:t xml:space="preserve"> Częstochowa dnia 28.11.2011 r.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lang w:eastAsia="zxx" w:bidi="zxx"/>
        </w:rPr>
      </w:pPr>
      <w:r>
        <w:rPr>
          <w:rFonts w:eastAsia="Arial" w:cs="Arial" w:ascii="Arial" w:hAnsi="Arial"/>
          <w:sz w:val="20"/>
          <w:lang w:eastAsia="zxx" w:bidi="zxx"/>
        </w:rPr>
        <w:t xml:space="preserve">                                                                  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SM.I.0058-24/11</w:t>
        <w:tab/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ab/>
        <w:tab/>
        <w:tab/>
        <w:tab/>
        <w:tab/>
        <w:tab/>
        <w:tab/>
        <w:tab/>
        <w:t xml:space="preserve">Szanowny Pan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ab/>
        <w:tab/>
        <w:tab/>
        <w:tab/>
        <w:tab/>
        <w:tab/>
        <w:tab/>
        <w:tab/>
        <w:t>Jacek Krawczyk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ab/>
        <w:tab/>
        <w:tab/>
        <w:tab/>
        <w:tab/>
        <w:tab/>
        <w:tab/>
        <w:tab/>
        <w:t>Radny Miasta Częstochowy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lang w:eastAsia="zxx" w:bidi="zxx"/>
        </w:rPr>
        <w:tab/>
        <w:t xml:space="preserve">W odpowiedzi na Pana interpelację złożoną w Biurze Rady Miasta Częstochowy w dniu 15.11.2011r. informuję, że Straż Miejska już w okresie wcześniejszym w wyniku otrzymywanych sygnałów od mieszkańców przeprowadziła wzmożone działania prewencyjne ukierunkowane na poprawę bezpieczeństwa i porządku publicznego w rejonie ul. Kasztanowej i ul. Botanicznej.              W okresie od czerwca br. w przedstawionym rejonie łącznie strażnicy podjęli sto czterdzieści dwie interwencje, z czego dziewięćdziesiąt jeden osób pouczono, czterdzieści siedmiu sprawców wykroczeń ukarano mandatami karnymi oraz skierowano cztery wnioski o ukaranie do Sądu Rejonowego                        w Częstochowie. Komendant Straży Miejskiej zlecił podległym sobie funkcjonariuszom kontynuowanie działań, których celem jest poprawa  bezpieczeństwa mieszkańców ul. Kasztanowej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Krzysztof Matyjaszczyk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8180" cy="883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9:27:00Z</dcterms:created>
  <dc:creator>M</dc:creator>
  <dc:description/>
  <cp:keywords/>
  <dc:language>en-US</dc:language>
  <cp:lastModifiedBy>pwojcik</cp:lastModifiedBy>
  <cp:lastPrinted>2011-11-28T09:12:00Z</cp:lastPrinted>
  <dcterms:modified xsi:type="dcterms:W3CDTF">2011-11-30T08:37:00Z</dcterms:modified>
  <cp:revision>7</cp:revision>
  <dc:subject/>
  <dc:title>Or</dc:title>
</cp:coreProperties>
</file>