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040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Jacek Krawczyk </w:t>
      </w:r>
    </w:p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ind w:left="504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. interpelacji w sprawie zamieszczenia banneru reklamującego stronę o nowej linii tramwajowej na www.czestochowa.p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a interpelację z dnia 09.06.2010 w sprawie umieszczenia  banneru reklamującego stronę internetową działającą pod adresem http://tramwajbleszno.prv.pl/ uprzejmie informuję, że stosowny odnośnik w formie małego banneru prowadzący na stronę „Nowy Tramwaj na Błeszno” redagowaną przez Częstochowski Klub Miłośników Komunikacji Miejskiej, został już umieszczony w portalu miejskim. Jest on zlokalizowany na stronie głównej portalu po lewej stronie pod menu bocznym i bannerem Częstochowskiego Portalu Gospodarczego. Odnośnik został także umieszczony w dziale: Komunikacja/Informacje dla pasażerów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Jednocześnie informuję, że w portalu </w:t>
      </w:r>
      <w:hyperlink r:id="rId2">
        <w:r>
          <w:rPr>
            <w:rStyle w:val="InternetLink"/>
            <w:rFonts w:cs="Verdana" w:ascii="Verdana" w:hAnsi="Verdana"/>
          </w:rPr>
          <w:t>www.czestochowa.pl</w:t>
        </w:r>
      </w:hyperlink>
      <w:r>
        <w:rPr>
          <w:rFonts w:cs="Verdana" w:ascii="Verdana" w:hAnsi="Verdana"/>
          <w:sz w:val="22"/>
          <w:szCs w:val="22"/>
        </w:rPr>
        <w:t xml:space="preserve"> dostępne są cały czas informacje na temat wyników ankiety dotyczącej zasadności budowy i przebiegu nowej linii tramwajowej w Częstochowie (zarówno poprzez nową stronę konsultacje.czestochowa.pl, jak i w dziale: Prezydent/Urząd Miasta/Ankiety, Badania opinii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04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5040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ind w:firstLine="50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4700" cy="6985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7075" cy="7270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ultury i Promo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60, fax. 34 370-71-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  <w:sz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635</wp:posOffset>
          </wp:positionV>
          <wp:extent cx="534035" cy="6711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6-11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P.0057-23/10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7:00Z</dcterms:created>
  <dc:creator>M</dc:creator>
  <dc:description/>
  <dc:language>en-US</dc:language>
  <cp:lastModifiedBy>wojcik_p</cp:lastModifiedBy>
  <cp:lastPrinted>2006-01-05T10:29:00Z</cp:lastPrinted>
  <dcterms:modified xsi:type="dcterms:W3CDTF">2010-07-04T07:52:00Z</dcterms:modified>
  <cp:revision>2</cp:revision>
  <dc:subject/>
  <dc:title>Or</dc:title>
</cp:coreProperties>
</file>