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  <w:t>Częstochowa 11.07.2012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MZDiT WO 0057 - 201/12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zanowny P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ariusz Kapinos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adny Miast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>Częstochowa</w:t>
      </w:r>
      <w:r>
        <w:rPr>
          <w:rFonts w:cs="Verdana" w:ascii="Verdana" w:hAnsi="Verdana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a Radnego z dnia 27.06.2012r. dotyczącą nawierzchni drogi dojazdowej do działek pracowniczych „Hutnik” </w:t>
        <w:br/>
        <w:t xml:space="preserve">u zbiegu ulic Jesiennej i 11-go Listopada uprzejmie informuję, że dostarczenie materiału na utwardzenie drogi jest niemożliwe ze względu na brak środków finansowych na bieżące utrzymanie dróg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418"/>
        <w:jc w:val="both"/>
        <w:rPr/>
      </w:pPr>
      <w:r>
        <w:rPr>
          <w:rFonts w:cs="Verdana" w:ascii="Verdana" w:hAnsi="Verdana"/>
        </w:rPr>
        <w:t xml:space="preserve">Jednocześnie wyjaśniam, że część śladu wyjeżdżonej drogi znajduje się na działce prywatnej, a jedynie rów chłonny znajduje się na działce pasa drogowego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2" w:gutter="0" w:header="708" w:top="1135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59:00Z</dcterms:created>
  <dc:creator>M</dc:creator>
  <dc:description/>
  <cp:keywords/>
  <dc:language>en-US</dc:language>
  <cp:lastModifiedBy>pwojcik</cp:lastModifiedBy>
  <cp:lastPrinted>2012-07-11T12:03:00Z</cp:lastPrinted>
  <dcterms:modified xsi:type="dcterms:W3CDTF">2012-07-31T09:59:00Z</dcterms:modified>
  <cp:revision>2</cp:revision>
  <dc:subject/>
  <dc:title>Or</dc:title>
</cp:coreProperties>
</file>