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WWZwykytekst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Szanowny Pan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zimierz Pankiewicz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i Zdrowia i Pomocy Społecznej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y Miasta Częstochowy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2"/>
        </w:rPr>
        <w:tab/>
      </w:r>
      <w:r>
        <w:rPr>
          <w:rFonts w:cs="Verdana" w:ascii="Verdana" w:hAnsi="Verdana"/>
          <w:i w:val="false"/>
          <w:sz w:val="24"/>
          <w:szCs w:val="24"/>
        </w:rPr>
        <w:t>W odpowiedzi na złożoną w dniu 17 marca 2008r. interpelację dotyczącą zawarcia porozumienia z Zarządem Województwa Śląskiego informuję, że działania w tym kierunku podejmowane są od stycznia 2008 roku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Pragnę zaznaczyć, że opracowany został projekt porozumienia, którego przedmiotem jest współpraca Stron w zakresie opracowania analizy nt "Ocena funkcjonowania i stanu organizacyjnego lecznictwa stacjonarnego na terenie Gminy Miasta Częstochowy i powiatu częstochowskiego, ze wskazaniem kierunków planowanych zmian"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wyższy projekt, na początku lutego br. został przekazany Marszałkowi Województwa Śląskiego – Panu Bogusławowi Śmigielskiemu.</w:t>
      </w:r>
    </w:p>
    <w:p>
      <w:pPr>
        <w:pStyle w:val="Normal"/>
        <w:jc w:val="both"/>
        <w:rPr/>
      </w:pPr>
      <w:r>
        <w:rPr>
          <w:rFonts w:cs="Tahoma" w:ascii="Verdana" w:hAnsi="Verdana"/>
          <w:szCs w:val="24"/>
          <w:lang w:eastAsia="zxx" w:bidi="zxx"/>
        </w:rPr>
        <w:tab/>
        <w:t xml:space="preserve">Dalsza korespondencja w powyższej sprawie prowadzona była </w:t>
      </w:r>
      <w:r>
        <w:rPr>
          <w:rFonts w:cs="Verdana" w:ascii="Verdana" w:hAnsi="Verdana"/>
          <w:szCs w:val="24"/>
        </w:rPr>
        <w:t>z Dyrektorem</w:t>
      </w:r>
      <w:r>
        <w:rPr>
          <w:rFonts w:cs="Tahoma" w:ascii="Verdana" w:hAnsi="Verdana"/>
          <w:szCs w:val="24"/>
          <w:lang w:eastAsia="zxx" w:bidi="zxx"/>
        </w:rPr>
        <w:t xml:space="preserve"> Wydziału Zdrowia i Polityki Społecznej Urzędu Marszałkowskiego, jednakże nie doprowadziła do ostatecznych ustaleń. </w:t>
      </w:r>
    </w:p>
    <w:p>
      <w:pPr>
        <w:pStyle w:val="Normal"/>
        <w:jc w:val="both"/>
        <w:rPr/>
      </w:pPr>
      <w:r>
        <w:rPr>
          <w:rFonts w:cs="Tahoma" w:ascii="Verdana" w:hAnsi="Verdana"/>
          <w:szCs w:val="24"/>
          <w:lang w:eastAsia="zxx" w:bidi="zxx"/>
        </w:rPr>
        <w:tab/>
        <w:t xml:space="preserve">Zaznaczam, że przesłany z Urzędu Marszałkowskiego do zaopiniowania zarówno </w:t>
      </w:r>
      <w:r>
        <w:rPr>
          <w:rFonts w:cs="Verdana" w:ascii="Verdana" w:hAnsi="Verdana"/>
          <w:szCs w:val="24"/>
        </w:rPr>
        <w:t xml:space="preserve">projekt spisu treści do przedmiotowego opracowania jak i treść umowy nie został przez nas zaakceptowany z przyczyn formalnych. Przesłany projekt spisu treści był bowiem zbyt ogólny, nie wyjaśniał wszystkich spraw niezbędnych do zajęcia stanowiska, w szczególności nie odnosił się do szczegółowego zakresu opracowania wynikającego z przygotowanego przez nas projektu porozumienia. </w:t>
        <w:tab/>
      </w:r>
    </w:p>
    <w:p>
      <w:pPr>
        <w:pStyle w:val="Normal"/>
        <w:jc w:val="both"/>
        <w:rPr/>
      </w:pPr>
      <w:r>
        <w:rPr>
          <w:rFonts w:cs="Tahoma" w:ascii="Verdana" w:hAnsi="Verdana"/>
          <w:szCs w:val="24"/>
          <w:lang w:eastAsia="zxx" w:bidi="zxx"/>
        </w:rPr>
        <w:tab/>
        <w:t xml:space="preserve">Przesłany projekt umowy był </w:t>
      </w:r>
      <w:r>
        <w:rPr>
          <w:rFonts w:cs="Verdana" w:ascii="Verdana" w:hAnsi="Verdana"/>
          <w:szCs w:val="24"/>
        </w:rPr>
        <w:t xml:space="preserve">rozbieżny z przedmiotem projektu porozumienia. Z ww. projektu umowy ewidentnie wynikało, że przedmiot opracowania dotyczy przekształcenia samodzielnego publicznego zakładu opieki zdrowotnej, co nie spełniało naszych oczekiwań wynikających z treści projektu porozumienia. Nazwa zadania i przedmiot umowy nie były spójne z nazwą i zakresem opracowania proponowanym w przesłanym spisie treści. Nasze uwagi i sugestie do powyższych materiałów były  przekazywane drogą elektroniczną Dyrektorowi Wydziału Zdrowia i Polityki Społecznej Urzędu Marszałkowskiego, jednakże pozostawały bez odpowiedzi. 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Wobec powyższego, w dniu 5 marca br. spotkałem się z Wicemarszałkiem Województwa </w:t>
        <w:tab/>
        <w:t xml:space="preserve">Śląskiego – Panem Mariuszem Kleszczewskim, który zapewnił, że w trybie pilnym podjęte zostaną działania zmierzające do wyłonienia w drodze przetargu firmy, która dokona analizy aktualnej bazy lecznictwa zamkniętego na terenie naszego miasta oraz powiatu częstochowskiego. Powyższy materiał oraz dane  epidemiologiczno-demograficznej naszego regionu będą podstawą do wskazania kierunków zmian w zakresie odpowiedniego zabezpieczenia świadczeń zdrowotnych w lecznictwie stacjonarnym na naszym terenie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Jednocześnie pragnę poinformować, że skierowano pismo do Marszałka Województwa Śląskiego z prośbą o udzielenie informacji dotyczącej zaawansowania prac zmierzających do podpisania przedmiotowego porozumieni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WWZwykytekst"/>
        <w:ind w:left="496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33855" cy="879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08.03.27</w:t>
    </w:r>
  </w:p>
  <w:p>
    <w:pPr>
      <w:pStyle w:val="Normal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ZSS.0057-5/08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Tekstpodstawowywcity2">
    <w:name w:val="WW-Tekst podstawowy wcięty 2"/>
    <w:basedOn w:val="Normal"/>
    <w:qFormat/>
    <w:pPr>
      <w:ind w:left="0" w:right="0" w:firstLine="426"/>
    </w:pPr>
    <w:rPr>
      <w:rFonts w:ascii="Arial" w:hAnsi="Arial" w:cs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45:00Z</dcterms:created>
  <dc:creator>M</dc:creator>
  <dc:description/>
  <dc:language>en-US</dc:language>
  <cp:lastModifiedBy>wojcik_p</cp:lastModifiedBy>
  <cp:lastPrinted>2008-02-25T16:17:00Z</cp:lastPrinted>
  <dcterms:modified xsi:type="dcterms:W3CDTF">2009-09-18T07:07:00Z</dcterms:modified>
  <cp:revision>2</cp:revision>
  <dc:subject/>
  <dc:title>Or</dc:title>
</cp:coreProperties>
</file>