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012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zęstochowa, 2008-09-03</w:t>
      </w:r>
    </w:p>
    <w:p>
      <w:pPr>
        <w:pStyle w:val="Normal"/>
        <w:spacing w:lineRule="atLeast" w:line="10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ZSS.0057-24/08</w:t>
      </w:r>
    </w:p>
    <w:p>
      <w:pPr>
        <w:pStyle w:val="Normal"/>
        <w:spacing w:lineRule="atLeast" w:line="100"/>
        <w:ind w:left="501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left="501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an</w:t>
      </w:r>
    </w:p>
    <w:p>
      <w:pPr>
        <w:pStyle w:val="Normal"/>
        <w:spacing w:lineRule="atLeast" w:line="100"/>
        <w:ind w:left="5012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Marcin Maranda</w:t>
      </w:r>
    </w:p>
    <w:p>
      <w:pPr>
        <w:pStyle w:val="Normal"/>
        <w:spacing w:lineRule="atLeast" w:line="100"/>
        <w:ind w:left="501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Radny </w:t>
      </w:r>
    </w:p>
    <w:p>
      <w:pPr>
        <w:pStyle w:val="Normal"/>
        <w:spacing w:lineRule="atLeast" w:line="100"/>
        <w:ind w:left="501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iasta Częstochowy</w:t>
      </w:r>
    </w:p>
    <w:p>
      <w:pPr>
        <w:pStyle w:val="Normal"/>
        <w:spacing w:lineRule="atLeast" w:line="100"/>
        <w:ind w:left="5012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ab/>
        <w:t>Szanowny Panie Radny,</w:t>
      </w:r>
    </w:p>
    <w:p>
      <w:pPr>
        <w:pStyle w:val="Normal"/>
        <w:ind w:left="5100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 xml:space="preserve">W odpowiedzi na złożoną w dniu 25 sierpnia 2008r. interpelację dotyczącą przywrócenia działalności Poradni Gastrologicznej w Miejskim Szpitalu Zespolonym przy ul. Mickiewicza 12 informuję, że Dyrekcja Szpitala podjęła działania w powyższym zakresie. 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ab/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dniu 2 września br. skierowane zostało kolejne pismo do Śląskiego Oddziału Narodowego Funduszu Zdrowia  z prośbą o zwiększenie kontaktu dla Poradni Gastroenterologicznej przy ul. Mirowskiej 15 oraz o wyrażenie zgody na zatrudnienie w ww. Poradni lek.med. Edwarda Ziory.  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O decyzji Śląskiego Oddziału Narodowego Funduszu Zdrowia w przedmiotowej sprawie, poinformuję Pana Radnego odrębnym pismem.</w:t>
        <w:tab/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rFonts w:ascii="Verdana" w:hAnsi="Verdana" w:eastAsia="Lucida Sans Unicode" w:cs="Verdana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Bwek1">
    <w:name w:val="NagBwek 1"/>
    <w:basedOn w:val="Domylnie"/>
    <w:next w:val="Domylnie"/>
    <w:qFormat/>
    <w:pPr/>
    <w:rPr>
      <w:rFonts w:ascii="Verdana" w:hAnsi="Verdana" w:eastAsia="Verdana" w:cs="Verdana"/>
      <w:b/>
      <w:bCs/>
      <w:sz w:val="22"/>
      <w:szCs w:val="22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Style31">
    <w:name w:val="Style3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  <w:style w:type="paragraph" w:styleId="Wcicietekstu">
    <w:name w:val="Wcicie tekstu"/>
    <w:basedOn w:val="Domylnie"/>
    <w:next w:val="Domylnie"/>
    <w:qFormat/>
    <w:pPr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9-01T07:44:00Z</cp:lastPrinted>
  <dcterms:modified xsi:type="dcterms:W3CDTF">2009-09-01T09:08:00Z</dcterms:modified>
  <cp:revision>2</cp:revision>
  <dc:subject/>
  <dc:title/>
</cp:coreProperties>
</file>