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259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1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z dnia 29 grudnia 2011 r.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y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z dnia 29 grudnia 2011 r. w sprawie Wieloletniej Prognozy Finansowej Miasta Częstochowy na lata 2012-2044 (z późn. zm.) – Ustalenia budżetów Miasta Częstochowy na lata 2012-2044, polegającej na zmniejszeniu w roku 2012 poz. 2a „wynagrodzenia i składki od nich naliczane” o kwotę 22 101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259/12 PREZYDENTA MIASTA CZĘSTOCHOWY z dnia 31 grud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8:00Z</dcterms:created>
  <dc:creator>Konieczna_A</dc:creator>
  <dc:description/>
  <cp:keywords/>
  <dc:language>en-US</dc:language>
  <cp:lastModifiedBy>akalinowska</cp:lastModifiedBy>
  <cp:lastPrinted>2013-01-04T14:58:00Z</cp:lastPrinted>
  <dcterms:modified xsi:type="dcterms:W3CDTF">2013-01-04T13:58:00Z</dcterms:modified>
  <cp:revision>2</cp:revision>
  <dc:subject/>
  <dc:title>ZARZĄDZENIE NR </dc:title>
</cp:coreProperties>
</file>