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15.02.2012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36/1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a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szCs w:val="24"/>
        </w:rPr>
        <w:t xml:space="preserve">W odpowiedzi na interpelacje Pani Radnej w sprawie remontu chodnika w ul. Barbary na odcinku od ul. Kingi do ul. Jadwigi informuję, że </w:t>
      </w:r>
      <w:r>
        <w:rPr>
          <w:rFonts w:cs="Verdana" w:ascii="Verdana" w:hAnsi="Verdana"/>
        </w:rPr>
        <w:t xml:space="preserve">przyznane środki finansowe na bieżące utrzymanie dróg w granicach administracyjnych miasta na 2012r są niewystarczające, a potrzeby znaczne. Wykonanie remontu chodnika w ul. Barbary w ramach bieżącego utrzymania będzie możliwe po uzyskaniu dodatkowych środków finansowych oraz po zakończeniu remontów głównych ciągów komunikacyjnych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/>
      </w:pPr>
      <w:r>
        <w:rPr>
          <w:rFonts w:cs="Verdana" w:ascii="Verdana" w:hAnsi="Verdana"/>
        </w:rPr>
        <w:t>Ponadto informuję, że od 2002 roku nie były prowadzone w chodniku roboty związane z budowa kanalizacji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8:00Z</dcterms:created>
  <dc:creator>M</dc:creator>
  <dc:description/>
  <cp:keywords/>
  <dc:language>en-US</dc:language>
  <cp:lastModifiedBy>pwojcik</cp:lastModifiedBy>
  <cp:lastPrinted>2012-02-15T07:45:00Z</cp:lastPrinted>
  <dcterms:modified xsi:type="dcterms:W3CDTF">2012-03-29T10:14:00Z</dcterms:modified>
  <cp:revision>3</cp:revision>
  <dc:subject/>
  <dc:title>Or</dc:title>
</cp:coreProperties>
</file>