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- WO.0057-</w:t>
      </w:r>
      <w:r>
        <w:rPr>
          <w:rFonts w:cs="Arial" w:ascii="Arial" w:hAnsi="Arial"/>
          <w:color w:val="000000"/>
          <w:sz w:val="28"/>
        </w:rPr>
        <w:t>60/10</w:t>
      </w:r>
      <w:r>
        <w:rPr>
          <w:rFonts w:cs="Verdana" w:ascii="Verdana" w:hAnsi="Verdana"/>
        </w:rPr>
        <w:t xml:space="preserve">                               Częstochowa: 2010-05-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Jacek Krawczy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a Radnego z dnia 21.04.2010 roku </w:t>
        <w:br/>
        <w:t xml:space="preserve">w sprawie pozimowego oczyszczenia ul. Okrzei oraz uporządkowania terenu pomiędzy DK-1 i ul. Mireckiego uprzejmie informuję, że Miejski Zarząd Dróg </w:t>
        <w:br/>
        <w:t>i Transportu, Wydział Ochrony Środowiska, Rolnictwa i Leśnictwa przeprowadził kontrolę stanu czystości ulicy Okrzei,</w:t>
      </w:r>
      <w:r>
        <w:rPr>
          <w:rFonts w:cs="Tahoma" w:ascii="Verdana" w:hAnsi="Verdana"/>
          <w:sz w:val="22"/>
          <w:szCs w:val="22"/>
        </w:rPr>
        <w:t xml:space="preserve"> stwierdzono zaśmiecenie w obrębie pasa drogowego</w:t>
      </w:r>
      <w:r>
        <w:rPr>
          <w:rFonts w:cs="Verdana" w:ascii="Verdana" w:hAnsi="Verdana"/>
          <w:sz w:val="22"/>
          <w:szCs w:val="22"/>
        </w:rPr>
        <w:t xml:space="preserve"> Alei Wojska Polskiego – DK-1. W/w teren został uporządkowany przez odpowiedzialny Wydzia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trakcie kontroli w terenie w dniach 25/26, 27/28.04.2010 r. stwierdzono, że ulica Okrzei była zamiatana mechanicznie. Podczas rekontroli </w:t>
        <w:br/>
        <w:t xml:space="preserve">w dniu 28.04.2010 r. w godzinach porannych stwierdzono, że w/w ulica została pozamiatana na całej długości bardzo dokładnie, do ostatecznego odbioru, </w:t>
        <w:br/>
        <w:t xml:space="preserve">od DK-1 (wraz z wjazdem i wyjazdem) do końca ulicy od strony torów PKP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Informuję także, że ulica Okrzei jest zamiatana mechanicznie 1 raz </w:t>
        <w:br/>
        <w:t xml:space="preserve">w tygodniu, 4 razy w miesiącu, jest włączona do harmonogramu stałego oczyszczania miasta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Dodatkowo uprzejmie informuję, że pismem z dnia 28 kwietnia 2010 r. Wydział Mienia i Nadzoru Właścicielskiego tut. Urzędu zwrócił się do Spółdzielni Mieszkaniowej „Hutnik” o  uporządkowanie terenu zabudowanego nieukończonym garażem wielopoziomowym i bieżące utrzymywanie w należytym stanie czystości i porząd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5:00Z</dcterms:created>
  <dc:creator>M</dc:creator>
  <dc:description/>
  <dc:language>en-US</dc:language>
  <cp:lastModifiedBy>wojcik_p</cp:lastModifiedBy>
  <cp:lastPrinted>2010-05-04T12:21:00Z</cp:lastPrinted>
  <dcterms:modified xsi:type="dcterms:W3CDTF">2010-05-10T07:51:00Z</dcterms:modified>
  <cp:revision>4</cp:revision>
  <dc:subject/>
  <dc:title>Or</dc:title>
</cp:coreProperties>
</file>