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Marcin Biern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Jerzy Zają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i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: interpelacji w sprawie inwestycji w Alei Najświętszej Maryi Panny 4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W odpowiedzi na interpelację złożoną w dniu 11 lipca 2013 r., uprzejmie informuję co następ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westycja jest prowadzona przez Agencję Rozwoju Regionalnego w Częstochowie S.A. w ramach przedsięwzięcia pod nazwą: „ Rewitalizacja infrastruktury miejskiej na terenie nieruchomości położonej w Częstochowie przy Al. Najświętszej Maryi Panny 49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W dniu 22 lipca 2013 r. odbyła się IV tura negocjacji prowadzonych z potencjalnymi inwestorami. Przedmiotem negocjacji były m.in. projekty umów dotyczących przedsięwzięcia (w tym również powołania spółki celowej). Po zakończeniu negocjacji inwestorzy zostaną zaproszeni do złożenia ofert ostate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Zgodnie z §3 ust. 6 Regulaminu postępowania pn. „Rewitalizacja infrastruktury miejskiej na terenie nieruchomości położonej w Częstochowie przy Al. Najświętszej Maryi Panny 49” nie ujawnia się informacji stanowiących tajemnicę przedsiębiorstwa w rozumieniu przepisów ustawy z dnia 16 kwietnia 1993 r. o zwalczaniu nieuczciwej konkurencji (j.t. Dz. U. z 2003 r. Nr 153, poz. 1503 z późn. zm.), jeżeli Inwestor, nie później niż w terminie składania wniosków o dopuszczenie do Dialogu lub ofert lub przy składaniu dokumentów podczas Dialogu, zastrzegł, że nie mogą być one udostępniane. W związku z powyższym, w granicach powyższego ograniczenia, Zarząd Spółki poinformował, iż potencjalni inwestorzy przedstawili dwie odmienne koncepcje przeznaczenia nieruchomości stanowiącej przedmiot postęp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ramach prowadzonego postępowania nie określono, w powstałej na jego użytek dokumentacji, ostatecznego terminu jego zakończenia. Termin rozpoczęcia inwestycji uzależniony jest  od przebiegu i wyniku negocjacji prowadzonych z potencjalnymi inwestorami i tym samym od terminu wyznaczonego inwestorom na złożenie ofert ostatecznych. Termin rozpoczęcia inwestycji uzależniony jest również od uzyskania wszystkich prawem decyzji i zezwoleń związanych z realizacją planowanej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DG.0003.1956.2013              </w:t>
      <w:tab/>
      <w:tab/>
      <w:t>Częstochowa, 2013-07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widowControl w:val="false"/>
      <w:spacing w:lineRule="exact" w:line="400"/>
    </w:pPr>
    <w:rPr>
      <w:sz w:val="2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ind w:left="4280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72"/>
      <w:szCs w:val="72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8:00Z</dcterms:created>
  <dc:creator>M</dc:creator>
  <dc:description/>
  <cp:keywords/>
  <dc:language>en-US</dc:language>
  <cp:lastModifiedBy>pwojcik</cp:lastModifiedBy>
  <cp:lastPrinted>2013-01-23T12:53:00Z</cp:lastPrinted>
  <dcterms:modified xsi:type="dcterms:W3CDTF">2013-07-26T07:58:00Z</dcterms:modified>
  <cp:revision>2</cp:revision>
  <dc:subject/>
  <dc:title>Or</dc:title>
</cp:coreProperties>
</file>