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Wydział Or ds. Or.IV.0057-973/09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Biuro Rady Miasta Częstochow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a/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85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m.0057-4/09</w:t>
      <w:tab/>
      <w:tab/>
      <w:tab/>
      <w:tab/>
      <w:tab/>
      <w:tab/>
      <w:tab/>
      <w:t>Częstochowa, 2009-03-17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Szanowna Pani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nna Gabarska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adna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Rady Miasta Częstochowy</w:t>
    </w:r>
  </w:p>
  <w:p>
    <w:pPr>
      <w:pStyle w:val="Normal"/>
      <w:ind w:left="504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Dot. interpelacji w sprawie wyznaczenia miejsca targowego w dzielnicy Wrzosowiak.</w:t>
    </w:r>
  </w:p>
  <w:p>
    <w:pPr>
      <w:pStyle w:val="Normal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jc w:val="both"/>
      <w:rPr/>
    </w:pPr>
    <w:r>
      <w:rPr>
        <w:rFonts w:cs="Verdana" w:ascii="Verdana" w:hAnsi="Verdana"/>
        <w:b/>
        <w:sz w:val="22"/>
      </w:rPr>
      <w:tab/>
    </w:r>
    <w:r>
      <w:rPr>
        <w:rFonts w:cs="Verdana" w:ascii="Verdana" w:hAnsi="Verdana"/>
        <w:sz w:val="22"/>
      </w:rPr>
      <w:t>W odpowiedzi na Pani interpelację z dnia 10 marca br. w sprawie wyznaczenia miejsca targowego dla właścicieli ogródków działkowych chcących sprzedawać swoje płody rolne w dzielnicy Wrzosowiak wyjaśniam, że Urząd Miasta nie prowadzi targowiska w tej dzielnicy oraz nie dysponuje terenem, na którym taka sprzedaż mogłaby się odbywać.</w:t>
    </w:r>
  </w:p>
  <w:p>
    <w:pPr>
      <w:pStyle w:val="Normal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ab/>
      <w:t>W świetle obowiązujących przepisów każdy może wykonywać działalność polegającą na prowadzeniu targowiska, po spełnieniu wymaganych prawem przepisów w tym zakresie.</w:t>
    </w:r>
  </w:p>
  <w:p>
    <w:pPr>
      <w:pStyle w:val="Normal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ab/>
      <w:t>Informuję, że w tej dzielnicy prowadzone jest prywatne targowisko przy ul. Botanicznej.</w:t>
    </w:r>
  </w:p>
  <w:p>
    <w:pPr>
      <w:pStyle w:val="Normal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2-26T12:34:00Z</cp:lastPrinted>
  <dcterms:modified xsi:type="dcterms:W3CDTF">2009-03-20T07:31:00Z</dcterms:modified>
  <cp:revision>2</cp:revision>
  <dc:subject/>
  <dc:title>Or</dc:title>
</cp:coreProperties>
</file>