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2013.10.1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DG.0003.2171.201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</w:t>
      </w:r>
    </w:p>
    <w:p>
      <w:pPr>
        <w:pStyle w:val="Normal"/>
        <w:ind w:firstLine="521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łgorzata Iżyńska</w:t>
      </w:r>
    </w:p>
    <w:p>
      <w:pPr>
        <w:pStyle w:val="Normal"/>
        <w:ind w:firstLine="5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a Miasta Częstoch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powiedzi na interpelację Pani Radnej z dnia 2 października 2013 roku, uprzejmie           informuję co następuje. 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przygotowania do realizacji przewidzianego w WPF na lata 2014-2015 zadania inwestycyjnego pn.:„</w:t>
      </w:r>
      <w:bookmarkStart w:id="0" w:name="OLE_LINK21"/>
      <w:r>
        <w:rPr>
          <w:rFonts w:cs="Arial" w:ascii="Arial" w:hAnsi="Arial"/>
          <w:sz w:val="20"/>
        </w:rPr>
        <w:t>Budowa ulicy Mącznej i odcinka ul. Zawodziańskiej od ul. Mącznej do ul. Mstowskiej wraz z odwodnieniem w Częstochowie</w:t>
      </w:r>
      <w:bookmarkEnd w:id="0"/>
      <w:r>
        <w:rPr>
          <w:rFonts w:cs="Arial" w:ascii="Arial" w:hAnsi="Arial"/>
          <w:sz w:val="20"/>
        </w:rPr>
        <w:t>” w trakcie opracowania jest dokumentacja projektowo-kosztorysowa z terminem jej ukończenia przewidywanym na dzień 30 października 2013 r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obejmuje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budowę jezdni o szerokości od 5,5 do 6,0m,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budowę jednostronnych chodników,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budowę kanalizacji deszczowej,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obudowę dwóch latarni oświetleniowych na północnym odcinku ul. Zawodziańskiej,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budowę kanału technologicznego wzdłuż ulicy Zawodziańskiej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ab/>
        <w:t>Z uwagi na kolizję z projektowanym układem drogowym konieczna jest również przebudowa istniejącej infrastruktury. Przewidywane przejęcie powierzchni gruntów pod pas drogowy to około 3 200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W związku z koniecznością poszerzenia istniejącego pasa drogowego, inwestycja musi być realizowana w oparciu o przepisy ustawy z dnia 10 kwietnia 2003 r. o szczególnych zasadach przygotowania i realizacji inwestycji w zakresie dróg publicznych (Dz. U. z 2013 r. Nr 0 poz. 687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tateczny koszt realizacji zadania według kosztorysów inwestorskich sporządzonych do opracowywanej dokumentacji zostanie określony w miesiącu październiku 2013 r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częcie realizacji zadania w tetrminie przewidzianym WPF uzależnione jest od zabezpieczenia na powyższy cel środków budżetowych. </w:t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36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4:00Z</dcterms:created>
  <dc:creator>M</dc:creator>
  <dc:description/>
  <cp:keywords/>
  <dc:language>en-US</dc:language>
  <cp:lastModifiedBy>mgoszczynska</cp:lastModifiedBy>
  <cp:lastPrinted>2013-10-08T10:30:00Z</cp:lastPrinted>
  <dcterms:modified xsi:type="dcterms:W3CDTF">2013-10-14T07:35:00Z</dcterms:modified>
  <cp:revision>3</cp:revision>
  <dc:subject/>
  <dc:title>Or</dc:title>
</cp:coreProperties>
</file>