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   Nr 98/XI/2003</w:t>
      </w:r>
    </w:p>
    <w:p>
      <w:pPr>
        <w:pStyle w:val="Subtitle"/>
        <w:rPr/>
      </w:pPr>
      <w:r>
        <w:rPr/>
        <w:t>RADY  MIASTA  CZĘSTOCHOWY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  dnia  28 kwietnia 2003 roku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prawie zmian w budżecie miasta Częstochowy na prawach powiatu na 2003 ro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rPr/>
      </w:pPr>
      <w:r>
        <w:rPr/>
        <w:tab/>
      </w:r>
      <w:r>
        <w:rPr>
          <w:rFonts w:cs="Bookman Old Style" w:ascii="Bookman Old Style" w:hAnsi="Bookman Old Style"/>
        </w:rPr>
        <w:t>Na podstawie art.18 ust.2 pkt 4, art.51 ust 1 i 2 ustawy z dnia 8 marca 1990 roku o samorządzie gminnym (tekst jednolity Dz.U. Nr 142 z 2001 r., poz.1591 ze zmianami: Dz.U. Nr 23, poz. 220 z 2002 r, Dz.U. Nr 62, poz. 558            z 2002 r, Dz.U. Nr 113, poz. 984 z 2002 r, Dz.U. Nr 153, poz. 1271 z 2002 r, Dz.U. Nr 214, poz. 1806 z 2002 r.), art.12 pkt 5 ustawy z dnia 5 czerwca 1998 r. o samorządzie powiatowym (tekst jednolity Dz.U. Nr 142 z 2001 r, poz.1592 ze zmianami: Dz.U. Nr 23, poz. 220 z 2002 r, Dz.U. Nr 62, poz. 558 z 2002 r, Dz.U. Nr 113, poz. 984 z 2002 r, Dz.U. Nr 153, poz. 1271 z 2002 r, Dz.U. Nr 200, poz.1688 z 2002 r., Dz.U. Nr 214, poz. 1806 z 2002 r.), art.109 ust.1, ustawy z dnia 26 listopada 1998 roku o finansach publicznych (tekst jednolity Dz.U. Nr 15, poz.148  z 2003 r.), art.85 ustawy z dnia 13 października 1998 roku - Przepisy wprowadzające ustawy reformujące administrację publiczną (Dz.U. Nr 133, poz.872 ze późniejszymi zmianami) i uchwały budżetowej                      Nr 54/VI/2003 na rok 2003 Rady Miasta Częstochowy z dnia 3 lutego 2003 r.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Rada Miasta Częstochowy</w:t>
      </w:r>
      <w:r>
        <w:rPr>
          <w:rFonts w:cs="Bookman Old Style" w:ascii="Bookman Old Style" w:hAnsi="Bookman Old Style"/>
          <w:sz w:val="24"/>
        </w:rPr>
        <w:t xml:space="preserve"> uchwala, co następuj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rPr/>
      </w:pPr>
      <w:r>
        <w:rPr/>
        <w:tab/>
        <w:t>§ 1.  Dokonać  zmian w budżecie miasta Częstochowy na prawach powiatu w  2003 roku,  jak  niżej: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103"/>
        <w:gridCol w:w="1560"/>
        <w:gridCol w:w="1559"/>
      </w:tblGrid>
      <w:tr>
        <w:trPr>
          <w:trHeight w:val="3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212" w:right="-70" w:firstLine="28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</w:rPr>
              <w:t>Rozd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 a z w 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wota w złotych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mniejszen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więks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Dochody gmi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 94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Oświata i wychowan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 94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 94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7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 9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103"/>
        <w:gridCol w:w="1560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datki ogółe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 367 9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 388 89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8 80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0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rogi publiczne w miastach na prawach powia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8 80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5"/>
              <w:ind w:right="-70" w:hanging="0"/>
              <w:rPr/>
            </w:pPr>
            <w:r>
              <w:rPr/>
              <w:t>Miejski Zarząd Dró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47 41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41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 39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39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ziałalność usługow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50 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6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10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mentarz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50 9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6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z budżetu dla zakładu budżetowego na pierwsze wyposażenie w środki obrotow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50 9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z budżetu dla gospodarstwa pomocniczego na pierwsze wyposażenie w środki obrotow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2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bsługa długu publiczn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2 94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Obsługa papierów wartościowych, kredytów i pożyczek jedn.samorz.terytor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2 9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7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2 9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 0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 19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01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zkoły podstaw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. budże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 0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5 04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materiałów i wyposażen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 0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1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 94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6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na zakupy inwestycyjne jednostek budże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 09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chrona zdrow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51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zpitale ogól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Dotacja podmiotowa z budżetu dla samodzielnego publicznego zakładu opieki zdrowotnej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2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Dotacje celowe z budżetu na finansowanie i dofinansowanie kosztów realizacji inwestycji i zakupów inwestycyjnych innych jednostek sektora finansów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dukacyjna opieka wychowawc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lacówki wychowania pozaszkolneg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.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spodarka komunalna i ochrona środowisk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0 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83 89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spodarka ściekowa i ochrona wód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 99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8 99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 99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74 9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50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374 9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74 9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datki gmi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 367 9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 340 08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ziałalność usługow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50 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6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10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mentarz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50 9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6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z budżetu dla zakładu budżetowego na pierwsze wyposażenie w środki obrotow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50 9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z budżetu dla gospodarstwa pomocniczego na pierwsze wyposażenie w środki obrotow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2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bsługa długu publiczn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2 94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bsługa papierów wartościowych, kredytów i pożyczek jedn.samorz.terytor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2 9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7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2 9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 0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 19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01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zkoły podstaw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 0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5 04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materiałów i wyposażen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 0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1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 94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6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na zakupy inwestycyjne jednostek budże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 09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chrona zdrow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1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51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zpitale ogól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Dotacja podmiotowa z budżetu dla samodzielnego publicznego zakładu opieki zdrowotnej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2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Dotacje celowe z budżetu na finansowanie i dofinansowanie kosztów realizacji inwestycji i zakupów inwestycyjnych innych jednostek sektora finan.publicz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dukacyjna opieka wychowawc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lacówki wychowania pozaszkolneg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spodarka komunalna i ochrona środowisk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0 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83 89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spodarka ściekowa i ochrona wód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 99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8 99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 99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374 9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50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374 9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74 9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datki powiatu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48 80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ransport i łączność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8 80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0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rogi publiczne w miastach na prawach powiatu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8 80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70" w:hanging="0"/>
              <w:rPr/>
            </w:pPr>
            <w:r>
              <w:rPr/>
              <w:t>Miejski Zarząd Dróg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47 41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41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 39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39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.  Stosownie do § 1 dokonać zmian w załącznikach Nr 6, Nr 7 i Nr 8                 do uchwały budżetowej na  rok  2003 w zakresie wydatków majątkowych, jak w załącznikach Nr 1, Nr 2 i  Nr 3 do niniejszej uchwały.</w:t>
      </w:r>
    </w:p>
    <w:p>
      <w:pPr>
        <w:pStyle w:val="TextBody"/>
        <w:spacing w:lineRule="auto" w:line="240"/>
        <w:ind w:firstLine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. Dokonać zmian w załączniku Nr 9 do uchwały budżetowej na  rok  2003 – Przychody i wydatki zakładów budżetowych, środków specjalnych, gospodarstw pomocniczych i instytucji kultury na rok 2003, jak niże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części  I - Zakłady budżetow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- wykreślić poz.3 „Zarząd Cmentarza Komunalnego” z kwotami w kol.4-12;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części III – Gospodarstwa pomocnicze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- wprowadzić poz.2 „Cmentarz Komunalny” z kwotami: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ychody: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kol.4 (Ogółem)</w:t>
        <w:tab/>
        <w:tab/>
        <w:tab/>
        <w:tab/>
        <w:tab/>
        <w:t>- 1 050 000 zł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kol.5 (w tym: dotacja z budżetu) </w:t>
        <w:tab/>
        <w:tab/>
        <w:t>-    250 000 zł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kol.7 (Suma bilansowa)</w:t>
        <w:tab/>
        <w:tab/>
        <w:tab/>
        <w:t>- 1 050 000 zł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datki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kol.8 (Ogółem)</w:t>
        <w:tab/>
        <w:tab/>
        <w:tab/>
        <w:tab/>
        <w:tab/>
        <w:t>- 1 019 400 zł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kol.9 (w tym: wynagrodzenia i pochodne)-   309 400 zł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kol.11 (Stan śr.pbr./pien.na koniec roku) -   30 600 zł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kol.12 (Suma bilansowa)</w:t>
        <w:tab/>
        <w:tab/>
        <w:tab/>
        <w:t>-  1 050 000 zł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§ 4. Wobec powyższych zmian plan dochodów i wydatków ulegnie zwiększeniu o kwotę 20 945 zł. i  kształtuje się po stronie dochodów na poziomie 404 498 017 zł.  a po stronie wydatków na poziomie 421 665 813 zł. </w:t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5. Wykonanie uchwały powierza się Prezydentowi Miasta Częstochow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ab/>
        <w:t>§ 6. Uchwała wchodzi w życie z dniem podjęcia.</w:t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jc w:val="right"/>
        <w:rPr/>
      </w:pPr>
      <w:r>
        <w:rPr/>
        <w:t>Przewodnicząc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-) Ryszard Szczuk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Za zgodność z oryginał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-) Tomasz Now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czelnik Biura Rady Mias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C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 Black"/>
      <w:b/>
      <w:sz w:val="28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CD;Courier New" w:hAnsi="LCD;Courier New" w:cs="Book Antiqu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985" w:leader="none"/>
        <w:tab w:val="left" w:pos="-1843" w:leader="none"/>
        <w:tab w:val="left" w:pos="-170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24:00Z</dcterms:created>
  <dc:creator>Fijolek_Z</dc:creator>
  <dc:description/>
  <dc:language>en-US</dc:language>
  <cp:lastModifiedBy>Niemczyk_D</cp:lastModifiedBy>
  <cp:lastPrinted>2003-04-30T09:54:00Z</cp:lastPrinted>
  <dcterms:modified xsi:type="dcterms:W3CDTF">2005-06-14T11:28:00Z</dcterms:modified>
  <cp:revision>4</cp:revision>
  <dc:subject/>
  <dc:title>U C H W A Ł A    Nr       </dc:title>
</cp:coreProperties>
</file>