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 03-09-2007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-142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Matyjaszczyk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dotyczącą planu rozwoju sieci drogowej w Częstochowie uprzejmie informuję, iż materiałem przedstawiającym kierunki rozwoju sieci drogowej na terenie miasta Częstochowy jest Studium Uwarunkowań i Kierunków Zagospodarowania Przestrzenneg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yższe studium stanowi również wytyczne do opracowania Wieloletniego Planu Inwestycyjnego, który bardziej szczegółowo przedstawia zakres planowanych inwestycji do realizacji w najbliższych latach. Obecny Wieloletni Plan Inwestycyjny przedstawia inwestycje przewidziane do realizacji w latach 2007-2012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 rozwoju sieci drogowej zawarty jest również w dokument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ityka transportowa dla miasta Częstochowy (uchwała Nr 449/XXXIII/2004 Rady Miasta Częstochowy z dnia 5 lipca 2004r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Zintegrowany plan rozwoju transportu publicznego dla miasta Częstochowy na lata 2005-2008 (uchwała Nr 568/XLI/2005 Rady Miasta Częstochowy z dnia 28 lutego 2005r.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uję, że Miejski Zarząd Dróg posiada również wewnętrzne materiały przedstawiające perspektywiczny rozwój sieci drogowej w mieście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2:00Z</dcterms:created>
  <dc:creator>marcin</dc:creator>
  <dc:description/>
  <dc:language>en-US</dc:language>
  <cp:lastModifiedBy>wojcik_p</cp:lastModifiedBy>
  <cp:lastPrinted>2007-09-04T15:54:00Z</cp:lastPrinted>
  <dcterms:modified xsi:type="dcterms:W3CDTF">2010-07-21T09:20:00Z</dcterms:modified>
  <cp:revision>4</cp:revision>
  <dc:subject/>
  <dc:title>Częstochowa 31-08-2007r</dc:title>
</cp:coreProperties>
</file>