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680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4-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żbieta Kunic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z dnia 2 kwietnia 2014 r. uprzejmie informuję, że utwardzenie nawierzchni ul. Oficerskiej na odcinku od ul. Łączności do ul. Skrzetuskiego będzie możliwa po wprowadzeniu takiego zadania do budżetu miasta Częstochow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informuję, że nawierzchnia przedmiotowej ulicy zostanie wyrównana w ramach bieżącego utrzymania dró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6:00Z</dcterms:created>
  <dc:creator>M</dc:creator>
  <dc:description/>
  <cp:keywords/>
  <dc:language>en-US</dc:language>
  <cp:lastModifiedBy>pwojcik</cp:lastModifiedBy>
  <cp:lastPrinted>2014-04-04T08:03:00Z</cp:lastPrinted>
  <dcterms:modified xsi:type="dcterms:W3CDTF">2014-04-17T07:36:00Z</dcterms:modified>
  <cp:revision>2</cp:revision>
  <dc:subject/>
  <dc:title>Or</dc:title>
</cp:coreProperties>
</file>