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 WO. 0057-127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2-04-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rcin Biern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20.04.2012r. dotyczącą oznakowania ulicy w okolicach przedszkola przy Alei Jana Pawła II 146 uprzejmie</w:t>
      </w:r>
      <w:r>
        <w:rPr>
          <w:rFonts w:cs="Verdana" w:ascii="Verdana" w:hAnsi="Verdana"/>
        </w:rPr>
        <w:t xml:space="preserve"> informuję, że wg </w:t>
      </w:r>
      <w:r>
        <w:rPr>
          <w:rFonts w:cs="Verdana" w:ascii="Verdana" w:hAnsi="Verdana"/>
          <w:szCs w:val="24"/>
        </w:rPr>
        <w:t xml:space="preserve">Rozporządzenia Ministra Infrastruktury z dnia 3 lipca 2003 r. </w:t>
      </w:r>
      <w:r>
        <w:rPr>
          <w:rFonts w:cs="Verdana" w:ascii="Verdana" w:hAnsi="Verdana"/>
          <w:i/>
          <w:szCs w:val="24"/>
        </w:rPr>
        <w:t>w sprawie szczegółowych warunków technicznych dla znaków i sygnałów drogowych oraz urządzeń bezpieczeństwa ruchu drogowego i warunków ich umieszczania na drogach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sz w:val="20"/>
        </w:rPr>
        <w:t>Dz. U. Nr 220 z dnia 23.12.2003 r., poz. 2181</w:t>
      </w:r>
      <w:r>
        <w:rPr>
          <w:rFonts w:cs="Verdana" w:ascii="Verdana" w:hAnsi="Verdana"/>
          <w:szCs w:val="24"/>
        </w:rPr>
        <w:t xml:space="preserve">), znak A-17 „dzieci” stosuje się w celu ostrzeżenia </w:t>
        <w:br/>
        <w:t xml:space="preserve">o miejscu na drodze szczególnie uczęszczanym przez </w:t>
      </w:r>
      <w:r>
        <w:rPr>
          <w:rFonts w:cs="Verdana" w:ascii="Verdana" w:hAnsi="Verdana"/>
          <w:szCs w:val="24"/>
          <w:u w:val="single"/>
        </w:rPr>
        <w:t>dzieci w wieku od 7 do 15 lat</w:t>
      </w:r>
      <w:r>
        <w:rPr>
          <w:rFonts w:cs="Verdana" w:ascii="Verdana" w:hAnsi="Verdana"/>
          <w:szCs w:val="24"/>
        </w:rPr>
        <w:t xml:space="preserve">  lub  o bliskości takiego miejsca. Do przedszkola takie dzieci </w:t>
        <w:br/>
        <w:t>nie uczęszczają.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ejsce do bezpiecznego przejścia przez jezdnie  al. Jana Pawła II znajduje się przy rondzie na Rynku Wieluńskim w odległości 150 m od budynku przedszkola. Przedmiotowe przejście wyposażone jest w oznakowanie D-6 i T-27 „Agatka” na tarczy z fluorem. Ponadto stojące w kolejce samochody i poruszające się z małą prędkością przed wjazdem na rondo nie stanowią podstawy do zastosowania kolejnego dodatkowego oznakowania.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ind w:firstLine="42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3:00Z</dcterms:created>
  <dc:creator>M</dc:creator>
  <dc:description/>
  <cp:keywords/>
  <dc:language>en-US</dc:language>
  <cp:lastModifiedBy>pwojcik</cp:lastModifiedBy>
  <cp:lastPrinted>2012-04-26T09:45:00Z</cp:lastPrinted>
  <dcterms:modified xsi:type="dcterms:W3CDTF">2012-04-27T09:17:00Z</dcterms:modified>
  <cp:revision>3</cp:revision>
  <dc:subject/>
  <dc:title>Or</dc:title>
</cp:coreProperties>
</file>