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80/XXX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lutego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543/XXX/2012 Rady Miasta Częstochowy z dnia 28 grudnia 2012 r. w sprawie Wieloletniej Prognozy Finansowej Miasta Częstochowy na lata 2013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543/XXX/2012 Rady Miasta Częstochowy z dnia 28  grudnia 2012 r. w sprawie Wieloletniej Prognozy Finansowej Miasta Częstochowy na lata 2013-2044 (z późn. zm.): 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4 dokonuje się zmian zgodnie z załącznikiem nr 5 do niniejszej uchwały i ustala się tekst jednolity załącznika nr 4 jak w załączniku nr 6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80/XXXII/2013 RADY MIASTA CZĘSTOCHOWY z dnia 28 lutego 2013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3-03-06T07:21:00Z</dcterms:modified>
  <cp:revision>218</cp:revision>
  <dc:subject/>
  <dc:title>UCHWAŁA NR </dc:title>
</cp:coreProperties>
</file>