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right="0" w:firstLine="636"/>
        <w:rPr/>
      </w:pPr>
      <w:r>
        <w:rPr/>
        <w:t xml:space="preserve">Pani </w:t>
      </w:r>
    </w:p>
    <w:p>
      <w:pPr>
        <w:pStyle w:val="Heading3"/>
        <w:ind w:left="4320" w:right="0" w:firstLine="636"/>
        <w:rPr/>
      </w:pPr>
      <w:r>
        <w:rPr/>
        <w:t xml:space="preserve">Izabela Nowak </w:t>
      </w:r>
    </w:p>
    <w:p>
      <w:pPr>
        <w:pStyle w:val="Heading3"/>
        <w:ind w:left="4320" w:right="0" w:firstLine="636"/>
        <w:rPr/>
      </w:pPr>
      <w:r>
        <w:rPr/>
        <w:t>Radna Miasta Częstochowy</w:t>
        <w:tab/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Pani interpelację złożoną w sprawie podziału nieruchomości położonej w Częstochowie przy ulicy Świerczaki nr 2/26 oznaczonej jako działka nr 21 uprzejmie wyjaśniam co następuje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zydent Miasta Częstochowy postanowieniem z dnia 2 lipca 2002 r. Nr UAB.I.7331-14.1/57/02 stwierdził brak zgodności projektowanego podziału działki nr 21 obręb 395 z ustaleniami miejscowego planu ogólnego zagospodarowania przestrzennego miasta Częstochowy zatwierdzonego uchwałą WRN w Częstochowie nr XX/93/79 z dnia 28 czerwca 1979 r. zmienionego uchwałą Rady Miasta Częstochowy nr 28/IV/94 z dnia 27 października 1994 r. oraz przepisami szczególnymi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godnie z art. 93 wówczas obowiązującej ustawy o gospodarce nieruchomościami podziału można było dokonać jeżeli był zgodny z ustaleniami planu miejscowego. Przedłożony przez właścicieli wstępny projekt podziału działki nr 21 nie uwzględniał wytycznych wynikających z ustaleń wówczas obowiązującego planu miejscowego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 uwagi na powyższe decyzją z dnia 23 lipca 2002 r. Nr GKN.I.7430-1-106/2002 odmówiono zatwierdzenia podziału działki nr 21 obręb 395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równo w/w postanowienie jak i decyzja zostały wydane na podstawie obowiązujących przepisów w dniu złożenia wniosku o podział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stosunku do działki nr 46 obręb 369 był prowadzony na wniosek właścicieli proces rozgraniczeniowy z sąsiednimi działkami, który miał na celu prawne ustalenie przebiegu istniejących granic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oces rozgraniczeniowy nie jest tożsamy z podziałem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miejscowy plan ogólny zagospodarowania przestrzennego utracił moc z dniem 31 grudnia 2003 r. Na dzień dzisiejszy podział nieruchomości podlega ocenie co do zgodności z przepisami odrębnymi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Geodezji i Gospodarki Nieruchomościami </w:t>
            <w:br/>
            <w:t>ul. Waszyngtona 5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</w:rPr>
            <w:t>tel. 34 370-78-33 fax. 34 370-78-4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gk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6255" cy="650875"/>
          <wp:effectExtent l="0" t="0" r="0" b="0"/>
          <wp:wrapTight wrapText="right">
            <wp:wrapPolygon edited="0">
              <wp:start x="-316" y="0"/>
              <wp:lineTo x="-316" y="21337"/>
              <wp:lineTo x="21600" y="21337"/>
              <wp:lineTo x="21600" y="0"/>
              <wp:lineTo x="-3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dnia 2007-02-1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GK.0057-2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4320" w:right="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right="0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320" w:right="0" w:hanging="0"/>
      <w:jc w:val="both"/>
      <w:outlineLvl w:val="2"/>
    </w:pPr>
    <w:rPr>
      <w:rFonts w:ascii="Verdana" w:hAnsi="Verdana" w:cs="Verdana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Odsyaczdokomentarza">
    <w:name w:val="Odsyłacz do komentarza"/>
    <w:basedOn w:val="WWDomylnaczcionkaakapitu"/>
    <w:qFormat/>
    <w:rPr>
      <w:sz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rFonts w:ascii="Courier New" w:hAnsi="Courier New" w:cs="Courier New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3:00Z</dcterms:created>
  <dc:creator>M</dc:creator>
  <dc:description/>
  <dc:language>en-US</dc:language>
  <cp:lastModifiedBy>wojcik_p</cp:lastModifiedBy>
  <cp:lastPrinted>2007-02-15T09:26:00Z</cp:lastPrinted>
  <dcterms:modified xsi:type="dcterms:W3CDTF">2010-04-12T08:31:00Z</dcterms:modified>
  <cp:revision>2</cp:revision>
  <dc:subject/>
  <dc:title>Or</dc:title>
</cp:coreProperties>
</file>