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arcin Maranda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iCs/>
          <w:sz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omylnie"/>
        <w:autoSpaceDE w:val="false"/>
        <w:bidi w:val="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bidi="zxx"/>
        </w:rPr>
        <w:tab/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W  odpowiedzi  na  interpelacj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Pana Radnego  złożoną w  dniu  05.02.2007 roku w sprawie lokalizacji przystanku autobusowego, uprzejmie informuję, że przedstawiona przez Pana sytuacja wynika ze zmian w organizacji ruchu na skutek remontu południowej jezdni Alei Najświętszej Marii Panny na odcinku od Placu Biegańskiego do ul. Pułaskiego. Zmiana tras linii nr 11, 18 i 33 spowodowała, że w godzinach szczytu na opisywanym przez Pana przystanku zatrzymuje się średnio od 22 do 28 autobusów. </w:t>
      </w:r>
    </w:p>
    <w:p>
      <w:pPr>
        <w:pStyle w:val="Domylnie"/>
        <w:autoSpaceDE w:val="fals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ab/>
        <w:t xml:space="preserve">Przystanek przy ul. Śląskiej/ul. Kopernika został zlokalizowany na podstawie projektu zaopiniowanego pozytywnie przez uprawnione organy oraz zatwierdzonego pod względem bezpieczeństwa ruchu kołowego i pieszego przez Policję. </w:t>
      </w:r>
    </w:p>
    <w:p>
      <w:pPr>
        <w:pStyle w:val="Domylnie"/>
        <w:autoSpaceDE w:val="fals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Domylnie"/>
        <w:autoSpaceDE w:val="fals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Domylnie"/>
        <w:autoSpaceDE w:val="fals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Domylnie"/>
        <w:autoSpaceDE w:val="fals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autoSpaceDE w:val="false"/>
        <w:bidi w:val="0"/>
        <w:jc w:val="right"/>
        <w:rPr>
          <w:rFonts w:cs="Arial"/>
          <w:sz w:val="20"/>
        </w:rPr>
      </w:pPr>
      <w:r>
        <w:rPr>
          <w:rFonts w:cs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0890" cy="694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3265" cy="7232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4190" cy="637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2007-02-19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1-1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  <w:style w:type="paragraph" w:styleId="NagBwek6">
    <w:name w:val="NagBwek 6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18:00Z</dcterms:created>
  <dc:creator>M</dc:creator>
  <dc:description/>
  <dc:language>en-US</dc:language>
  <cp:lastModifiedBy>wojcik_p</cp:lastModifiedBy>
  <cp:lastPrinted>2007-02-16T12:11:00Z</cp:lastPrinted>
  <dcterms:modified xsi:type="dcterms:W3CDTF">2010-04-12T07:04:00Z</dcterms:modified>
  <cp:revision>2</cp:revision>
  <dc:subject/>
  <dc:title>Or</dc:title>
</cp:coreProperties>
</file>