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140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9 październik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277/XVII/2012</w:t>
      </w:r>
      <w:r>
        <w:rPr>
          <w:rFonts w:cs="Arial" w:ascii="Arial" w:hAnsi="Arial"/>
          <w:b w:val="false"/>
          <w:sz w:val="20"/>
          <w:lang w:eastAsia="zxx" w:bidi="zxx"/>
        </w:rPr>
        <w:t xml:space="preserve"> Rady Miasta Częstochowy w sprawie uchwalenia budżetu miasta Częstochowy na rok 2012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2, jak w załączniku nr 1 i 2 do zarządze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.</w:t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ind w:left="0" w:right="-2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okonuje się zmniejszenia rezerwy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ogólnej </w:t>
      </w:r>
      <w:r>
        <w:rPr>
          <w:rFonts w:cs="Arial" w:ascii="Arial" w:hAnsi="Arial"/>
          <w:bCs/>
          <w:sz w:val="20"/>
        </w:rPr>
        <w:t>o której mowa w § 4 pkt 1 Uchwały Nr 277/XVII/2011 Rady Miasta Częstochowy z dnia 29 grudnia 2011 r. w sprawie uchwalenia budżetu miasta Częstochowy na rok 2012 o kwotę 30 627</w:t>
      </w:r>
      <w:r>
        <w:rPr>
          <w:rFonts w:cs="Arial" w:ascii="Arial" w:hAnsi="Arial"/>
          <w:bCs/>
          <w:color w:val="000000"/>
          <w:sz w:val="20"/>
        </w:rPr>
        <w:t> </w:t>
      </w:r>
      <w:r>
        <w:rPr>
          <w:rFonts w:cs="Arial" w:ascii="Arial" w:hAnsi="Arial"/>
          <w:bCs/>
          <w:sz w:val="20"/>
        </w:rPr>
        <w:t xml:space="preserve">zł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celowej z przeznaczeniem na realizację zadań własnych z zakresu zarządzania kryzysowego o której mowa w § 4 pkt 2 Uchwały Nr 277/XVII/2011 Rady Miasta Częstochowy z dnia 29 grudnia 2011 r. w sprawie uchwalenia budżetu miasta Częstochowy na rok 2012 o kwotę 12 300</w:t>
      </w:r>
      <w:r>
        <w:rPr>
          <w:rFonts w:cs="Arial" w:ascii="Arial" w:hAnsi="Arial"/>
          <w:bCs/>
          <w:color w:val="000000"/>
          <w:sz w:val="20"/>
        </w:rPr>
        <w:t> </w:t>
      </w:r>
      <w:r>
        <w:rPr>
          <w:rFonts w:cs="Arial" w:ascii="Arial" w:hAnsi="Arial"/>
          <w:bCs/>
          <w:sz w:val="20"/>
        </w:rPr>
        <w:t>zł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załączniku Nr 13 „Zestawienie planowanych do udzielenia kwot dotacji z budżetu miasta na rok 2012” do uchwały budżetowej, zgodnie z załącznikiem nr 3 do niniejszego zarządze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shd w:fill="FFFF00" w:val="clear"/>
          <w:lang w:eastAsia="zxx" w:bidi="zxx"/>
        </w:rPr>
      </w:pPr>
      <w:r>
        <w:rPr>
          <w:rFonts w:cs="Arial" w:ascii="Arial" w:hAnsi="Arial"/>
          <w:b w:val="false"/>
          <w:bCs/>
          <w:sz w:val="20"/>
          <w:shd w:fill="FFFF00" w:val="clear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4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1 196 855 zł i ukształtuje się po stronie dochodów na poziomie 971 171 175 zł, a po stronie wydatków na poziomie 1 013 949 857 zł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6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140/12 PREZYDENTA MIASTA CZĘSTOCHOWY z dnia 29 października 2012 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1">
    <w:name w:val="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9:00Z</dcterms:created>
  <dc:creator>Konieczna_A</dc:creator>
  <dc:description/>
  <cp:keywords/>
  <dc:language>en-US</dc:language>
  <cp:lastModifiedBy>akalinowska</cp:lastModifiedBy>
  <cp:lastPrinted>2012-10-29T13:48:00Z</cp:lastPrinted>
  <dcterms:modified xsi:type="dcterms:W3CDTF">2012-10-29T12:49:00Z</dcterms:modified>
  <cp:revision>2</cp:revision>
  <dc:subject/>
  <dc:title>ZARZĄDZENIE NR </dc:title>
</cp:coreProperties>
</file>