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640/12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ind w:left="3625" w:hanging="36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8 stycznia 2012 r.</w:t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wykonania Uchwały Nr 277/XVII/2011 Rady Miasta Częstochowy w sprawie uchwalenia budżetu miasta Częstochowy na rok 2012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 26 ust. 1, art. 30 ust. 2 pkt 4, art. 60 ust. 1 ustawy z dnia 8 marca 1990 r. o samorządzie gminnym (jt. Dz. U. z 2001 r. Nr 142, poz. 1591 z późn. zm.), art. 26 ust. 1, art. 32 ust. 2 pkt 4, art. 60 ust. 1 ustawy z dnia 5 czerwca 1998 r. o samorządzie powiatowym (jt. Dz. U. z 2001 r. Nr 142, poz. 1592 z późn. zm.) oraz art. 249 ust. 1, 2, 3, 4 ustawy z dnia 27 sierpnia 2009 r. o finansach publicznych (Dz. U. Nr 157, poz. 1240 z późn. zm.)</w:t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arządza: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lany finansowe jednostek budżetowych w zakresie dochodów na rok 2012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lany finansowe jednostek budżetowych w zakresie wydatków na rok 2012, zgodnie z załącznikiem nr 2 do zarządze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Urzędu Miasta Częstochowy w zakresie dochodów na rok 2012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Organu Urzędu Miasta Częstochowy w zakresie dochodów na rok 2012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Urzędu Miasta Częstochowy w zakresie wydatków na rok 2012, zgodnie z załącznikiem Nr 5 do zarządze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lan przychodów i rozchodów budżetu Miasta Częstochowy na rok 2012, zgodnie z załącznikiem nr 6 do zarządzenia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4.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plany finansowe w zakresie dochodów dla zadań z zakresu administracji rządowej oraz innych zadań zleconych ustawami na rok 2012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plany finansowe w zakresie wydatków dla zadań z zakresu administracji rządowej oraz innych zadań zleconych ustawami na rok 2012, zgodnie z załącznikiem nr 8 do zarządzenia.</w:t>
      </w:r>
    </w:p>
    <w:p>
      <w:pPr>
        <w:pStyle w:val="TextBody"/>
        <w:tabs>
          <w:tab w:val="clear" w:pos="708"/>
          <w:tab w:val="left" w:pos="852" w:leader="none"/>
        </w:tabs>
        <w:ind w:left="426" w:hanging="42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5.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/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 z mocą obowiązującą od 1 stycznia 2012 r.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640/12 PREZYDENTA MIASTA CZĘSTOCHOWY z dnia 18 stycz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1 z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3:00Z</dcterms:created>
  <dc:creator>Konieczna_A</dc:creator>
  <dc:description/>
  <cp:keywords/>
  <dc:language>en-US</dc:language>
  <cp:lastModifiedBy>akalinowska</cp:lastModifiedBy>
  <cp:lastPrinted>2012-01-18T12:02:00Z</cp:lastPrinted>
  <dcterms:modified xsi:type="dcterms:W3CDTF">2012-01-18T11:03:00Z</dcterms:modified>
  <cp:revision>2</cp:revision>
  <dc:subject/>
  <dc:title>ZARZĄDZENIE NR </dc:title>
</cp:coreProperties>
</file>