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acek Krawczyk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Miasta    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Cs w:val="24"/>
        </w:rPr>
        <w:t xml:space="preserve">        </w:t>
      </w:r>
      <w:r>
        <w:rPr>
          <w:rFonts w:cs="Verdana" w:ascii="Verdana" w:hAnsi="Verdana"/>
          <w:i/>
          <w:iCs/>
          <w:sz w:val="22"/>
          <w:szCs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interpelację Pana Radnego z dnia 17.11.2008 roku,         w sprawie ustawienia wiaty na przystanku „Cmentarz Raków” (kierunek Kiedrzyn), uprzejmie informuję, że zostanie ona uwzględniona przy najbliższym opracowaniu dokumentacji techniczno-projektowej na posadowienie wiat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Informuję ponadto, że w 2009 roku, na wniosek mieszkańców zostanie zamontowana wiata przy ulicy Bohaterów Katynia (przystanek „Bienia” kierunek Kiedrzyn)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 19.11.2008r.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G.0057-34/08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8-01-08T10:16:00Z</cp:lastPrinted>
  <dcterms:modified xsi:type="dcterms:W3CDTF">2009-08-27T07:27:00Z</dcterms:modified>
  <cp:revision>2</cp:revision>
  <dc:subject/>
  <dc:title>Or</dc:title>
</cp:coreProperties>
</file>