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452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9 wrześni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ach nr 1 i 2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352 146 zł i ukształtuje się po stronie dochodów na poziomie 947 897 707 zł, a po stronie wydatków na poziomie 998 617 789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452/11 PREZYDENTA MIASTA CZĘSTOCHOWY z dnia 9 wrześ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53:00Z</dcterms:created>
  <dc:creator>Konieczna_A</dc:creator>
  <dc:description/>
  <cp:keywords/>
  <dc:language>en-US</dc:language>
  <cp:lastModifiedBy>akalinowska</cp:lastModifiedBy>
  <cp:lastPrinted>2011-09-09T14:52:00Z</cp:lastPrinted>
  <dcterms:modified xsi:type="dcterms:W3CDTF">2011-09-09T12:53:00Z</dcterms:modified>
  <cp:revision>2</cp:revision>
  <dc:subject/>
  <dc:title>ZARZĄDZENIE NR </dc:title>
</cp:coreProperties>
</file>