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5954"/>
        </w:tabs>
        <w:rPr/>
      </w:pPr>
      <w:r>
        <w:rPr/>
        <w:t xml:space="preserve">  </w:t>
      </w:r>
      <w:r>
        <w:rPr>
          <w:sz w:val="20"/>
        </w:rPr>
        <w:t xml:space="preserve"> </w:t>
      </w:r>
      <w:r>
        <w:rPr>
          <w:sz w:val="20"/>
        </w:rPr>
        <w:t>MZD.WO. 0057-3/10                                                                                        Częstochowa, 2010-01-04</w:t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Szanowny Pan </w:t>
      </w:r>
    </w:p>
    <w:p>
      <w:pPr>
        <w:pStyle w:val="Heading9"/>
        <w:numPr>
          <w:ilvl w:val="0"/>
          <w:numId w:val="0"/>
        </w:numPr>
        <w:ind w:left="0" w:hanging="0"/>
        <w:rPr>
          <w:szCs w:val="28"/>
        </w:rPr>
      </w:pPr>
      <w:r>
        <w:rPr>
          <w:rFonts w:eastAsia="Verdana"/>
          <w:szCs w:val="28"/>
        </w:rPr>
        <w:t xml:space="preserve">                                            </w:t>
      </w:r>
      <w:r>
        <w:rPr>
          <w:szCs w:val="28"/>
        </w:rPr>
        <w:t>Łukasz Banaś</w:t>
      </w:r>
    </w:p>
    <w:p>
      <w:pPr>
        <w:pStyle w:val="Normal"/>
        <w:keepNext w:val="true"/>
        <w:widowControl w:val="false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53" w:hanging="0"/>
        <w:rPr/>
      </w:pPr>
      <w:r>
        <w:rPr>
          <w:rFonts w:cs="Verdana" w:ascii="Verdana" w:hAnsi="Verdana"/>
          <w:b/>
          <w:i/>
          <w:sz w:val="28"/>
          <w:szCs w:val="28"/>
        </w:rPr>
        <w:t>Radny Rady Miasta Częstochowy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keepNext w:val="true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W odpowiedzi na Interpelację Pana Radnego z dnia  29.12.2009r. w sprawie poprawy bezpieczeństwa ruchu drogowego na          skrzyżowaniu ul. Zawodziańskiej z ul. Mączną w Częstochowie - uprzejmie informuję, że propozycja Pana Radnego została poddana wnikliwej analizie. Obecnie na przedmiotowym skrzyżowaniu obowiązuje ograniczenie prędkości do 50 km/h . Ulica Zawodziańska  jest drogą kategorii powiatowej ( co ogranicza stosowanie fizycznych przeszkód).               W Częstochowie   podobny układ drogowy ma bardzo dużo skrzyżowań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 xml:space="preserve">Z powyższych względów zarządzający ruchem ma ograniczone możliwości skutecznych działań jakie mogą zostać podjęte dla realizacji wniosku Pana Radnego. Te skuteczne, jak np. budowa małego ronda - wiążą się z poważnymi nakładami finansowymi niewspółmiernymi do znaczenia komunikacyjnego omawianego skrzyżowania (w chwili obecnej). Kompleksowe oznakowanie skrzyżowania ( zarówno poziome jak  i pionowe) zostało wprowadzone  w 2009r. Miejski Zarząd Dróg nie posiada narzędzi prawnych do ograniczenia ruchu kierujących pojazdami   z przytoczoną przez Pana Radnego prędkością 180 km/h. Uprawnienia takie posiadają służby porządkowe – Policja i Straż Miejska. Dla poprawy bezpieczeństwa ruchu drogowego MZD dokona wymiany oznakowania od strony ul. Batalionów Chłopskich na grupę znaków „duże” co znacznie poprawi ich czytelność .    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</w:t>
      </w:r>
      <w:r>
        <w:rPr>
          <w:rFonts w:cs="Verdana" w:ascii="Verdana" w:hAnsi="Verdana"/>
        </w:rPr>
        <w:t>Z poważaniem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Marcin Bierna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529" w:hanging="0"/>
      <w:outlineLvl w:val="8"/>
    </w:pPr>
    <w:rPr>
      <w:rFonts w:ascii="Verdana" w:hAnsi="Verdana" w:cs="Verdana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1:41:00Z</dcterms:created>
  <dc:creator>M</dc:creator>
  <dc:description/>
  <dc:language>en-US</dc:language>
  <cp:lastModifiedBy>wojcik_p</cp:lastModifiedBy>
  <cp:lastPrinted>2010-01-04T10:31:00Z</cp:lastPrinted>
  <dcterms:modified xsi:type="dcterms:W3CDTF">2010-01-06T08:50:00Z</dcterms:modified>
  <cp:revision>3</cp:revision>
  <dc:subject/>
  <dc:title>Or</dc:title>
</cp:coreProperties>
</file>