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203/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12-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erzy Nowakow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W odpowiedzi na interpelację Pana Radnego z dnia 03.12.2009r.                         dotyczącą ograniczenia prędkości i zakazu wyprzedzania na ulicy Wręczyckiej przy markecie ARS  uprzejmie informuję, że Miejski Zarząd Dróg po przeprowadzeniu analizy ruchu drogowego i pieszego w sąsiedztwie istniejących usług, przygotuje projekt zmian w organizacji ruchu drogowego mający na celu poprawę bezpieczeństwa na przejściu dla pieszych i spowolnienie ruchu pojazdów. Po uzyskaniu wymaganych prawem uzgodnień projekt zostanie zrealizowany w terenie.</w:t>
      </w:r>
    </w:p>
    <w:p>
      <w:pPr>
        <w:pStyle w:val="TextBodyIndent"/>
        <w:spacing w:before="0" w:after="0"/>
        <w:ind w:left="0" w:firstLine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nadto MZD zwróci się do Komendy Miejskiej Policji w Częstochowie                     z prośba o zwiększenie częstotliwości dokonywania kontroli ruchu drogowego na ulicy Wręczyckiej.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5:00Z</dcterms:created>
  <dc:creator>M</dc:creator>
  <dc:description/>
  <dc:language>en-US</dc:language>
  <cp:lastModifiedBy>wojcik_p</cp:lastModifiedBy>
  <cp:lastPrinted>2009-12-09T11:08:00Z</cp:lastPrinted>
  <dcterms:modified xsi:type="dcterms:W3CDTF">2009-12-11T09:24:00Z</dcterms:modified>
  <cp:revision>3</cp:revision>
  <dc:subject/>
  <dc:title>Or</dc:title>
</cp:coreProperties>
</file>