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392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lutego 2010 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posobu i trybu gospodarowania składnikami majątku ruchomego Gminy Miasta Częstocho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/>
        <w:t>Na podstawie art. 30 ust. 1 i ust. 2 pkt 3, art. 31 i 33 ustawy z dnia 8 marca 1990 r. o samorządzie gminnym (jt. Dz. U. z 2001 r. Nr 142, poz. 1591 z późn. zm.), art. 32 ust. 1 i ust. 2 pkt 3, art. 34 ustawy z dnia 6 czerwca 1998 r. o samorządzie powiatowym (jt. Dz. U. z 2001 r. Nr 142, poz. 1592 z późn. 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instrukcję dotyczącą sposobu i trybu gospodarowania składnikami majątku ruchomego Gminy Miasta Częstochowy, stanowiącą załącznik do 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niniejszego zarządzenia powierza się Naczelnikom Wydziałów Urzędu Miasta oraz kierownikom gminnych jednostek organizacyj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Zarządzenia powierza się Skarbnikowi Mia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ący funkcję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Częstochowy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Piotr Kurpios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392/10 PREZYDENTA MIASTA CZĘSTOCHOWY z dnia 26 lutego 2010 r.</w:t>
    </w:r>
  </w:p>
  <w:p>
    <w:pPr>
      <w:pStyle w:val="Footer"/>
      <w:ind w:right="-1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gladzik_m</dc:creator>
  <dc:description/>
  <dc:language>en-US</dc:language>
  <cp:lastModifiedBy>Piotr Gerasch</cp:lastModifiedBy>
  <cp:lastPrinted>2010-03-01T08:42:00Z</cp:lastPrinted>
  <dcterms:modified xsi:type="dcterms:W3CDTF">2010-03-01T07:42:00Z</dcterms:modified>
  <cp:revision>3</cp:revision>
  <dc:subject/>
  <dc:title>ZARZĄDZENIE Nr ………</dc:title>
</cp:coreProperties>
</file>