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5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Częstochowa,2007-10-02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m.0057-25/07</w:t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6015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Szanowna Pan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sz w:val="20"/>
          <w:szCs w:val="20"/>
          <w:lang w:eastAsia="zxx" w:bidi="zxx"/>
        </w:rPr>
        <w:t>Elżbieta Janczarek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620" w:leader="none"/>
        </w:tabs>
        <w:ind w:left="4620" w:right="0" w:hanging="0"/>
        <w:rPr>
          <w:rFonts w:ascii="Verdana" w:hAnsi="Verdana" w:cs="Verdana"/>
          <w:b w:val="false"/>
          <w:b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sz w:val="20"/>
          <w:szCs w:val="20"/>
          <w:lang w:eastAsia="zxx" w:bidi="zxx"/>
        </w:rPr>
        <w:t>Radna Rady Miasta Częstochowa</w:t>
      </w:r>
    </w:p>
    <w:p>
      <w:pPr>
        <w:pStyle w:val="Normal"/>
        <w:ind w:firstLine="462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462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firstLine="15"/>
        <w:jc w:val="both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  <w:t>Dot. ogrodzenia lokalu PZER i I od wejścia do baru piwnego lokalu przy Alei Pokoju 13.</w:t>
      </w:r>
    </w:p>
    <w:p>
      <w:pPr>
        <w:pStyle w:val="Normal"/>
        <w:ind w:firstLine="1095"/>
        <w:jc w:val="both"/>
        <w:rPr>
          <w:rFonts w:ascii="Verdana" w:hAnsi="Verdana" w:cs="Verdana"/>
          <w:b/>
          <w:b/>
          <w:bCs/>
          <w:sz w:val="22"/>
          <w:szCs w:val="20"/>
          <w:lang w:eastAsia="zxx" w:bidi="zxx"/>
        </w:rPr>
      </w:pPr>
      <w:r>
        <w:rPr>
          <w:rFonts w:cs="Verdana" w:ascii="Verdana" w:hAnsi="Verdana"/>
          <w:b/>
          <w:bCs/>
          <w:sz w:val="22"/>
          <w:szCs w:val="20"/>
          <w:lang w:eastAsia="zxx" w:bidi="zxx"/>
        </w:rPr>
      </w:r>
    </w:p>
    <w:p>
      <w:pPr>
        <w:pStyle w:val="Normal"/>
        <w:ind w:firstLine="109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095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Odpowiadając na Pani interpelację zgłoszoną na sesji Rady Miasta Częstochowy w dniu 24.09.2007 r. w sprawie </w:t>
      </w:r>
      <w:r>
        <w:rPr>
          <w:rFonts w:cs="Verdana" w:ascii="Verdana" w:hAnsi="Verdana"/>
          <w:sz w:val="22"/>
          <w:szCs w:val="22"/>
        </w:rPr>
        <w:t>odgrodzenia  lokalu Koła nr 2 Polskiego Związku Emerytów Rencistów i Inwalidów od wejścia do baru piwnego przy Alei Pokoju 13 uprzejmie wyjaśniam:</w:t>
      </w:r>
    </w:p>
    <w:p>
      <w:pPr>
        <w:pStyle w:val="Normal"/>
        <w:ind w:firstLine="10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orozumieniu z zarządcą, tj. ZGM „TBS” Spółka z o.o. ustalono, że   zasadne i funkcjonalne jest takie rozwiązanie oraz   stwierdzono, że istnieją możliwości techniczne wykonania przebudowy wejścia. Istnieje również możliwość wykonania osobnego wejścia do baru piwnego bezpośrednio z chodnika bez ingerencji we wspólny korytarz. Ponieważ takie rozwiązanie wykracza poza możliwości finansowe zarządcy w br., realizacja tego przedsięwzięcia będzie możliwa w 2008 r. </w:t>
      </w:r>
    </w:p>
    <w:p>
      <w:pPr>
        <w:pStyle w:val="Normal"/>
        <w:ind w:firstLine="10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adto informuję, iż w sprawie zakłócania porządku publicznego, zanieczyszczania i rozbojów w rejonie Alei Pokoju 13 Straż Miejska zobowiązała się do kontrolowania i patrolowania wskazanego miejsca, a Pani Prezes Polskiego Związku Emerytów Rencistów i Inwalidów Koło Nr 2  została poinformowana o możliwości telefonicznego zgłaszania dyżurnemu Straży Miejskiej  wszelkich spraw wymagających interwencji strażników.</w:t>
      </w:r>
    </w:p>
    <w:p>
      <w:pPr>
        <w:pStyle w:val="Normal"/>
        <w:ind w:firstLine="109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725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Z szacunkie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firstLine="4725"/>
        <w:jc w:val="right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ind w:firstLine="4725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Biuro Rady Mias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ydział Organizacyj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a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BB</w:t>
      </w:r>
    </w:p>
    <w:p>
      <w:pPr>
        <w:pStyle w:val="Normal"/>
        <w:ind w:firstLine="4935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93" w:leader="none"/>
        <w:tab w:val="right" w:pos="9129" w:leader="none"/>
      </w:tabs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9-21T10:42:00Z</cp:lastPrinted>
  <dcterms:modified xsi:type="dcterms:W3CDTF">2009-12-08T09:50:00Z</dcterms:modified>
  <cp:revision>2</cp:revision>
  <dc:subject/>
  <dc:title/>
</cp:coreProperties>
</file>