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m.0057-4/08</w:t>
        <w:tab/>
        <w:tab/>
        <w:tab/>
        <w:tab/>
        <w:tab/>
        <w:tab/>
        <w:tab/>
        <w:t>Częstochowa, 2008-03-28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ur Gawroński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y Rady 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Dot. interpelacji z dnia 17.03.2008 r. w sprawie programu zapobiegania bezdomności zwierząt i rozbudowy schronisk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0"/>
        </w:rPr>
        <w:tab/>
      </w:r>
      <w:r>
        <w:rPr>
          <w:rFonts w:cs="Verdana" w:ascii="Verdana" w:hAnsi="Verdana"/>
          <w:sz w:val="22"/>
          <w:szCs w:val="20"/>
        </w:rPr>
        <w:t>Odpowiadając na Pana interpelację z dnia 17.03.2008 r. w sprawie programu zapobiegania bezdomności zwierząt i rozbudowy schroniska uprzejmie informuję, że zgodnie z ustawą z dnia 21 sierpnia 1997 r. o ochronie zwierząt (Dz. U. z 2003 r., Nr 106, poz. 1002 z późn. zm.) – rada gminy może w drodze uchwały przyjąć program zapobiegający bezdomności zwierząt obejmujący w szczególności sterylizację albo kastrację zwierząt. Koszty realizacji programu zapobiegającego bezdomności zwierząt ponosi gmina. Niektóre miasta w Polsce mają taki program. Jednakże wprowadzenie w życie takiego programu nie jest obowiązkiem gminy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>Urząd Miasta podejmie działania celem dofinansowania działalności dotyczącej m. in. zapewnienia opieki bezdomnym zwierzętom. W tym celu w 2009 r. będą ogłoszone konkursy na podstawie ustawy o działalności pożytku publicznego i wolontariacie: na opracowanie programu sterylizacji i kastracji bezdomnych zwierząt oraz zapewnienie im czasowej opieki. W konkursach tych będą mogły brać udział organizacje, których statutowym celem działania jest ochrona zwierząt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 xml:space="preserve"> Rozbudowa i przebudowa Schroniska dla Bezdomnych Zwierząt przy ul. Gilowej 44/46 zaplanowana jest w Wieloletnim Planie Inwestycyjnym na lata 2008 – 2014. Przewiduje się wykonanie tego zadania w latach 2009 – 2011. Wartość zadania 1,5 mln zł. 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1. Biuro Rady Miasta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 xml:space="preserve">2. Wydział Organizacyjny ds. </w:t>
      </w:r>
      <w:r>
        <w:rPr>
          <w:rFonts w:cs="Verdana" w:ascii="Verdana" w:hAnsi="Verdana"/>
          <w:sz w:val="22"/>
          <w:szCs w:val="20"/>
          <w:lang w:val="de-DE"/>
        </w:rPr>
        <w:t>Or.IV.0057-561/08</w:t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  <w:t>3. aa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39565</wp:posOffset>
            </wp:positionH>
            <wp:positionV relativeFrom="page">
              <wp:posOffset>9243695</wp:posOffset>
            </wp:positionV>
            <wp:extent cx="163576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912939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18.85pt" to="520.55pt,718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K</w:t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0:00Z</dcterms:created>
  <dc:creator>kloczkowska_m</dc:creator>
  <dc:description/>
  <dc:language>en-US</dc:language>
  <cp:lastModifiedBy>wojcik_p</cp:lastModifiedBy>
  <cp:lastPrinted>2008-03-28T08:36:00Z</cp:lastPrinted>
  <dcterms:modified xsi:type="dcterms:W3CDTF">2009-09-18T06:46:00Z</dcterms:modified>
  <cp:revision>2</cp:revision>
  <dc:subject/>
  <dc:title/>
</cp:coreProperties>
</file>