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.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.0057-319/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 dn.2012-10-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Szanowny Pa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ukasz Ko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</w:rPr>
              <w:t>Radny Miasta Częstoch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680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</w:rPr>
        <w:t xml:space="preserve">W odpowiedzi na interpelację Pana Radnego z dnia 30.09.2012 roku w sprawie busów do obsługi linii komunikacji miejskiej uprzejmie informuję, że Miejskie Przedsiębiorstwo Komunikacyjne w Częstochowie Sp. z o.o., dostrzegając potrzeby przewozowe mieszkańców Częstochowy z terenów o niskiej zabudowie, docelowo planuje zakup mniejszych, bardziej ekonomicznych pojazdów do przewozu pasażerów w komunikacji miejskiej. </w:t>
      </w:r>
    </w:p>
    <w:p>
      <w:pPr>
        <w:pStyle w:val="Normal"/>
        <w:tabs>
          <w:tab w:val="clear" w:pos="708"/>
          <w:tab w:val="left" w:pos="567" w:leader="none"/>
          <w:tab w:val="left" w:pos="4680" w:leader="none"/>
        </w:tabs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akże w chwili obecnej Spółka prowadzi szereg kosztownych inwestycji związanych z uruchomieniem i obsługą nowej linii tramwajowej oraz z częściową wymianą posiadanego taboru autobusowego. Aktualnie Spółka nie posiada wystarczających środków finansowych na pokrycie wydatków na zakup ww. pojazdów. Zgodnie z wcześniej przekazanymi Panu Radnemu informacjami, MPK w Częstochowie podejmie stosowne działania monitorujące rynek przewozowy, po czym rozważymy możliwość współpracy z prywatnymi przewoźnikami.</w:t>
      </w:r>
    </w:p>
    <w:p>
      <w:pPr>
        <w:pStyle w:val="Normal"/>
        <w:spacing w:lineRule="auto" w:line="360"/>
        <w:ind w:firstLine="51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0:00Z</dcterms:created>
  <dc:creator>M</dc:creator>
  <dc:description/>
  <cp:keywords/>
  <dc:language>en-US</dc:language>
  <cp:lastModifiedBy>pwojcik</cp:lastModifiedBy>
  <cp:lastPrinted>2012-10-12T13:29:00Z</cp:lastPrinted>
  <dcterms:modified xsi:type="dcterms:W3CDTF">2012-10-19T11:40:00Z</dcterms:modified>
  <cp:revision>2</cp:revision>
  <dc:subject/>
  <dc:title>Or</dc:title>
</cp:coreProperties>
</file>