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23.04.2009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-44/09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Jerzy Nowakowsk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y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W odpowiedzi na interpelacje Pana Radnego w sprawie utwardzenia dróg w dzielnicy Gnaszyn uprzejmie informuję, że ulice Sępowa, Józefata i Szamotowa zostały utwardzone materiałem kamiennym i frezem w latach wcześniejszych. W miesiącu kwietniu tego roku ulice te zostały wyrównane w ramach bieżącego utrzymania dróg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ica Szparagowa także posiada utwardzoną materiałem kamiennym nawierzchnię i wszelkie nierówności zostaną wyrównane w ramach bieżącego utrzymania do końca miesiąca kwiet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stępca Dyrektora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iejskiego Zarządu Dróg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-) Stanisław Sosnowski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 – 2 eg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52:00Z</dcterms:created>
  <dc:creator>M</dc:creator>
  <dc:description/>
  <dc:language>en-US</dc:language>
  <cp:lastModifiedBy>wojcik_p</cp:lastModifiedBy>
  <cp:lastPrinted>2009-04-23T13:00:00Z</cp:lastPrinted>
  <dcterms:modified xsi:type="dcterms:W3CDTF">2009-04-28T11:01:00Z</dcterms:modified>
  <cp:revision>3</cp:revision>
  <dc:subject/>
  <dc:title>Or</dc:title>
</cp:coreProperties>
</file>